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няя общеобразовательная школа №3 г. Боготол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кологический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ниторинг загрязнения снежного покрова в городе Боготоле как показатель загрязнения воздух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Автор проекта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 xml:space="preserve">Олейникова Светлана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МБОУ «СОШ №3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г. Боготол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10 класс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School3_</w:t>
      </w:r>
      <w:r>
        <w:rPr>
          <w:b/>
          <w:sz w:val="36"/>
          <w:lang w:val="en-US"/>
        </w:rPr>
        <w:t>bogotoi</w:t>
      </w:r>
      <w:r>
        <w:rPr>
          <w:b/>
          <w:sz w:val="36"/>
        </w:rPr>
        <w:t>@</w:t>
      </w:r>
      <w:r>
        <w:rPr>
          <w:b/>
          <w:sz w:val="36"/>
          <w:lang w:val="en-US"/>
        </w:rPr>
        <w:t>mail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r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Руководитель:</w:t>
        <w:br/>
        <w:t xml:space="preserve">                                                   Фрейлих Елена Николаевна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 xml:space="preserve">учитель биологии и                    </w:t>
        <w:br/>
        <w:t xml:space="preserve">                                                   химии МБОУ «СОШ№3»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т.89607635860</w:t>
        <w:b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Богото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боснование проекта……………………………………………….……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</w:t>
      </w:r>
      <w:r>
        <w:rPr>
          <w:sz w:val="28"/>
        </w:rPr>
        <w:t>.1. Актуальность проекта……………………………………………....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2.  Цель и задачи проекта………………………………………………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Анализ литературных источников………………………………………..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1.  Снег -  показатель антропогенного загрязнения……………………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2.  </w:t>
      </w:r>
      <w:r>
        <w:rPr>
          <w:sz w:val="28"/>
          <w:szCs w:val="28"/>
        </w:rPr>
        <w:t>Методики исследования…………………………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 действий по  реализации проекта………………………………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результаты реализации проекта…………………………………1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………………………………………………………………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.……….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основание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1. Актуальность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города, к которым относится и город Боготол, считаются наиболее благополучными с точки зрения экологической ситуации. Однако, и в небольших городах, не имеющих развитой промышленности, наблюдается антропогенное загрязнение окружающей среды. Кроме того, воздушные массы, перемещающиеся из соседних промышленно-развитых районов, приносят с собой загрязняющие вещества, которые оседают на территории города, а затем накапливаются в поч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меть целостную картину о степени загрязненности воздуха в городе, необходим систематический сбор и анализ информации о содержании в воздухе загрязняющих веществ, т.е. мониторин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информация может быть получена в результате анализа загрязнений снежного пок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ежный покров обладает рядом свойств, делающих его удобным индикатором загрязнения не только самих атмосферных осадков, а также последующего загрязнения вод и почв. Изучение частиц, содержащихся в нем, дает возможность измерить поток вещества из атмосферы и изучить состав осаждающегося материала и, таким образом, оценить степень загрязнения атмосферы.  [</w:t>
      </w:r>
      <w:r>
        <w:rPr>
          <w:b/>
          <w:sz w:val="28"/>
          <w:szCs w:val="28"/>
        </w:rPr>
        <w:t>4, 8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ег может служить индикатором атмосферного загрязнения веществами: сульфатами, нитратами, аммонием, основаниями, тяжёлыми металлами и рядом других веществ [</w:t>
      </w:r>
      <w:r>
        <w:rPr>
          <w:b/>
          <w:iCs/>
          <w:sz w:val="28"/>
          <w:szCs w:val="28"/>
        </w:rPr>
        <w:t>3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зовании и выпадении снега концентрация загрязняющих веществ в нём оказывается на 2-3 порядка выше, чем в атмосферном воздухе [</w:t>
      </w:r>
      <w:r>
        <w:rPr>
          <w:b/>
          <w:iCs/>
          <w:sz w:val="28"/>
          <w:szCs w:val="28"/>
        </w:rPr>
        <w:t>3</w:t>
      </w:r>
      <w:r>
        <w:rPr>
          <w:sz w:val="28"/>
          <w:szCs w:val="28"/>
        </w:rPr>
        <w:t>]. Поэтому измерения содержания этих веществ могут производиться достаточно простыми методами и с высокой степенью надё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I.2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>формирование у учащихся компетентности в области экологического мониторин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у учащихся экологическую культуру и </w:t>
        <w:br/>
        <w:t xml:space="preserve">                   экологическое созн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у учащихся практические умения по проведению </w:t>
        <w:br/>
        <w:t xml:space="preserve">                   химиче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источники антропогенного воздействия в г. Боготоле </w:t>
        <w:br/>
        <w:t xml:space="preserve">                   по  результатам анализа снежного покр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работать и систематизировать полученные данные и составить   </w:t>
        <w:br/>
        <w:t xml:space="preserve">                  экологическую карту город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bCs/>
          <w:sz w:val="28"/>
          <w:szCs w:val="28"/>
        </w:rPr>
        <w:t>члены химического кружк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екта: </w:t>
      </w:r>
      <w:r>
        <w:rPr>
          <w:bCs/>
          <w:sz w:val="28"/>
          <w:szCs w:val="28"/>
        </w:rPr>
        <w:t>сентябрь 2012-март 2014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олагаемые результаты про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е степени загрязненности воздуха в разных районах города    </w:t>
        <w:br/>
        <w:t xml:space="preserve">          Боготола. Создание экологической карты город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, полученные в ходе реализации проекта, могут стать основой для написания исследовательской работы. Информация об экологической обстановке в городе будет представлена жителям города  через СМИ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Анализ литературных источников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lang w:val="en-US"/>
        </w:rPr>
        <w:t>II</w:t>
      </w:r>
      <w:r>
        <w:rPr>
          <w:b/>
          <w:bCs/>
          <w:sz w:val="28"/>
          <w:szCs w:val="28"/>
          <w:highlight w:val="yellow"/>
        </w:rPr>
        <w:t>.1.</w:t>
      </w:r>
      <w:r>
        <w:rPr>
          <w:b/>
          <w:bCs/>
          <w:sz w:val="28"/>
          <w:szCs w:val="28"/>
        </w:rPr>
        <w:t xml:space="preserve">  Снег -  показатель антропогенного загрязн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снежном покрове за время его формирования накапливаются не только аэрозольные выпадения, отражающие природный состав атмосферы, но и продукты техногенных эмиссий, которые в составе твердых гидрометеоров (снега, изморози, инея) аккумулируются в снежной толщ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ирование техногенных эмиссий в снежном покрове происходит одновременно с его нарастанием. При этом накопление загрязняющих веществ в снежной толще связано не только с выпадением снега, но и с оседанием на его поверхность инея. Известно, что образование последнего возможно и при низких температурах при относительной влажности воздуха менее 80 %, поскольку для ледяных кристаллов эта величина будет соответствовать насыщ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вуя в формировании снежного покрова, иней обеспечивает накопление в нем техногенных эмиссий, захваченных в процессе адсорбции в периоды между снегопадами. [</w:t>
      </w:r>
      <w:r>
        <w:rPr>
          <w:b/>
          <w:iCs/>
          <w:sz w:val="28"/>
          <w:szCs w:val="28"/>
        </w:rPr>
        <w:t xml:space="preserve"> 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геохимическое изучение снежного покрова для индикации техногенного загрязнения территорий, характеризующихся наличием продолжительного периода с устойчивым снежным покровом, постоянно привлекает внимание исслед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авший на земную поверхность снег формирует снежный покров – уникальный слой, обладающий определенными свойствами, контролирующими качественные и количественные характеристики атмосферных выпадений, которые накапливаются в снежной толще в течение зимы. [</w:t>
      </w:r>
      <w:r>
        <w:rPr>
          <w:b/>
          <w:iCs/>
          <w:sz w:val="28"/>
          <w:szCs w:val="28"/>
        </w:rPr>
        <w:t>5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роб снежного покрова прост, не требует сложного оборудования. Всего лишь одна проба по всей толще снежного покрова даёт представительные данные о загрязнении в период от образования устойчивого снежного покрова до момента отбора пробы. Эта проба наиболее близка к среднему уровню загрязнения атмосферы в данном районе за период от начала формирования снежного покрова до времени отбора пробы [</w:t>
      </w:r>
      <w:r>
        <w:rPr>
          <w:b/>
          <w:iCs/>
          <w:sz w:val="28"/>
          <w:szCs w:val="28"/>
        </w:rPr>
        <w:t>7</w:t>
      </w:r>
      <w:r>
        <w:rPr>
          <w:sz w:val="28"/>
          <w:szCs w:val="28"/>
        </w:rPr>
        <w:t>] 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 нерастворимых частиц в снеге отражает состав аэрозолей. </w:t>
        <w:br/>
        <w:t xml:space="preserve">            Атмосферный аэрозоль — это совокупность мельчайших частиц или жидких капелек, взвешенных в атмосфере [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].</w:t>
        <w:br/>
        <w:t xml:space="preserve">              Аэрозольные частицы — это частицы, возникшие при диспергировании материала на поверхности Земли: антропогенного, литогенного,  терригенного,   вулканогенного,   биогенного,   морского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и космогенного  происхождения.</w:t>
        <w:br/>
        <w:t xml:space="preserve">             Частицы минерального (литогенного) происхождения — это частицы минералов и горных пород. </w:t>
        <w:br/>
        <w:t xml:space="preserve">             Частицы биогенного происхождения — это споры, растительные волокна, микроорганизмы и т. д. Ветер переносит пыльцу, способствуя оплодотворению растений, переносит цисты из мест с неблагоприятными для существования и развития условиями в места с благоприятными. </w:t>
        <w:br/>
        <w:t xml:space="preserve">            Частицы вулканогенного происхождения выделяются в больших количествах при извержении вулканов. </w:t>
        <w:br/>
        <w:t xml:space="preserve">            Частиц космогенного происхождения в атмосфере очень мало, большая часть — это частицы метеоритов. </w:t>
        <w:br/>
        <w:t xml:space="preserve">             Частицы антропогенного происхождения — это частицы продуктов промышленности и жизнедеятельности человека. Основным источником таких частиц являются большие предприятия и крупные города. Этими частицами являются мельчайшие кусочки пепла, выбрасываемые с выхлопными газами автомобилей или с дымом предприятий, а также сажа[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].</w:t>
        <w:br/>
        <w:t xml:space="preserve">             Одной из причин загрязнения воздуха, связанной с автотранспортом, является слабо осуществляемый контроль над качеством нефтепродуктов, в том числе моторного топлива. При сгорании бензина и дизельного топлива в воздушную среду попадают капли жидкого горючего. Жидкие углеводы и их жидкие производные в атмосферу из-за неполного сгорания в двигателях бензина и дизельного топлива.</w:t>
        <w:br/>
        <w:t xml:space="preserve">              При сжигании угля кроме золы и сажи в атмосферу попадают соединения таких металлов, как кальций (в виде гипса) и железо. [</w:t>
      </w:r>
      <w:r>
        <w:rPr>
          <w:b/>
          <w:sz w:val="28"/>
          <w:szCs w:val="28"/>
        </w:rPr>
        <w:t>1, 9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2.  </w:t>
      </w:r>
      <w:r>
        <w:rPr>
          <w:b/>
          <w:sz w:val="28"/>
          <w:szCs w:val="28"/>
        </w:rPr>
        <w:t>Методики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нежного покрова складывается из трех этапов: 1-взятие проб снега, 2- исследование физических свойств талой снеговой воды, 3- исследование химического состава снеговой воды на содержание некоторых катионов и анио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 целей исследования пробы снега отбирают одним из трех способ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адающего на землю или на лед снега с помощью осадкомеров (чаще конической фор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вежевыпавшего пушистого сн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ласта снега, накопившегося на подстилающей поверхности в течение длительных промежутков времен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бор снега первым и вторым способом дает возможность определить потоки твердых частиц из атмосферы (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утки) в конкретный день и изучить их состав. Отбор проб третьим методом позволяет определять суммарные потоки частиц за длительный </w:t>
        <w:br/>
        <w:t>период времени (например, за зиму) и так же изучить состав</w:t>
        <w:br/>
        <w:t xml:space="preserve"> собранного вещества. Подробно методики отбора проб снега </w:t>
        <w:br/>
        <w:t>описаны Василенко В.Н. и др. и Сониным Г.В.</w:t>
        <w:br/>
        <w:t xml:space="preserve">             Для исследования физических свойств питьевой воды существуют методики  ГОСТа, которые позволяют оценить качество воды  по следующим параметрам: физико-химические (рН, запах, цветность, прозрачность), химические (традиционный анализ шестикомпонентного ионного состава снеговой воды, твердые частицы). Эти методики в адаптированном для школы виде изложены в сборнике Алексеева С.В. и Беккера А.М. “Изучаем экологию – экспериментально”</w:t>
        <w:br/>
        <w:t xml:space="preserve">              1). Для определения прозрачности проб талой воды в колбу </w:t>
        <w:br/>
        <w:t xml:space="preserve">наливается определённое количество воды и через неё </w:t>
        <w:br/>
        <w:t xml:space="preserve">просматривается шрифт (печатный текст). Можно сравнить каждую </w:t>
        <w:br/>
        <w:t xml:space="preserve">пробу с контролем – дистиллированной водой. Вода может </w:t>
        <w:br/>
        <w:t>быть прозрачной, слабо мутной, сильно мутной.</w:t>
        <w:br/>
        <w:t xml:space="preserve">              2). Для определения цвета используют белый фон (лист белой бумаги или белая пластина), на котором пробу талой воды рассматривают сверху.</w:t>
        <w:br/>
        <w:t xml:space="preserve">              3). Для определения запаха талую воду наливают в коническую</w:t>
        <w:br/>
        <w:t xml:space="preserve"> колбу (250 мл), закрывают колбу пробкой, встряхивают, затем </w:t>
        <w:br/>
        <w:t xml:space="preserve">открывают её и быстро определяют характер запаха. Запахи могут </w:t>
        <w:br/>
        <w:t xml:space="preserve">быть естественными и искусственными. Интенсивность запаха оценивается по 5-бальной системе: 0 – никакой, 1 – очень слабый, </w:t>
        <w:br/>
        <w:t>2 – слабый, 3 – заметный, 4 – отчётливый, 5 – очень сильный.</w:t>
        <w:br/>
        <w:t xml:space="preserve">             4). Наличие осадка определяется суточным отстаиванием воды. Если осадок образуется, он может быть: хлопьевидным, плотным белым, плотным бурым, сероватым, в виде песка, глины или растительных остатков.</w:t>
        <w:br/>
        <w:t xml:space="preserve">             5). Для определения реакции водной среды необходим универсальный индикатор, цвет которого сравнивается со шкалой рH.</w:t>
        <w:br/>
        <w:t xml:space="preserve">             6). Для определения содержания растворённых солей необходимо выпаривать одинаковое количество воды каждой пробы, сравнивая с контролем – дистиллированной водой, которая не содержит солей.</w:t>
        <w:br/>
        <w:t xml:space="preserve">             Для проведения химического  анализа талых вод используют качественные реакции на определяемые ионы.</w:t>
        <w:br/>
        <w:t xml:space="preserve">             1). Определение содержания в пробах талой воды ионов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  <w:br/>
        <w:t xml:space="preserve">Для этого используется раствор роданида калия KSCN. </w:t>
        <w:br/>
        <w:t xml:space="preserve">При его добавлении в стандартный раствор, содержащий </w:t>
        <w:br/>
        <w:t>ионы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меняется цвет в тёмно-красный.</w:t>
        <w:br/>
        <w:t xml:space="preserve">             2). Для обнаружения хлорид-иона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спользуют раствор нитрата</w:t>
        <w:br/>
        <w:t xml:space="preserve"> серебра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рисутствии разбавленного раствора азотной </w:t>
        <w:br/>
        <w:t>кислоты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Стандартный раствор с ионом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при добавлении </w:t>
        <w:br/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обретает белый цвет и вид “творожистого осадка”. </w:t>
        <w:br/>
        <w:t xml:space="preserve">             3). Для обнаружения сульфат-ионов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используют раствор </w:t>
        <w:br/>
        <w:t>хлорида бария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При взаимодействии в стандартном растворе образуется так называемое “молоко”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br/>
        <w:t xml:space="preserve">             4).  Для обнаружения ионов 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применяют раствор нитрата серебра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ри приливании к ней стандартного раствора выпадает жёлтый осадок. </w:t>
        <w:br/>
        <w:t xml:space="preserve">             5). Ион аммон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можно обнаружить при добавлении к стандартному раствору KOH и последующем нагревании. При этом будет </w:t>
        <w:br/>
        <w:t>выделяться аммиак NH3</w:t>
        <w:softHyphen/>
        <w:t xml:space="preserve">, газ с резким запахом, вызывающий </w:t>
        <w:br/>
        <w:t xml:space="preserve">посинение влажной индикаторной бумажки. </w:t>
        <w:br/>
        <w:t xml:space="preserve">             6). Реактивом на ионы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является иодид калия KJ, при взаимодействии которого с ионами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образуется ярко-жёлтый осадок. </w:t>
        <w:br/>
        <w:t xml:space="preserve">             7). Для обнаружения фенола можно использовать реактив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 стандартном растворе при приливании реактива возникает фиолетовая окраск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 реализации проект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742"/>
        <w:gridCol w:w="259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несение идеи проекта до членов химического кружка. Создание проектной команд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, руководител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и изучение литературы, источников Интернет и др. источников по теме проек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методик отбора проб снег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. Члены круж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ая работа по взятию проб снега на намеченных участках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1, 20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, 20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, 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методов физико-химического анализа талой снеговой вод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. Члены круж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ческая работа по физико-химическому анализу взятых про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кабрь 2011, 201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, 20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, 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работка и оформление полученных результатов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, 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. Члены круж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ирование общественности о полученных  результатах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результаты реализаци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качественного анализа суммарного загрязнения снежного покрова за период с ноября 2011г. по декабрь 2011г.,  на территории города  было взято 5 проб снега. Дата взятия проб – 20.12.11</w:t>
        <w:br/>
        <w:t xml:space="preserve">             Проба №1 – в городском парке, проба №2 – перекресток </w:t>
        <w:br/>
        <w:t xml:space="preserve">улиц Кирова и Куйбышева, проба №3 – район котельной </w:t>
        <w:br/>
        <w:t xml:space="preserve">бывшего ЦОМ, проба №4 – район железнодорожного вокзала, </w:t>
        <w:br/>
        <w:t xml:space="preserve">проба №5 – перекресток улиц Переездная и Енисейская. </w:t>
        <w:br/>
        <w:t xml:space="preserve">             Места отбора проб определялись исходя из предположения о возможных источниках загрязнения снега в нашем городе: автотранспорт, железная дорога,  котельные, частный сектор. </w:t>
        <w:br/>
        <w:t xml:space="preserve">             Поскольку мы хотели изучить суммарное загрязнение снега с начала зимы до времени отбора проб, то мы проводили отбор пробы по всей толщине пласта снега, накопившегося на подстилающей поверхности в течение длительных промежутков времени. Для этого мы использовали пластмассовую трубку диаметром 6 см.</w:t>
        <w:br/>
        <w:t xml:space="preserve">             В месте отбора пробы трубу врезали на всю толщину снежного покрова до поверхности земли, после чего трубу с керном </w:t>
        <w:br/>
        <w:t>снега вытаскивали, поддерживая её снизу полиэтиленовой</w:t>
        <w:br/>
        <w:t xml:space="preserve"> лопаткой. Нижнюю часть трубы и основание столбика снежного</w:t>
        <w:br/>
        <w:t xml:space="preserve"> керна тщательно очищали от частиц грунта. Пробу снега из трубки высыпали в полиэтиленовый мешок, а затем пересыпали в чистую</w:t>
        <w:br/>
        <w:t xml:space="preserve"> посуду для таяния. После таяния снега и достижения комнатной температуры, проба готова к проведению анализа.</w:t>
        <w:br/>
        <w:t xml:space="preserve">              Полученную воду фильтровали через бумажные фильтры, чтобы определить содержание нерастворимых частиц в пробах снега. Наибольшее количество частиц обнаружено в пробах № 2 и 3. В пробе № 4 обнаружен песок. Наименьшее количество твердых частиц обнаружено в пробе №1 и немного больше – в пробе № 5 (см. приложение 1).</w:t>
        <w:br/>
        <w:t>Большое количество твердых примесей в пробах № 2 и 5 объясняется</w:t>
        <w:br/>
        <w:t xml:space="preserve"> тем, что эти пробы взяты в районе котельной, где используется</w:t>
        <w:br/>
        <w:t xml:space="preserve"> в качестве топлива уголь, который загрязняет воздух </w:t>
        <w:br/>
        <w:t xml:space="preserve">сажей и пеплом; и в районе оживленного движения транспорта, загрязняющего воздух продуктами сгорания бензина. </w:t>
        <w:br/>
        <w:t xml:space="preserve">             В конце работы на данном этапе был определён объём талой воды, получившийся при таянии каждой пробы снега, её масса, затем по формуле ρ=m/v была вычислена плотность талой воды всех пяти проб и определены физические свойства (см. приложение 2).</w:t>
        <w:br/>
        <w:t xml:space="preserve">             1). Плотность воды всех проб оказалась выше плотности дистиллированной воды, что является показателем наличия в воде растворенных веществ. Наибольшее значение плотности имеют пробы № 3, 4, 5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После суточного отстаивания пробы № 1 и 5 оказались прозрачными, пробы № 2и №4 – мутными, а в пробе №3 обнаружено значительное количество белого хлопьевидного осадка.</w:t>
        <w:br/>
        <w:t xml:space="preserve">             3). При рассматривании проб воды на фоне белой бумаги обнаружили, что пробы №№ 1, 2, 4, 5  – бесцветные, проба № 3 имеет желтоватый цвет.</w:t>
        <w:br/>
        <w:t xml:space="preserve">             4). Запах воды во всех пробах оценен по шкале 0 – 1 балл ( запах отсутствует или очень  слабый).</w:t>
        <w:br/>
        <w:t xml:space="preserve">             5). Определение реакции водной среды дало следующие результаты: рН талой воды во всех пробах чуть меньше 7, то есть слегка кислая среда.</w:t>
        <w:br/>
        <w:t xml:space="preserve">            6). Для определения наличия растворённых солей было взято одинаковое количество талой воды каждой пробы и выпарено. Во всех пробах после выпаривания на стеклышках остался белый налёт, что говорит о наличии в воде растворенных солей. Сравнение полученных после выпаривания пятен показало, что больше солей содержится в пробах № 3, 4 и 5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ы химического состава проб воды показал следующие результаты (См. приложение 3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. Ионы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не были обнаружены ни в одной проб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. Ионы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при проведённых анализах были обнаружены в малой концентрации в пробах №3, №4 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. Ионы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обнаружены в очень малой концентрации в пробах №4 и №5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. Ионы 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не обнаружены в процессе исследова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. Ионы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е обнаружен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). Ионы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, были обнаружены в пробе №2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Фенол ни в одной из проб обнаружен не был.</w:t>
      </w:r>
    </w:p>
    <w:p>
      <w:pPr>
        <w:pStyle w:val="Style18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физических свойств талой воды взятых проб снега показал, что наиболее близки к контролю – дистиллированной воде – по прозрачности и цвету  пробы №1 и  №5; механический осадок, присутствующий во всех пробах, особенно велик в пробе №2, 3 и 4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химического состава проб показали следующий результат: самыми чистыми оказались пробы № 1 и 5. Мы не обнаружили в них присутствия ни одного из исследуемых веществ. Наиболее загрязнены пробы №2, 3, 4 и 5 – в них обнаружены ионы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 Таким образом, первые исследования показали, что наиболее загрязненными являются территории, прилегающие к железной дороге, вдоль центральных улиц города, вблизи котельны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мблкумб П. Состав и химия атмосферы. М.: Мир, 1988. 351 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кина А. П., Байковский В. В., Васильев Н. В. и др. Аэрозоли в природных планшетах Сибири. Томск: Изд-во ТГУ, 1993, 157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 Н., Назаров И. М., Фридман Ш. Б. Мониторинг загрязнения снежного покрова. Л.: Гидрометеоиздат, 1985. 181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орова Д. Взвешенные частицы в снежном покрове как индикатор степени загрязненности атмосферы. Курсовая работа. М.: ДНТТМ, Донская гимназия. 1999. 15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Криосфера Земли</w:t>
      </w:r>
      <w:r>
        <w:rPr>
          <w:sz w:val="28"/>
          <w:szCs w:val="28"/>
        </w:rPr>
        <w:t>, 2007, т. XI, № 4, с. 31–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степени загрязнения атмосферного воздуха населенных пунктов металлами по их содержанию в снежном покрове и почве. 15 мая 1990г. № 5174-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ин Г.В. Кондуктометрический метод анализа атмосферных осадков и природных вод. - Казань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яновская Е. Концентрации и состав взвешенного вещества в атмосферных осадках Москвы. Курсовая работа. М.: ДНТТМ, Донская гимназия, 1997. 12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С. А., Комарова Н. Г., Ромина Л. В. Москвоведение. Природа и экология. М.: Изд. отд. УНЦ ДО МГУ. 1997. 206 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Van Malderen H., Van Grieken R., Bufetov N. V., Koutzenogii K. P. Chemical characterization of individual aerosol particles in Central Siberia. — Environmental Science &amp; Technology, 1996. </w:t>
      </w:r>
      <w:r>
        <w:rPr>
          <w:sz w:val="28"/>
          <w:szCs w:val="28"/>
        </w:rPr>
        <w:t>V.30. P.312—321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еханических примесей в образц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6125" cy="578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1418"/>
        <w:gridCol w:w="1134"/>
        <w:gridCol w:w="1134"/>
        <w:gridCol w:w="1417"/>
        <w:gridCol w:w="1276"/>
        <w:gridCol w:w="1168"/>
      </w:tblGrid>
      <w:tr>
        <w:trPr>
          <w:trHeight w:val="113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образцов по физическим показателям.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-ность,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>100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8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56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ъём талой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Cs w:val="28"/>
                <w:lang w:val="en-US"/>
              </w:rPr>
              <w:t>8.6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-5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rPr/>
            </w:pPr>
            <w:r>
              <w:rPr>
                <w:szCs w:val="28"/>
                <w:lang w:val="en-US"/>
              </w:rPr>
              <w:t>12.3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>12,2х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>5,6х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vertAlign w:val="superscript"/>
                <w:lang w:val="en-US"/>
              </w:rPr>
              <w:t>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ас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 xml:space="preserve"> снега,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Cs w:val="28"/>
                <w:lang w:val="en-US"/>
              </w:rPr>
              <w:t>0.08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Cs w:val="28"/>
                <w:lang w:val="en-US"/>
              </w:rPr>
              <w:t>0.</w:t>
            </w:r>
            <w:r>
              <w:rPr>
                <w:szCs w:val="28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0.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0,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0,10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=  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4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а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док в незначительном кол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док в большом кол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док в наиболь-ше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док в небольшом количест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осадка.</w:t>
            </w:r>
          </w:p>
        </w:tc>
      </w:tr>
      <w:tr>
        <w:trPr>
          <w:trHeight w:val="128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и </w:t>
              <w:br/>
              <w:t xml:space="preserve">его </w:t>
              <w:br/>
              <w:t>интенси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8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Без запаха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зап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запа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зап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запах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запаха.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с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с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Желтов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с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сцвет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сцветная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зрач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зрач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тноват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тнова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  <w:t>Мут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зрачная.</w:t>
            </w:r>
          </w:p>
        </w:tc>
      </w:tr>
      <w:tr>
        <w:trPr>
          <w:trHeight w:val="297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ы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з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. 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Улица Кирова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(центр)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кз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>4.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ЦОМ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>5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ездна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нтроль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(Дистил-лированная вода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1418"/>
        <w:gridCol w:w="1134"/>
        <w:gridCol w:w="1134"/>
        <w:gridCol w:w="1134"/>
        <w:gridCol w:w="1134"/>
        <w:gridCol w:w="1276"/>
      </w:tblGrid>
      <w:tr>
        <w:trPr>
          <w:trHeight w:val="208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8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образцов по химическим показателям.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br/>
              <w:t xml:space="preserve">      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 обнаружен ни один из определяемых ион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Cs w:val="28"/>
              </w:rPr>
              <w:t>Обнаружены ионы Pb</w:t>
            </w:r>
            <w:r>
              <w:rPr>
                <w:b/>
                <w:bCs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Cs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Cs w:val="28"/>
              </w:rPr>
              <w:t xml:space="preserve">Обнаружен ион </w:t>
            </w:r>
            <w:r>
              <w:rPr>
                <w:b/>
                <w:bCs/>
                <w:szCs w:val="28"/>
                <w:lang w:val="en-US"/>
              </w:rPr>
              <w:t>CL</w:t>
            </w:r>
            <w:r>
              <w:rPr>
                <w:b/>
                <w:bCs/>
                <w:szCs w:val="28"/>
                <w:vertAlign w:val="superscript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Cs w:val="28"/>
              </w:rPr>
              <w:t xml:space="preserve">Обнаружены ионы </w:t>
            </w:r>
            <w:r>
              <w:rPr>
                <w:b/>
                <w:bCs/>
                <w:szCs w:val="28"/>
                <w:lang w:val="en-US"/>
              </w:rPr>
              <w:t>CL</w:t>
            </w:r>
            <w:r>
              <w:rPr>
                <w:b/>
                <w:bCs/>
                <w:szCs w:val="28"/>
                <w:vertAlign w:val="superscript"/>
              </w:rPr>
              <w:t>-</w:t>
            </w:r>
            <w:r>
              <w:rPr>
                <w:b/>
                <w:bCs/>
                <w:szCs w:val="28"/>
              </w:rPr>
              <w:t xml:space="preserve"> и </w:t>
            </w:r>
            <w:r>
              <w:rPr>
                <w:b/>
                <w:bCs/>
                <w:szCs w:val="28"/>
                <w:lang w:val="en-US"/>
              </w:rPr>
              <w:t>SO</w:t>
            </w:r>
            <w:r>
              <w:rPr>
                <w:b/>
                <w:bCs/>
                <w:szCs w:val="28"/>
                <w:vertAlign w:val="subscript"/>
              </w:rPr>
              <w:t>4</w:t>
            </w:r>
            <w:r>
              <w:rPr>
                <w:b/>
                <w:bCs/>
                <w:szCs w:val="28"/>
                <w:vertAlign w:val="superscript"/>
              </w:rPr>
              <w:t>2-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Cs w:val="28"/>
              </w:rPr>
              <w:t xml:space="preserve">Обнаружен ион  </w:t>
            </w:r>
            <w:r>
              <w:rPr>
                <w:b/>
                <w:bCs/>
                <w:szCs w:val="28"/>
                <w:lang w:val="en-US"/>
              </w:rPr>
              <w:t>SO</w:t>
            </w:r>
            <w:r>
              <w:rPr>
                <w:b/>
                <w:bCs/>
                <w:szCs w:val="28"/>
                <w:vertAlign w:val="subscript"/>
              </w:rPr>
              <w:t>4</w:t>
            </w:r>
            <w:r>
              <w:rPr>
                <w:b/>
                <w:bCs/>
                <w:szCs w:val="28"/>
                <w:vertAlign w:val="superscript"/>
              </w:rPr>
              <w:t>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 обнаружен ни один из определяемых ион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FeC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br/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br/>
              <w:t>------------</w:t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Желтый ос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</w:tr>
      <w:tr>
        <w:trPr>
          <w:trHeight w:val="14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K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--------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-</w:t>
            </w:r>
          </w:p>
        </w:tc>
      </w:tr>
      <w:tr>
        <w:trPr>
          <w:trHeight w:val="16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aCl2</w:t>
              <w:br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br/>
              <w:t>----------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Cs w:val="28"/>
              </w:rPr>
              <w:t>Помутнение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ут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--</w:t>
            </w:r>
          </w:p>
        </w:tc>
      </w:tr>
      <w:tr>
        <w:trPr>
          <w:trHeight w:val="16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AgNO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Помут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Помут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-----------</w:t>
            </w:r>
          </w:p>
        </w:tc>
      </w:tr>
      <w:tr>
        <w:trPr>
          <w:trHeight w:val="15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 KS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  <w:b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---------</w:t>
            </w:r>
          </w:p>
        </w:tc>
      </w:tr>
      <w:tr>
        <w:trPr>
          <w:trHeight w:val="158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ктив</w:t>
              <w:br/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ы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. 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Улица Кирова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(центр)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.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ЦОМ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о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.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езд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нтроль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(Дистил-лированная вода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7:00Z</dcterms:created>
  <dc:creator>Aндрей</dc:creator>
  <dc:description/>
  <cp:keywords/>
  <dc:language>en-US</dc:language>
  <cp:lastModifiedBy>Aндрей</cp:lastModifiedBy>
  <dcterms:modified xsi:type="dcterms:W3CDTF">2012-10-08T11:54:00Z</dcterms:modified>
  <cp:revision>4</cp:revision>
  <dc:subject/>
  <dc:title/>
</cp:coreProperties>
</file>