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нчарова Евгения Леонидо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химии и биологии МБОУ СОШ №6 г. Богот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имия, 9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Кремний и его соединения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изучение нового материала и первичное закрепление знаний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формирование знания о кремнии и его соединениях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я учащихся о кремнии как о химическом элементе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умений давать характеристику химическому элементу по положению его в периодической системе химических элементов Д.И. Менделеева, составлять схему строения атома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физическими и химическими свойствами кремния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учащихся с наиболее значимыми соединениями кремния, их свойствами и применением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определять закономерность между составом, строением, свойствами и применением веществ, владеть химической терминологией, записывать уравнения химических реакций, четко формулировать и высказывать мысл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 к предмету;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должить формирование умений учащихся анализировать, сравнивать, делать выводы, совершенствовать умение учащихся самостоятельно работать с информацией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ывать умения аккуратно вести записи;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питывать уверенность в себе, свободно выражать свое мнение;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ние у учащихся познавательной активности к изучаемому предме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й опрос, фронтальная работа с классом, парная работа, работа с учебником, работа с таблицами, объяснение, рассказ, беседа, выполнение упражнений, личностно - ориентированный подх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экран, коллекция стекла, пробирки, лабораторный штатив, мерный стакан, рабочий лист для учащего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ктивы:</w:t>
      </w:r>
      <w:r>
        <w:rPr>
          <w:rFonts w:cs="Times New Roman" w:ascii="Times New Roman" w:hAnsi="Times New Roman"/>
          <w:sz w:val="28"/>
          <w:szCs w:val="28"/>
        </w:rPr>
        <w:t xml:space="preserve"> раствор соляной кислоты, силиката натрия, карбоната натр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 экране эпиграф, учитель зачитывает ег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емний вырисовывается в мироздании как элемент, обладающий исключительным значением» (В.И. Вернадский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нашего урока «Кремний и его соединения». Ребята Вам известна тема, а какие цели вы ставите исходя из темы?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а столах находятся рабочие листы. На листе напишите, пожалуйста, имя, запишите число, запишите тему урок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)Дайте характеристику химическому элементу кремнию по план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лан находится у вас на столах, работая в парах, заполните пропуски в рабочих листах)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5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химического элемента, его симво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ая атомная масс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 ядра атом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отонов и нейтрон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электрон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ери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группы и подгрупп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строения атом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формул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 или неметал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степени окис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высшего окси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летучего водородного соедин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 правильность выполнения задания, используя презентацию. Кремний – второй химический элемент главной подгруппы 4 группы Периодической системы химических элементов Д.И. Менделеева. Его атомы содержат на внешнем энергетическом уровне 4 электрона, поэтому они могут принимать 4 электрона, приобретая при этом степень окисления -4, т.е. проявлять окислительные свойства. И отдавать свои электроны более электроотрицательным элементам, т.е. проявлять восстановительные свойства,  приобретая при этом степень окисления + 4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истом ви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ем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 выделен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811 год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ранцузскими учё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озефом Луи Гей-Люсса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уи Жаком Тена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825 год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шведский химик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Йёнс Якоб Берцелиу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йствие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таллическ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лия н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тористый кремн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Si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ил чистый элементарный кремний. Новому химическому элементу было дано название «силиций» (от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ат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la-VA"/>
        </w:rPr>
        <w:t>Sile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ем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. Русское название «кремний» введено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834 год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им химико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ерманом Ивановичем Гес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В переводе c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р.-греч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Κρημνός — «утёс, гора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В природе кремний – второй по распространенности химический элемен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ще всего в природе кремний встречается в виде кремнезёма — соединений на основе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иоксида крем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IV) Si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коло 12 % массы земной коры). Основные минералы и горные породы, образуемые диоксидом кремния — эт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с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речной и кварцевый)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варц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варцит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ем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левые шпаты. Вторую по распространённости в природе группу соединений кремния составляют силикаты и алюмосиликаты. </w:t>
      </w:r>
      <w:r>
        <w:rPr>
          <w:rFonts w:cs="Times New Roman" w:ascii="Times New Roman" w:hAnsi="Times New Roman"/>
          <w:sz w:val="28"/>
          <w:szCs w:val="28"/>
        </w:rPr>
        <w:t xml:space="preserve">Отмечены единичные факты нахождения чистого кремния в самородном виде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уясь учебником, параграф 31 </w:t>
      </w:r>
      <w:r>
        <w:rPr/>
        <w:t>заполните таблиц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разновидность оксида кремния (4) положила начало каменному веку? Почему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наиболее распространённые соединения крем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жите, правильность суждения «Никакой организм не может существовать без крем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ний – основной элемент неживой прир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войства крем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мний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 восстановитель: (Учащиеся записывают в рабочие лист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1)Кремний горит в кислороде 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+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˚</w:t>
      </w:r>
      <w:r>
        <w:rPr>
          <w:rFonts w:cs="Times New Roman" w:ascii="Times New Roman" w:hAnsi="Times New Roman"/>
          <w:sz w:val="28"/>
          <w:szCs w:val="28"/>
        </w:rPr>
        <w:t>→ S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4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2)С фтором (без нагревания)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+ 2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Si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3)С углеродом при нагревании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+ C →  S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4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SiC - карборунд - твёрдый; используется для точки и шлифов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4)С водородом не взаимодейству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н (Si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 - бесцветный газ, ядовит) получают разложением силицидов металлов кислотой: M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i + 2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→ Si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2Mg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5)С кислотами не реагируе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только с плавиковой кислотой) Si+4HF=SiF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+2H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6)Со щелочами (при нагревании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0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+ 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aO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+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b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→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b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+4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bscript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+ 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bscript"/>
          </w:rPr>
          <w:t>2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ремн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- Как окислит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7)С металлами образуются силициды (при нагревании):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+ 2Mg → M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 растворов силикатов натрия и калия действием на них более сильных кислот – соляной, серной, уксусной и даже угольной получается кремниевая кисло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тличие от многих других кислот кремниевую кислоту нельзя получить гидратацией оксида крем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так как он с водой не реагирует. Кремниевую кислоту получают при действии кислот на растворы ее солей. При этом она выпадает в виде студенистого осадка: (слайд, демонстрационный опыт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2 HCl → 2 NaCl +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Si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↓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 N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Si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 xml:space="preserve">2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+ 2 H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+2 Cl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→ 2 N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+ 2Cl +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↓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→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↓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личие от многих других неорганических кислот кремниевая кислота в воде практически не растворима. С водой она образует особого вида системы, называемые коллоидными раствор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льку кремниевая кислота в воде практически нерастворима, то ионы водорода от ее молекул почти не отщепляются. В связи с этим такое общее свойство кислот, как действие на индикаторы, кремниевая кислота не обнаруживает (демонстрационный опыт): она еще слабее угольной кислоты. Кремниевая кислота непрочная и при нагревании постепенно разлагается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→ 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и кремниевой кислоты - силикаты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3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Si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.д.). Существует много различных силикатов, которые образуются при полном или частичном замещении атомов водорода атомами металлов в молекулах кисло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ие силикаты тугоплавки и в воде практически не растворимы. Из силикатов, имеющих большое практическое значение, растворимы лишь силикаты натрия и калия. Эти силикаты называю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створимыми стеклам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Силикаты реагируют почти со всеми кислотами, в том числе и с угольной кислото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+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 + 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→ 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+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↓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Растворимые силикаты могут участвовать в реакциях обмена с другими солями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+ Ca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→ CaSi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↓ + 2 NaCl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 N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+ Si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 xml:space="preserve">2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+C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 xml:space="preserve">2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+ 2Cl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→ CaSi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↓ + 2N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+ 2Cl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-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+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→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Si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↓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растворимых силикатов наибольшее применение имеет силикат натрия. Его водный раствор используют в качеств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иликатного кле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ропитки древесины и тканей в целях придания им огнестойкости и водонепроницаемости. Более сложные силикаты, в состав которых входят несколько металлов, в том числе и алюминий (алюмосиликаты), широко используют в силикатной промышлен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икатную промышленность составляют производства различных строительных материалов, стекла и керамики из природных силика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е строительные материалы, выпускаемые силикатной промышленностью, представлены на схеме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13125" w:dyaOrig="49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5.75pt;height:173.8pt" filled="f" o:ole="">
            <v:imagedata r:id="rId21" o:title=""/>
          </v:shape>
          <o:OLEObject Type="Embed" ProgID="" ShapeID="ole_rId20" DrawAspect="Content" ObjectID="_25316381" r:id="rId20"/>
        </w:objec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оизводством некоторых из них познакомимся подробне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сырьем для производства керамических изделий является глина. Изготовление этих изделий основано на свойстве глины при смешении ее с небольшим количеством воды, образовывать пластичную массу. Этой массе можно придать любую форму, которая сохраняется после высыхания и закрепляется посредством обжига при высокой температуре. Из белой глины изготовляют фаянсовые и фарфоровые издел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о стекл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ырьем для производства обычного стекла служит чистый кварцевый песок, сода и известняк. Эти вещества тщательно перемешивают и подвергают сильному нагреванию (1500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+ Si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→ 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↑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+ Si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→ Ca Si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↑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ный состав обычного оконного (натриевого) стекла можно выразить формул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∙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∙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оду заменяют поташом 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о получают более тугоплавкое стекло (химическое, или калиевое). Примерный состав такого стекла можно выразить формулой 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∙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∙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качестве сырья берут поташ, оксид свинц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песок, то получают хрустальное стекло. Это стекло сильно преломляет свет и поэтому применяется в оптике для изготовления линз и призм. Из него изготовляют также хрустальную посуд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цветных стекол к сырью добавляют оксид соответствующего металла. Так, например, при добавлении оксида кобальт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олучают синее стекло. Оксид хром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придает стеклу зеленый цвет – получают зеленое стекло. Добавлением небольших количеств мелкораздробленного золота получают рубиновое стекло. У Вас на партах лежат коллекции стекла. Рассмотрите внимательно их. </w:t>
      </w:r>
      <w:r>
        <w:rPr/>
        <w:t>Пользуясь коллекцией, заполните таблиц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лавленное стекло при охлаждении твердеет не сразу, а постепенно загустевает, образуя сначала вязкую массу. Благодаря этому свойству стекло подвергается формовке – в разогретом состоянии ему можно придать любую форму. Для формовки стеклянных изделий применяют выдувание (бутылки, электролампы), прессование (пуговицы), прокатку (зеркальное стекло), вытягивание (листовое стекло, стеклянные трубки, палочк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текла готовят также тонкие стеклянные нити, идущие для производства стекловолокна и тканей. Стеклянные ткани применяются в качестве тепло- и электроизоляторов. Из стекловолокна и пластмасс изготовляют стеклопластики, которые по прочности не уступают ста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начение имеют искусственные силикаты: стекло, цемент, керамика, жидкое стекло (используют для изготовления  кислотоупорных бетонов, замазок, им пропитывают ткани, дерево, бумагу и для придания им огнестойкости и водонепроницаемост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м итоги нашего уро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егодня на уроке мы познакомились 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знали 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Мне понравилось 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р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лист учащего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_____________________                                            Дата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 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Дайте характеристику химическому элементу кремнию </w:t>
      </w:r>
      <w:r>
        <w:rPr/>
        <w:t>по плану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химического элемента, его симв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ая атомная мас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 ядра ато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отонов и нейтрон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электрон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ери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группы и под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строения ато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форму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 или неметал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степени окис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высшего окси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летучего водородного соеди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2) Пользуясь учебником, параграф 31 заполните таблицу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разновидность оксида кремни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положила начало каменному веку? Почему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наиболее распространённые соединения крем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жите, правильность суждения «Никакой организм не может существовать без крем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ний – основной элемент неживой прир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олните таблицу «Химические свойства кремния»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ний – как восстановител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ний – как окислитель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ишите реакцию взаимодействия силиката натрия с раствором соляной кислоты в молекулярном, полном ионном и сокращенном ионном вид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акция разложения кремниевой кисло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заимодействие силиката натрия с кислот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заимодействие силиката натрия с соля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смотрите образцы в коллек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/>
        <w:t>Пользуясь коллекцией, заполните таблицу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Выразите смайликом своё настроение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37335</wp:posOffset>
                </wp:positionH>
                <wp:positionV relativeFrom="paragraph">
                  <wp:posOffset>212090</wp:posOffset>
                </wp:positionV>
                <wp:extent cx="1050925" cy="89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5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70.75pt;mso-wrap-distance-left:9pt;mso-wrap-distance-right:9pt;mso-wrap-distance-top:0pt;mso-wrap-distance-bottom:0pt;margin-top:16.7pt;mso-position-vertical-relative:text;margin-left:121.05pt;mso-position-horizontal-relative:page">
                <v:fill opacity="0f"/>
                <v:textbox inset="0in,0in,0in,0in">
                  <w:txbxContent>
                    <w:tbl>
                      <w:tblPr>
                        <w:tblW w:w="1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5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811_&#1075;&#1086;&#1076;" TargetMode="External"/><Relationship Id="rId3" Type="http://schemas.openxmlformats.org/officeDocument/2006/relationships/hyperlink" Target="http://ru.wikipedia.org/wiki/&#1043;&#1077;&#1081;-&#1051;&#1102;&#1089;&#1089;&#1072;&#1082;,_&#1046;&#1086;&#1079;&#1077;&#1092;_&#1051;&#1091;&#1080;" TargetMode="External"/><Relationship Id="rId4" Type="http://schemas.openxmlformats.org/officeDocument/2006/relationships/hyperlink" Target="http://ru.wikipedia.org/wiki/&#1058;&#1077;&#1085;&#1072;&#1088;,_&#1051;&#1091;&#1080;_&#1046;&#1072;&#1082;" TargetMode="External"/><Relationship Id="rId5" Type="http://schemas.openxmlformats.org/officeDocument/2006/relationships/hyperlink" Target="http://ru.wikipedia.org/wiki/1825_&#1075;&#1086;&#1076;" TargetMode="External"/><Relationship Id="rId6" Type="http://schemas.openxmlformats.org/officeDocument/2006/relationships/hyperlink" Target="http://ru.wikipedia.org/wiki/&#1041;&#1077;&#1088;&#1094;&#1077;&#1083;&#1080;&#1091;&#1089;,_&#1049;&#1105;&#1085;&#1089;_&#1071;&#1082;&#1086;&#1073;" TargetMode="External"/><Relationship Id="rId7" Type="http://schemas.openxmlformats.org/officeDocument/2006/relationships/hyperlink" Target="http://ru.wikipedia.org/wiki/&#1052;&#1077;&#1090;&#1072;&#1083;&#1083;" TargetMode="External"/><Relationship Id="rId8" Type="http://schemas.openxmlformats.org/officeDocument/2006/relationships/hyperlink" Target="http://ru.wikipedia.org/w/index.php?title=&#1060;&#1090;&#1086;&#1088;&#1080;&#1089;&#1090;&#1099;&#1081;_&#1082;&#1088;&#1077;&#1084;&#1085;&#1080;&#1081;&amp;action=edit&amp;redlink=1" TargetMode="External"/><Relationship Id="rId9" Type="http://schemas.openxmlformats.org/officeDocument/2006/relationships/hyperlink" Target="http://ru.wikipedia.org/wiki/&#1051;&#1072;&#1090;&#1080;&#1085;&#1089;&#1082;&#1080;&#1081;_&#1103;&#1079;&#1099;&#1082;" TargetMode="External"/><Relationship Id="rId10" Type="http://schemas.openxmlformats.org/officeDocument/2006/relationships/hyperlink" Target="http://ru.wikipedia.org/wiki/&#1050;&#1088;&#1077;&#1084;&#1077;&#1085;&#1100;" TargetMode="External"/><Relationship Id="rId11" Type="http://schemas.openxmlformats.org/officeDocument/2006/relationships/hyperlink" Target="http://ru.wikipedia.org/wiki/1834_&#1075;&#1086;&#1076;" TargetMode="External"/><Relationship Id="rId12" Type="http://schemas.openxmlformats.org/officeDocument/2006/relationships/hyperlink" Target="http://ru.wikipedia.org/wiki/&#1043;&#1077;&#1089;&#1089;,_&#1043;&#1077;&#1088;&#1084;&#1072;&#1085;_&#1048;&#1074;&#1072;&#1085;&#1086;&#1074;&#1080;&#1095;" TargetMode="External"/><Relationship Id="rId13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14" Type="http://schemas.openxmlformats.org/officeDocument/2006/relationships/hyperlink" Target="http://ru.wikipedia.org/wiki/&#1044;&#1080;&#1086;&#1082;&#1089;&#1080;&#1076;_&#1082;&#1088;&#1077;&#1084;&#1085;&#1080;&#1103;" TargetMode="External"/><Relationship Id="rId15" Type="http://schemas.openxmlformats.org/officeDocument/2006/relationships/hyperlink" Target="http://ru.wikipedia.org/wiki/&#1055;&#1077;&#1089;&#1086;&#1082;" TargetMode="External"/><Relationship Id="rId16" Type="http://schemas.openxmlformats.org/officeDocument/2006/relationships/hyperlink" Target="http://ru.wikipedia.org/wiki/&#1050;&#1074;&#1072;&#1088;&#1094;" TargetMode="External"/><Relationship Id="rId17" Type="http://schemas.openxmlformats.org/officeDocument/2006/relationships/hyperlink" Target="http://ru.wikipedia.org/wiki/&#1050;&#1074;&#1072;&#1088;&#1094;&#1080;&#1090;" TargetMode="External"/><Relationship Id="rId18" Type="http://schemas.openxmlformats.org/officeDocument/2006/relationships/hyperlink" Target="http://ru.wikipedia.org/wiki/&#1050;&#1088;&#1077;&#1084;&#1077;&#1085;&#1100;" TargetMode="External"/><Relationship Id="rId19" Type="http://schemas.openxmlformats.org/officeDocument/2006/relationships/hyperlink" Target="http://files.school-collection.edu.ru/dlrstore/ee05d9e6-4b54-4ce0-f06e-651ce04f6662/index.htm" TargetMode="External"/><Relationship Id="rId20" Type="http://schemas.openxmlformats.org/officeDocument/2006/relationships/oleObject" Target="embeddings/oleObject1.bin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7:26:00Z</dcterms:created>
  <dc:creator>123</dc:creator>
  <dc:description/>
  <cp:keywords/>
  <dc:language>en-US</dc:language>
  <cp:lastModifiedBy>Emachines</cp:lastModifiedBy>
  <cp:lastPrinted>2012-02-29T00:02:00Z</cp:lastPrinted>
  <dcterms:modified xsi:type="dcterms:W3CDTF">2012-12-21T08:00:00Z</dcterms:modified>
  <cp:revision>6</cp:revision>
  <dc:subject/>
  <dc:title/>
</cp:coreProperties>
</file>