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 г. Богот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анализа состояния и перспектив развития систе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и перспектив развития системы образования</w:t>
      </w:r>
    </w:p>
    <w:p>
      <w:pPr>
        <w:pStyle w:val="Style20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ратегическая цель </w:t>
      </w:r>
      <w:r>
        <w:rPr>
          <w:rFonts w:cs="Times New Roman" w:ascii="Times New Roman" w:hAnsi="Times New Roman"/>
          <w:sz w:val="28"/>
          <w:szCs w:val="28"/>
        </w:rPr>
        <w:t>политики в области образования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хождение российского общего образования в десятку лучших мировых систем и воспитание гармонично развитой и социально ответственной личности на основе наших исторических и культурных традиций. Национальный проект «Образование» предполагает реализацию до 2024 года четырех основных направлений развития системы образования: обновление его содержания, создание необходимой современной инфраструктуры, подготовка соответствующих профессиональных кадров, их переподготовка и повышение квалификации, а также создание наиболее эффективных механизмов управления сферой образования. Данные направления легли в основу федеральных проектов, которые посвящены школе, родителям, волонтерству, ранней профориентации, непрерывному образованию, экспорту образования, социальной активности, цифровой образовательной среде. Основная цель развития городской системы образования - </w:t>
      </w:r>
      <w:r>
        <w:rPr>
          <w:rFonts w:cs="Times New Roman" w:ascii="Times New Roman" w:hAnsi="Times New Roman"/>
          <w:sz w:val="28"/>
          <w:szCs w:val="28"/>
        </w:rPr>
        <w:t>это повышение доступности качественного образования современного уровня, соответствующего требованиям инновационного развития экономики города и потребностям граждан. Образовательная политика города Боготола  является частью социальной политики администрации города  и направлена на повышение доступности качественного образования при эффективном использовании финансовых ресурсов.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вышесказанного определена главная стратегическая цель в области образования города Боготола  – 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.</w:t>
      </w:r>
    </w:p>
    <w:p>
      <w:pPr>
        <w:pStyle w:val="Style20"/>
        <w:spacing w:before="0" w:after="12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городе Боготоле 5 муниципальных средних общеобразовательных школ, 6 муниципальных детских садов, Дом детского творчества, Детская школа  искусств, Детская музыкальная школа, Детско - юношеская спортивная школа, 2 учреждения среднего профессионального образования: КГБ ПОУ «Боготольский техникум транспорта», филиал КГБ ПОУ «Ачинский колледж отраслевых технологий и бизнеса».      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в 2018 - 2019 учебном году действовала муниципальная программа «Развитие образования».  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г. Боготола  проживает 1791 ребенок дошкольного возраста.  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школах обучается 2743 обучающихся (из них 20 человек обучаются заочно и 115 – по адаптированным программам для детей с ограниченными возможностями здоровья). </w:t>
      </w:r>
    </w:p>
    <w:p>
      <w:pPr>
        <w:pStyle w:val="Normal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городе 151 ребенок-сирота, из них: под опекой воспитывается 63 ребенка,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иемных семьях 88 дете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дошкольные организации посещают 1268 детей. Обеспеченность местами в детских садах детей с 3 до 7 лет составляет 100%. В 2019 году передан в муниципальную систему детский сад ОАО РЖД, ныне  - Муниципальное бюджетное дошкольное образовательное учреждение «Детский сад № 12. В нем создано 6 групп с общей численностью 116 воспитанников, в том числе: две группы для детей в возрасте от 1 до 3-х лет, четыре группы для детей с 3-х до 8-ми лет. В этом году выпущен из детских садов 241 воспитанник. Выдано направлений – 434. Педагоги детских садов активно участвуют в городских и краевых конкурс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8 года педагоги </w:t>
      </w:r>
      <w:r>
        <w:rPr>
          <w:rFonts w:cs="Times New Roman" w:ascii="Times New Roman" w:hAnsi="Times New Roman"/>
          <w:sz w:val="28"/>
          <w:szCs w:val="28"/>
        </w:rPr>
        <w:t xml:space="preserve">городских 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участие в первом туре краев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иативности предметной среды на уличных участках групп детского сада по теме: «Как мы меняемся».</w:t>
      </w:r>
      <w:r>
        <w:rPr>
          <w:rFonts w:cs="Times New Roman" w:ascii="Times New Roman" w:hAnsi="Times New Roman"/>
          <w:sz w:val="28"/>
          <w:szCs w:val="28"/>
        </w:rPr>
        <w:t xml:space="preserve"> В ноябре 2018 года Дипломы победителей краевого экологического конкурса «Мастерская переделок» получили воспитатели Алымова Е.Л. и Артюх И.А.  В марте 2019 года  воспитатели Артюх И.А. и Землянова Е.И. получили благодарственное письмо КИПК, став финалистами краевого конкурса поддержки детской инициативы в проектной деятельности в группах детского сада «Мои открытия!». Шесть работ городских воспитателей вышли в финал краевого фестиваля мастеров декоративно прикладного искусства «Русь мастеровая».  Педагоги девятого сада активно представляют свой опыт и по внедрению финансовой грамотности в образование дошкольников, так старший воспитатель Обухович Злата Васильевна выступила с докладом н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Психология и педагогика детства: дети третьего тысячелетия» по теме «Экономическое воспитание детей старшего дошкольного возраста в условиях детского сада и семьи». В минувшем году педагоги детских садов продолжили работу над развитием инициативы и самостоятельности детей дошкольного возраста в условиях реализации ФГО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преле 2019 года старший воспитатель Обухович З.В., воспитатели Артюх И.А. и Землянова Е.И. выступили с докладом на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конференции «Практики развития: теоретические и технологические решения и вопросы в цифровую эпоху» по теме «Клубный час» как  условие для развития инициативы и самостоятельности дошкольников в ДОУ» материалы статьи также опубликованы в сборник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ский сад 9 </w:t>
      </w:r>
      <w:r>
        <w:rPr>
          <w:rFonts w:cs="Times New Roman" w:ascii="Times New Roman" w:hAnsi="Times New Roman"/>
          <w:sz w:val="28"/>
          <w:szCs w:val="28"/>
        </w:rPr>
        <w:t xml:space="preserve">второй г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вляется региональной площадкой по теме «Развивающая предметно-пространственная среда детского сада как условие развития инициативности дошкольников в ходе реализации ФГОС ДО». </w:t>
      </w:r>
      <w:r>
        <w:rPr>
          <w:rFonts w:cs="Times New Roman" w:ascii="Times New Roman" w:hAnsi="Times New Roman"/>
          <w:sz w:val="28"/>
          <w:szCs w:val="28"/>
        </w:rPr>
        <w:t xml:space="preserve">В Региональный образовательный Атлас вошли практики детских садов: две практики детского сада № 9: «Клубный час», «Свободный час» и практика детского сада № 7 «План. Дело. Анализ». </w:t>
      </w:r>
    </w:p>
    <w:p>
      <w:pPr>
        <w:pStyle w:val="Style2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учреждений дошкольного образования на предстоящий год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здание условий для свободного выбора детьми деятельности, участников совмест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принятия детьми решений, выражения своих чувств и мыс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Создание условий для поддержки детской инициативы и самостоятельности в разных видах деятельности (игровой, исследовательской, проектной, познавательной и т. д.).  </w:t>
      </w:r>
    </w:p>
    <w:p>
      <w:pPr>
        <w:pStyle w:val="Style20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разование</w:t>
      </w:r>
    </w:p>
    <w:p>
      <w:pPr>
        <w:pStyle w:val="Style2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яти общеобразовательных школах обучалось 2728 человек. Учебный год по программам начального, основного и среднего общего образования завершили 2654 человека, из них 24 человека заочно, 121 человек - по адаптированной программе для детей с умственной отсталостью. На конец учебного года 98,32% школьников успешно освоили программу, из них на «4» и «5» - 36,6%. </w:t>
      </w:r>
    </w:p>
    <w:p>
      <w:pPr>
        <w:pStyle w:val="Style21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выпускников 11 классов, сдавших ЕГЭ и получивших аттестат о среднем общем образовании, составила </w:t>
      </w:r>
      <w:r>
        <w:rPr>
          <w:rFonts w:cs="Times New Roman" w:ascii="Times New Roman" w:hAnsi="Times New Roman"/>
          <w:sz w:val="28"/>
          <w:szCs w:val="28"/>
          <w:lang w:eastAsia="ar-SA"/>
        </w:rPr>
        <w:t>95,7% (111 из 116 выпускников), 8 человек по итогам обучения получили аттестаты с отличием и золотые медали.</w:t>
      </w:r>
    </w:p>
    <w:p>
      <w:pPr>
        <w:pStyle w:val="Style2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ЕГЭ по русскому языку на протяжении трех лет стабилен: составляет 67%. Свыше 80 баллов набрали 16 человек (14%). Одна выпускница получила 100 баллов. </w:t>
      </w:r>
    </w:p>
    <w:p>
      <w:pPr>
        <w:pStyle w:val="Style2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ЕГЭ по математике базового уровня составил 4 балла, качество – 67%, средний балл по математике профильного уровня - 49 баллов.</w:t>
      </w:r>
    </w:p>
    <w:p>
      <w:pPr>
        <w:pStyle w:val="Style21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сударственной итоговой аттестации по программам основного общего образования все 211 выпускников 9 классов получили аттестаты, из них 11 человек – аттестаты особого образца.</w:t>
      </w:r>
    </w:p>
    <w:p>
      <w:pPr>
        <w:pStyle w:val="Style23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чало 2019-2020 учебного года в общеобразовательных школах в 124 классах обучается 2843 обучающихся, из них:</w:t>
      </w:r>
    </w:p>
    <w:p>
      <w:pPr>
        <w:pStyle w:val="Style23"/>
        <w:shd w:fill="FFFFFF" w:val="clear"/>
        <w:spacing w:lineRule="auto" w:line="276" w:before="280" w:after="120"/>
        <w:contextualSpacing/>
        <w:jc w:val="both"/>
        <w:rPr/>
      </w:pPr>
      <w:r>
        <w:rPr>
          <w:sz w:val="28"/>
          <w:szCs w:val="28"/>
        </w:rPr>
        <w:t>20 человек обучаются заочно (3 класса).</w:t>
      </w:r>
    </w:p>
    <w:p>
      <w:pPr>
        <w:pStyle w:val="Style23"/>
        <w:shd w:fill="FFFFFF" w:val="clear"/>
        <w:spacing w:lineRule="auto" w:line="276" w:before="280" w:after="120"/>
        <w:contextualSpacing/>
        <w:jc w:val="both"/>
        <w:rPr/>
      </w:pPr>
      <w:r>
        <w:rPr>
          <w:sz w:val="28"/>
          <w:szCs w:val="28"/>
        </w:rPr>
        <w:t>115 – по адаптированным программам для детей с ОВЗ (9 классов)</w:t>
      </w:r>
    </w:p>
    <w:p>
      <w:pPr>
        <w:pStyle w:val="Style23"/>
        <w:shd w:fill="FFFFFF" w:val="clear"/>
        <w:spacing w:lineRule="auto" w:line="276" w:before="280" w:after="120"/>
        <w:contextualSpacing/>
        <w:jc w:val="both"/>
        <w:rPr/>
      </w:pPr>
      <w:r>
        <w:rPr>
          <w:sz w:val="28"/>
          <w:szCs w:val="28"/>
        </w:rPr>
        <w:t>1179 детей получают начальное общее образование (46 классов)</w:t>
      </w:r>
    </w:p>
    <w:p>
      <w:pPr>
        <w:pStyle w:val="Style23"/>
        <w:shd w:fill="FFFFFF" w:val="clear"/>
        <w:spacing w:lineRule="auto" w:line="276" w:before="280" w:after="120"/>
        <w:contextualSpacing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12 первых классов, 12 выпускных классов)</w:t>
      </w:r>
    </w:p>
    <w:p>
      <w:pPr>
        <w:pStyle w:val="Style23"/>
        <w:shd w:fill="FFFFFF" w:val="clear"/>
        <w:spacing w:lineRule="auto" w:line="276" w:before="280" w:after="120"/>
        <w:contextualSpacing/>
        <w:jc w:val="both"/>
        <w:rPr/>
      </w:pPr>
      <w:r>
        <w:rPr>
          <w:sz w:val="28"/>
          <w:szCs w:val="28"/>
        </w:rPr>
        <w:t xml:space="preserve">1287 детей получают основное общее образование (55 классов) </w:t>
      </w:r>
    </w:p>
    <w:p>
      <w:pPr>
        <w:pStyle w:val="Style23"/>
        <w:shd w:fill="FFFFFF" w:val="clear"/>
        <w:spacing w:lineRule="auto" w:line="276" w:before="280" w:after="12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10 – выпускных классов)</w:t>
      </w:r>
    </w:p>
    <w:p>
      <w:pPr>
        <w:pStyle w:val="Style23"/>
        <w:shd w:fill="FFFFFF" w:val="clear"/>
        <w:spacing w:lineRule="auto" w:line="276" w:before="280" w:after="120"/>
        <w:contextualSpacing/>
        <w:jc w:val="both"/>
        <w:rPr/>
      </w:pPr>
      <w:r>
        <w:rPr>
          <w:sz w:val="28"/>
          <w:szCs w:val="28"/>
        </w:rPr>
        <w:t>239 человек – среднее общее образование  (14 классов)</w:t>
      </w:r>
    </w:p>
    <w:p>
      <w:pPr>
        <w:pStyle w:val="Style23"/>
        <w:shd w:fill="FFFFFF" w:val="clear"/>
        <w:spacing w:lineRule="auto" w:line="276" w:before="280" w:after="12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7 выпускных классов)</w:t>
      </w:r>
    </w:p>
    <w:p>
      <w:pPr>
        <w:pStyle w:val="Style23"/>
        <w:shd w:fill="FFFFFF" w:val="clear"/>
        <w:spacing w:lineRule="auto" w:line="276" w:before="28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74 детей обучается в первую смену, 1131 детей - во вторую смену (39,8%)</w:t>
      </w:r>
    </w:p>
    <w:p>
      <w:pPr>
        <w:pStyle w:val="Style21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контрольные работы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арте 2018 года во всех школах проходили Краевые контрольные работы в четвертых классах по групповому проекту и читательской грамотности. </w:t>
      </w:r>
    </w:p>
    <w:p>
      <w:pPr>
        <w:pStyle w:val="Normal"/>
        <w:shd w:fill="FFFFFF" w:val="clear"/>
        <w:spacing w:before="2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результатов читательской грамотности у четвероклассников по сравнению с прошлым годом показал, что возросло количество детей с недостаточным, пониженным и базовым уровнем, и понизилось число детей с повышенным, приблизившись к среднему по краю (рисунок 1)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диагностики читательской грамотности в 6 классах также демонстрирует стабильную картину: более половины ребят имеют базовый уровень, пятая часть – повышенный, примерно 20%  шестиклассников имеют недостаточный и пониженный уровень (рисунок 2)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ы диагностики естественно - научной грамотности в 8 классах значительно ниже краевых: более трети учеников не достигают базового уровня, а это значит, практически не могут описать естественно – научное явление ни на основе научно – популярного текста, ни на основе собственных знаний, ни на основе данных эксперимента (рисунок 3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проведенных диагностик позволяют сделать вывод о том, что в школах недостаточно выстроена планомерная работа по формированию читательской и естественно - научной грамотности. Во многом  это связано с дефицитом учебно-методического материала и учительскими компетенциями. Полагаю, что в дорожные карты школ по реализации регионального проекта «Учитель будущего» необходимо включить обучение  педагогов по данным направлениям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8382000" cy="413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2900"/>
                              <w:gridCol w:w="2900"/>
                              <w:gridCol w:w="2460"/>
                              <w:gridCol w:w="2460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Уровни достижений (% учащихся, результаты которых соответствуют данному уровню достиж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Недостаточный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ониженный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овыш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Г. Боготол   2018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,18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2,35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6,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Г. Боготол 201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3,15%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5,94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73,06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7,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Регион 201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7,58%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2,75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62,42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7,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325.9pt;mso-wrap-distance-left:9pt;mso-wrap-distance-right:9pt;mso-wrap-distance-top:0pt;mso-wrap-distance-bottom:0pt;margin-top:143.3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2900"/>
                        <w:gridCol w:w="2900"/>
                        <w:gridCol w:w="2460"/>
                        <w:gridCol w:w="2460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Уровни достижений (% учащихся, результаты которых соответствуют данному уровню достижени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Недостаточный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ниженный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вышенный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Г. Боготол   2018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,18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2,35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6,47%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Г. Боготол 201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,15%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,94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3,06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7,78%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Регион 201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7,58%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2,75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62,42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7,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40335</wp:posOffset>
                </wp:positionV>
                <wp:extent cx="977011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011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textAlignment w:val="baseline"/>
                              <w:rPr>
                                <w:rFonts w:eastAsia="Calibri"/>
                                <w:bCs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position w:val="1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33CC"/>
                                <w:kern w:val="2"/>
                                <w:position w:val="1"/>
                                <w:sz w:val="44"/>
                                <w:szCs w:val="44"/>
                              </w:rPr>
                              <w:t xml:space="preserve">Читательская грамотность в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kern w:val="2"/>
                                <w:position w:val="1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33CC"/>
                                <w:kern w:val="2"/>
                                <w:position w:val="1"/>
                                <w:sz w:val="44"/>
                                <w:szCs w:val="44"/>
                              </w:rPr>
                              <w:t xml:space="preserve"> класс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3pt;height:86.25pt;mso-wrap-distance-left:9.05pt;mso-wrap-distance-right:9.05pt;mso-wrap-distance-top:0pt;mso-wrap-distance-bottom:0pt;margin-top:-11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jc w:val="right"/>
                        <w:textAlignment w:val="baseline"/>
                        <w:rPr>
                          <w:rFonts w:eastAsia="Calibri"/>
                          <w:bCs/>
                          <w:kern w:val="2"/>
                          <w:position w:val="1"/>
                        </w:rPr>
                      </w:pPr>
                      <w:r>
                        <w:rPr>
                          <w:rFonts w:eastAsia="Calibri"/>
                          <w:bCs/>
                          <w:kern w:val="2"/>
                          <w:position w:val="1"/>
                        </w:rPr>
                        <w:t>Рисунок 1</w:t>
                      </w:r>
                    </w:p>
                    <w:p>
                      <w:pPr>
                        <w:pStyle w:val="Style23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33CC"/>
                          <w:kern w:val="2"/>
                          <w:position w:val="1"/>
                          <w:sz w:val="44"/>
                          <w:szCs w:val="44"/>
                        </w:rPr>
                        <w:t xml:space="preserve">Читательская грамотность в </w:t>
                      </w:r>
                      <w:r>
                        <w:rPr>
                          <w:rFonts w:eastAsia="Calibri"/>
                          <w:b/>
                          <w:bCs/>
                          <w:color w:val="C00000"/>
                          <w:kern w:val="2"/>
                          <w:position w:val="1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eastAsia="Calibri"/>
                          <w:b/>
                          <w:bCs/>
                          <w:color w:val="0033CC"/>
                          <w:kern w:val="2"/>
                          <w:position w:val="1"/>
                          <w:sz w:val="44"/>
                          <w:szCs w:val="44"/>
                        </w:rPr>
                        <w:t xml:space="preserve"> 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68910</wp:posOffset>
                </wp:positionV>
                <wp:extent cx="9830435" cy="158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043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textAlignment w:val="baseline"/>
                              <w:rPr>
                                <w:rFonts w:eastAsia="Calibri"/>
                                <w:bCs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position w:val="1"/>
                              </w:rPr>
                              <w:t>Рисунок 2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textAlignment w:val="baseline"/>
                              <w:rPr>
                                <w:rFonts w:eastAsia="Calibri"/>
                                <w:b/>
                                <w:b/>
                                <w:bCs/>
                                <w:color w:val="0033CC"/>
                                <w:kern w:val="2"/>
                                <w:position w:val="1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33CC"/>
                                <w:kern w:val="2"/>
                                <w:position w:val="1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33CC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 xml:space="preserve">Читательская грамотность в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33CC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 xml:space="preserve"> класс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05pt;height:124.5pt;mso-wrap-distance-left:9.05pt;mso-wrap-distance-right:9.05pt;mso-wrap-distance-top:0pt;mso-wrap-distance-bottom:0pt;margin-top:-13.3pt;mso-position-vertical-relative:text;margin-left:11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jc w:val="right"/>
                        <w:textAlignment w:val="baseline"/>
                        <w:rPr>
                          <w:rFonts w:eastAsia="Calibri"/>
                          <w:bCs/>
                          <w:kern w:val="2"/>
                          <w:position w:val="1"/>
                        </w:rPr>
                      </w:pPr>
                      <w:r>
                        <w:rPr>
                          <w:rFonts w:eastAsia="Calibri"/>
                          <w:bCs/>
                          <w:kern w:val="2"/>
                          <w:position w:val="1"/>
                        </w:rPr>
                        <w:t>Рисунок 2</w:t>
                      </w:r>
                    </w:p>
                    <w:p>
                      <w:pPr>
                        <w:pStyle w:val="Style23"/>
                        <w:spacing w:before="0" w:after="0"/>
                        <w:textAlignment w:val="baseline"/>
                        <w:rPr>
                          <w:rFonts w:eastAsia="Calibri"/>
                          <w:b/>
                          <w:b/>
                          <w:bCs/>
                          <w:color w:val="0033CC"/>
                          <w:kern w:val="2"/>
                          <w:position w:val="1"/>
                          <w:sz w:val="80"/>
                          <w:szCs w:val="8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33CC"/>
                          <w:kern w:val="2"/>
                          <w:position w:val="1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Style23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33CC"/>
                          <w:kern w:val="2"/>
                          <w:position w:val="1"/>
                          <w:sz w:val="40"/>
                          <w:szCs w:val="40"/>
                        </w:rPr>
                        <w:t xml:space="preserve">Читательская грамотность в </w:t>
                      </w:r>
                      <w:r>
                        <w:rPr>
                          <w:rFonts w:eastAsia="Calibri"/>
                          <w:b/>
                          <w:bCs/>
                          <w:color w:val="C00000"/>
                          <w:kern w:val="2"/>
                          <w:position w:val="1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eastAsia="Calibri"/>
                          <w:b/>
                          <w:bCs/>
                          <w:color w:val="0033CC"/>
                          <w:kern w:val="2"/>
                          <w:position w:val="1"/>
                          <w:sz w:val="40"/>
                          <w:szCs w:val="40"/>
                        </w:rPr>
                        <w:t xml:space="preserve"> 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8382000" cy="411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2900"/>
                              <w:gridCol w:w="2900"/>
                              <w:gridCol w:w="2460"/>
                              <w:gridCol w:w="2460"/>
                            </w:tblGrid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Уровни достижений (% учащихся, результаты которых соответствуют данному уровню достиж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едостаточный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иженный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  <w:t xml:space="preserve">Г. Боготол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1,98%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18,01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57,47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22,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  <w:t xml:space="preserve">Регион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4,46%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24,74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53,44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17,3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323.65pt;mso-wrap-distance-left:9pt;mso-wrap-distance-right:9pt;mso-wrap-distance-top:0pt;mso-wrap-distance-bottom:0pt;margin-top:14.6pt;mso-position-vertical-relative:text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2900"/>
                        <w:gridCol w:w="2900"/>
                        <w:gridCol w:w="2460"/>
                        <w:gridCol w:w="2460"/>
                      </w:tblGrid>
                      <w:tr>
                        <w:trPr>
                          <w:trHeight w:val="1937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Уровни достижений (% учащихся, результаты которых соответствуют данному уровню достижений)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едостаточный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ниженный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вышенный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 xml:space="preserve">Г. Боготол </w:t>
                            </w:r>
                            <w:r>
                              <w:rPr>
                                <w:rFonts w:eastAsia="Times New Roman" w:cs="Arial"/>
                                <w:bCs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1,98%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18,01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57,47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22,59%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 xml:space="preserve">Регион </w:t>
                            </w:r>
                            <w:r>
                              <w:rPr>
                                <w:rFonts w:eastAsia="Times New Roman" w:cs="Arial"/>
                                <w:bCs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4,46%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24,74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53,44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17,3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</w:tabs>
        <w:spacing w:before="28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05" w:leader="none"/>
        </w:tabs>
        <w:spacing w:before="28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63245</wp:posOffset>
                </wp:positionV>
                <wp:extent cx="9722485" cy="158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248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textAlignment w:val="baseline"/>
                              <w:rPr>
                                <w:rFonts w:eastAsia="Calibri"/>
                                <w:bCs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position w:val="1"/>
                              </w:rPr>
                              <w:t>Рисунок 3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33CC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 xml:space="preserve">Диагностика естественно-научной грамотности в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C00000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33CC"/>
                                <w:kern w:val="2"/>
                                <w:position w:val="1"/>
                                <w:sz w:val="40"/>
                                <w:szCs w:val="40"/>
                              </w:rPr>
                              <w:t xml:space="preserve"> класс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5pt;height:124.5pt;mso-wrap-distance-left:9.05pt;mso-wrap-distance-right:9.05pt;mso-wrap-distance-top:0pt;mso-wrap-distance-bottom:0pt;margin-top:-4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jc w:val="right"/>
                        <w:textAlignment w:val="baseline"/>
                        <w:rPr>
                          <w:rFonts w:eastAsia="Calibri"/>
                          <w:bCs/>
                          <w:kern w:val="2"/>
                          <w:position w:val="1"/>
                        </w:rPr>
                      </w:pPr>
                      <w:r>
                        <w:rPr>
                          <w:rFonts w:eastAsia="Calibri"/>
                          <w:bCs/>
                          <w:kern w:val="2"/>
                          <w:position w:val="1"/>
                        </w:rPr>
                        <w:t>Рисунок 3</w:t>
                      </w:r>
                    </w:p>
                    <w:p>
                      <w:pPr>
                        <w:pStyle w:val="Style23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33CC"/>
                          <w:kern w:val="2"/>
                          <w:position w:val="1"/>
                          <w:sz w:val="40"/>
                          <w:szCs w:val="40"/>
                        </w:rPr>
                        <w:t xml:space="preserve">Диагностика естественно-научной грамотности в </w:t>
                      </w:r>
                      <w:r>
                        <w:rPr>
                          <w:rFonts w:eastAsia="Calibri"/>
                          <w:b/>
                          <w:bCs/>
                          <w:color w:val="C00000"/>
                          <w:kern w:val="2"/>
                          <w:position w:val="1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eastAsia="Calibri"/>
                          <w:b/>
                          <w:bCs/>
                          <w:color w:val="0033CC"/>
                          <w:kern w:val="2"/>
                          <w:position w:val="1"/>
                          <w:sz w:val="40"/>
                          <w:szCs w:val="40"/>
                        </w:rPr>
                        <w:t xml:space="preserve"> 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8382000" cy="4110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2900"/>
                              <w:gridCol w:w="2900"/>
                              <w:gridCol w:w="2460"/>
                              <w:gridCol w:w="2460"/>
                            </w:tblGrid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Уровни достижений (% учащихся, результаты которых соответствуют данному уровню достиж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едостаточный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иженный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  <w:t xml:space="preserve">Г. Боготол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1,98%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18,01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57,47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22,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kern w:val="2"/>
                                      <w:sz w:val="48"/>
                                      <w:szCs w:val="48"/>
                                      <w:lang w:eastAsia="ru-RU"/>
                                    </w:rPr>
                                    <w:t xml:space="preserve">Регион 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4,46%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24,74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53,44%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lang w:eastAsia="ru-RU"/>
                                    </w:rPr>
                                    <w:t>17,3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323.65pt;mso-wrap-distance-left:9pt;mso-wrap-distance-right:9pt;mso-wrap-distance-top:0pt;mso-wrap-distance-bottom:0pt;margin-top:2.35pt;mso-position-vertical-relative:text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2900"/>
                        <w:gridCol w:w="2900"/>
                        <w:gridCol w:w="2460"/>
                        <w:gridCol w:w="2460"/>
                      </w:tblGrid>
                      <w:tr>
                        <w:trPr>
                          <w:trHeight w:val="1937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Уровни достижений (% учащихся, результаты которых соответствуют данному уровню достижений)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едостаточный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ниженный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вышенный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 xml:space="preserve">Г. Боготол </w:t>
                            </w:r>
                            <w:r>
                              <w:rPr>
                                <w:rFonts w:eastAsia="Times New Roman" w:cs="Arial"/>
                                <w:bCs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1,98%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18,01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57,47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22,59%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 xml:space="preserve">Регион </w:t>
                            </w:r>
                            <w:r>
                              <w:rPr>
                                <w:rFonts w:eastAsia="Times New Roman" w:cs="Arial"/>
                                <w:bCs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4,46%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24,74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53,44%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17,3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2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ЕГ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-прежнему являются одним из объективных показателей качества образования. В текущем году были повышены требования к претендентам на получение золотой медали: помимо отличных текущих отметок, они должны были получить не менее 70 баллов на ЕГЭ по основным предметам. Отрадно, что все наши выпускники оправдали ожидания педагогов и родителей: 8 человек получили аттестат особого образца и золотую медаль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году на экзамене по русскому языку выпускники традиционно продемонстрировали хороший уровень подготовки: средний балл остается стабильным – 67, 14 % участников получили высокие баллы (более 80),                       а ученица третьей школы Тарасенкова Елизавета получила 100 баллов (учитель Багузова Елена Ивановна), не сдали ЕГЭ по русскому языку четверо: один выпускник текущего года и два заочника (рисунок 4). </w:t>
      </w:r>
    </w:p>
    <w:p>
      <w:pPr>
        <w:pStyle w:val="Normal"/>
        <w:spacing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4</w:t>
      </w:r>
    </w:p>
    <w:p>
      <w:pPr>
        <w:pStyle w:val="Normal"/>
        <w:shd w:fill="FFFFFF" w:val="clear"/>
        <w:spacing w:before="280" w:after="12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 xml:space="preserve">Результаты ЕГЭ по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русскому языку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10240" w:dyaOrig="5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3pt;height:267.4pt" filled="f" o:ole="">
            <v:imagedata r:id="rId6" o:title=""/>
          </v:shape>
          <o:OLEObject Type="Embed" ProgID="Excel.Sheet.12" ShapeID="ole_rId5" DrawAspect="Content" ObjectID="_1963540537" r:id="rId5"/>
        </w:objec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предыдущими годами, нынешние выпускники могли выбрать и сдать только один уровень по математике: либо базовый, либо профильный. С базовой математикой не справились 8 выпускников, из них 5 выпускников текущего года и три заочника. Качество результата по базовой математике – 67% (рисунок 5).</w:t>
      </w:r>
    </w:p>
    <w:p>
      <w:pPr>
        <w:pStyle w:val="Style23"/>
        <w:spacing w:before="0" w:after="0"/>
        <w:jc w:val="right"/>
        <w:rPr>
          <w:kern w:val="2"/>
        </w:rPr>
      </w:pPr>
      <w:r>
        <w:rPr>
          <w:kern w:val="2"/>
        </w:rPr>
        <w:t>Рисунок 5</w:t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spacing w:before="280" w:after="12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Результаты ЕГЭ по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базовой матема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0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65pt;height:265.9pt" filled="f" o:ole="">
            <v:imagedata r:id="rId8" o:title=""/>
          </v:shape>
          <o:OLEObject Type="Embed" ProgID="Excel.Sheet.12" ShapeID="ole_rId7" DrawAspect="Content" ObjectID="_600343979" r:id="rId7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Профильную математику сдавали 44 человека, более 13% получили высокие баллы. Сравнительный анализ результатов за три года показывает их положительную динамику (рисунок 6)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6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eastAsia="ru-RU"/>
        </w:rPr>
        <w:t>Результаты ЕГЭ по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профильной математике</w:t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object w:dxaOrig="1024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5.3pt;height:267.4pt" filled="f" o:ole="">
            <v:imagedata r:id="rId10" o:title=""/>
          </v:shape>
          <o:OLEObject Type="Embed" ProgID="Excel.Sheet.12" ShapeID="ole_rId9" DrawAspect="Content" ObjectID="_629560455" r:id="rId9"/>
        </w:obje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ой итоговой аттестации в 9-ых клас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неуспевающих выпускников немного снизилось: 10% против 13% в прошлом году в основной период не смогли набрать минимальное количество баллов для получения положительного результата. По итогам дополнительного сентябрьского периода все обучающиеся сдали экзамены и получили аттестат об основном общем образовании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результатов ОГЭ по русскому языку показывает снижение уровня успеваемости и повышение качества по сравнению с прошлым годом (рисунок 7). </w:t>
      </w:r>
    </w:p>
    <w:p>
      <w:pPr>
        <w:pStyle w:val="Normal"/>
        <w:shd w:fill="FFFFFF" w:val="clear"/>
        <w:spacing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7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eastAsia="ru-RU"/>
        </w:rPr>
        <w:t xml:space="preserve">Результаты ОГЭ по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русскому языку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eastAsia="ru-RU"/>
        </w:rPr>
        <w:object w:dxaOrig="10240" w:dyaOrig="5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3pt;height:267.4pt" filled="f" o:ole="">
            <v:imagedata r:id="rId13" o:title=""/>
          </v:shape>
          <o:OLEObject Type="Embed" ProgID="Excel.Sheet.12" ShapeID="ole_rId12" DrawAspect="Content" ObjectID="_1910014749" r:id="rId12"/>
        </w:object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от по математике, наоборот, повысилась успеваемость почти на 10 % при понижении качества на 5 %. Полагаю, что успеваемость девятиклассников возросла благодаря детальной, целенаправленной работе городских учителей математики: проведению математического турнира, отработке заданий в каникулярный период (рисунок 8). </w:t>
      </w:r>
    </w:p>
    <w:p>
      <w:pPr>
        <w:pStyle w:val="Normal"/>
        <w:shd w:fill="FFFFFF" w:val="clear"/>
        <w:spacing w:before="28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8</w:t>
      </w:r>
    </w:p>
    <w:p>
      <w:pPr>
        <w:pStyle w:val="Normal"/>
        <w:shd w:fill="FFFFFF" w:val="clear"/>
        <w:spacing w:before="280" w:after="12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Результаты ОГЭ по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математике</w:t>
      </w:r>
    </w:p>
    <w:p>
      <w:pPr>
        <w:pStyle w:val="Normal"/>
        <w:shd w:fill="FFFFFF" w:val="clear"/>
        <w:spacing w:before="28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240" w:dyaOrig="537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5.3pt;height:267.4pt" filled="f" o:ole="">
            <v:imagedata r:id="rId16" o:title=""/>
          </v:shape>
          <o:OLEObject Type="Embed" ProgID="Excel.Sheet.12" ShapeID="ole_rId15" DrawAspect="Content" ObjectID="_2094300453" r:id="rId15"/>
        </w:objec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экзаменов по выбору должны призвать к детальному анализу содержания образовательной программы и системы преподавания учителей географии:     в этом году выпускники показали крайне низкий уровень знаний по этому предмету: 27 % качество при успеваемости 74%, 16 человек пересдавали географию в сентябре. Более стабильны результаты экзаменов по английскому языку, обществознанию, биологии, информатике; гораздо выше прошлогодних показатели по физике, пересдающих не было (рисунок 9)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учебного года 11 выпускников 9-ых классов получили аттестаты особого образца </w:t>
      </w:r>
      <w:r>
        <w:rPr>
          <w:rFonts w:cs="Times New Roman" w:ascii="Times New Roman" w:hAnsi="Times New Roman"/>
          <w:i/>
          <w:sz w:val="28"/>
          <w:szCs w:val="28"/>
        </w:rPr>
        <w:t>(в прошлом году их было 5)</w:t>
      </w:r>
      <w:r>
        <w:rPr>
          <w:rFonts w:cs="Times New Roman" w:ascii="Times New Roman" w:hAnsi="Times New Roman"/>
          <w:sz w:val="28"/>
          <w:szCs w:val="28"/>
        </w:rPr>
        <w:t xml:space="preserve">, 7 из них - выпускники 4 школы.     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9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eastAsia="ru-RU"/>
        </w:rPr>
        <w:t>Результаты ОГЭ -2019 (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предметы</w:t>
      </w: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по выбору</w:t>
      </w: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eastAsia="ru-RU"/>
        </w:rPr>
        <w:t>)</w:t>
      </w:r>
    </w:p>
    <w:p>
      <w:pPr>
        <w:pStyle w:val="Normal"/>
        <w:shd w:fill="FFFFFF" w:val="clear"/>
        <w:spacing w:before="2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5.65pt;height:252.35pt" filled="f" o:ole="">
            <v:imagedata r:id="rId18" o:title=""/>
          </v:shape>
          <o:OLEObject Type="Embed" ProgID="Excel.Sheet.12" ShapeID="ole_rId17" DrawAspect="Content" ObjectID="_1714811575" r:id="rId17"/>
        </w:objec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 направлен п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 xml:space="preserve">роект 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«Успех каждого ребенка»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Показателями результативности данного проекта должно стать увеличение к 2024 году до 80% доли детей от 5 до 18 лет, охваченных дополнительным образованием,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 школьников,  должно возрасти в нашем городе до 2 380 человек,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 - достигнуть 20 человек.  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Первые шаги в данном направлении мы сделали несколько лет назад, объединив ресурсы с социальными партнерами: Боготольским техникумом транспорта проводятся профессиональные пробы для восьмиклассников, сотрудниками Межмуниципального отдела МВД «Боготольский» ведется обучение старшеклассников в полицейском классе. В этом году выпускница 3 школы и полицейского класса Тарасенкова Елизавета  поступила в Сибирский юридический институт по направлению «Правоохранительная деятельность». 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рошлом году в дополнительное образование в 54 объединениях физкультурно-спортивной, художественно-эстетической, естественно-научной, социально-педагогической направленности на базе школ было вовлено 1014 обучающихся. В наступающем году данный показатель планируется увеличить преимущественно за счет участия в краевых интенсивных школах, программах дистанционного обучения. С сентября начнет свою работу распределенный педагогический класс, реализовывать данную программу в дистанционной форме будут наши педагоги совместно с преподавателями Красноярского государственного педагогического университета им. В.П. Астафьева.   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дополнительного образования на базе дошкольных образовательных организаций не реализуются по причине отсутствия лицензии на данный вид деятельности. Одной из основных задач для руководителей детских садов является лицензирование и организация дополнительного образования для 300 дошкольников.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ополнительным образованием в 35 объединениях Дома детского творчества занимались</w:t>
      </w:r>
      <w:r>
        <w:rPr>
          <w:rFonts w:eastAsia="Times New Roman"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507 детей от 6 до 18 лет.</w:t>
      </w:r>
      <w:r>
        <w:rPr>
          <w:rFonts w:eastAsia="Times New Roman" w:cs="Times New Roman" w:ascii="Times New Roman" w:hAnsi="Times New Roman"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3"/>
        <w:spacing w:lineRule="auto" w:line="276" w:before="280" w:after="0"/>
        <w:ind w:firstLine="709"/>
        <w:jc w:val="both"/>
        <w:rPr/>
      </w:pPr>
      <w:r>
        <w:rPr>
          <w:sz w:val="28"/>
          <w:szCs w:val="28"/>
        </w:rPr>
        <w:t>Обучающиеся всех школ и ДД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ят в</w:t>
      </w:r>
      <w:r>
        <w:rPr>
          <w:b/>
          <w:sz w:val="28"/>
          <w:szCs w:val="28"/>
        </w:rPr>
        <w:t xml:space="preserve"> научное общество учащихся, </w:t>
      </w:r>
      <w:r>
        <w:rPr>
          <w:sz w:val="28"/>
          <w:szCs w:val="28"/>
        </w:rPr>
        <w:t>которое в этом году функционировало в условиях перехода от старой краевой модели организации исследовательской деятельности школьников к новой форме и содержанию краевых образовательных  программ в рамках разработанной концепции «Реальное образование». Новые условия привели к сокращению базовых научных соревнований и крупных региональных форумов, и, соответственно, к сокращению их участников. Новые условия повлияли и на качество организации учебно-исследовательской работы со школьниками, и на количество юных исследователей.</w:t>
      </w:r>
    </w:p>
    <w:p>
      <w:pPr>
        <w:pStyle w:val="Style23"/>
        <w:spacing w:lineRule="auto" w:line="276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бят, занимающихся исследовательской деятельностью, в больших школах составляет 2 %, а окончивших краевую дистанционную школу – чуть более 1% от общего числа детей (школа №3). В 4 и 6 школах этот показатель еще ниже, а в школах 2 и 5 отсутствует совсем.</w:t>
      </w:r>
    </w:p>
    <w:p>
      <w:pPr>
        <w:pStyle w:val="Normal"/>
        <w:spacing w:before="28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я исследовательской деятельности на краевом уровне осуществлялась  через дистанционное обучение в школе «Юный исследователь» под руководством ученых Сибирского федерального университета и педагогов Краевого Дворца пионеров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Хорошей традицией стали победы боготольских школьников на краевом форуме «Научно-технический потенциал Сибири», и МетаЧемпионате, а также во всероссийских и международных конкурсах. Фамилии призеров вы видите на экране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 менее важным направлением в дополнительном образовании является развитие творческого потенциала детей. Под руководством </w:t>
      </w:r>
      <w:r>
        <w:rPr>
          <w:rFonts w:cs="Times New Roman CYR" w:ascii="Times New Roman CYR" w:hAnsi="Times New Roman CYR"/>
          <w:sz w:val="28"/>
          <w:szCs w:val="28"/>
        </w:rPr>
        <w:t xml:space="preserve">Слизевской Натальи Михайловны в конкурсах различного уровня 28 воспитанников театра-студ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лобус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тали  победител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фестивале творческих коллективов «Таланты без границ» наши юные артисты одержали победу в номинации «Драматический театр»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онкурс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Живая класси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оваленков Михаил вошел в десятку лучших чтецов края, а затем поступил в Щукинское театральное училище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ельное образование призвано не только всесторонне готовить школьника к современным запросам общества, сегодня оно играет важную роль в воспитании и становлении личности ребенка. Реализация большинства региональных проектов не возможна без обновления воспитательных программ, без консолидированного участия всех участников образовательного процесса, учреждений культуры и спорта, общественных структур, некоммерческих организаций. В целях реализации комплексной программы развития личностного потенциала ребенка организованы Кризисные службы по предотвращению подростковых суицидов, по оказанию психолого-педагогического консультирования и поддержки семьям,  созданы и активно действуют общероссийские детско-юношеские организации Российского движения школьников и Юнармии. В деятельность </w:t>
      </w:r>
      <w:r>
        <w:rPr>
          <w:rFonts w:cs="Times New Roman CYR" w:ascii="Times New Roman CYR" w:hAnsi="Times New Roman CYR"/>
          <w:i/>
          <w:sz w:val="28"/>
          <w:szCs w:val="28"/>
        </w:rPr>
        <w:t>(РДШ)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ились все наши школы, участниками  РДШ  являются 526 учеников,  численность юнармейцев составляет 156 человек. 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«Поддержка семей, имеющих детей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оказание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наш показатель до 2024 года – 200 консультаций, при чем особо внимание уделяется качеству оказания помощи, которое будут оценивать получатели помощи. Соответствующая информация о местах оказания помощи размещена на сайтах управления образования, школ и садов, назначены ответственные за оказание консультативной помощи; растиражированы памятки для родителей. Отмечу, что реализация данного проекта возможна также только при тесном взаимодействии образовательных организаций, медицины, органов опеки и социальной защиты. </w:t>
      </w:r>
    </w:p>
    <w:p>
      <w:pPr>
        <w:pStyle w:val="Style2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расноярском крае реализуется концепция инклюзивного образования и до конца 2019 года мы должны оформить муниципальную модель инклюзивного образования. Сегодня среди наших школьников более 140 детей с ограниченными возможностями здоровья, более 70 детей – инвалидов. В образовательных организациях обучаются более 140 детей, для них имеется возможность получения образования инклюзивно, в классе (таких детей в прошлом году было 42 человека, на домашнем обучении – 22 ребенка, в форме семейного образования), 8 детей  дошкольников получают образование в семейной форме.        В целях комплексного, целостного и системного изучения детей, выявления отклонения в их развитии и определения для них путей получения образования, консультирования родителей и педагогов в городе функционирует психолого-медико-педагогическая комиссия города Боготола. К сожалению, мы вынуждены констатировать факт дефицита узких специалистов: в городской системе нет сурдопедагогов, тифлопедагогов, недостаточно дефектологов, логопедов и психологов. Дети, имеющие проблемы со слухом и зрением, сегодня обучаются в специализированных краевых учреждениях. Между тем, мы обязаны создать необходимые условия  для получения образования такими детьми на территории нашего города.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«Цифровая образовательная среда» </w:t>
      </w:r>
      <w:r>
        <w:rPr>
          <w:rFonts w:cs="Times New Roman" w:ascii="Times New Roman" w:hAnsi="Times New Roman"/>
          <w:sz w:val="28"/>
          <w:szCs w:val="28"/>
        </w:rPr>
        <w:t>к 2024 году все образовательные организации должны быть обеспечены Интернет-соединением со скоростью не менее 100 Мб/c, внедрена целевая модель цифровой образовательной среды во всех школах, 90 % школьников должны иметь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70-ти  % обучающихся на Едином портале государственных услуг (ЕПГУ) будет доступен личный кабинет «Образование», обеспечивающий фиксацию образовательных результатов, просмотр индивидуального плана обучения, доступ к цифровому образовательному профилю. Таким образом, главными ориентирами в построении цифровой образовательной среды является персонифицированное обучение в образовании, создание единой информационно-сервисной платформы, перевод большинства административно-хозяйственных процессов в цифровую форму. На сегодняшний день мы можем констатировать, что пока финансовая составляющая развития сервисов в цифровом образовательном пространстве образовательных организаций города невысока, и те цифровые образовательные ресурсы, которые доступны для использования в образовательном процессе,  школами осваиваются недостаточно, например,  в прошедшем году с помощью ресурсов интерактивной образовательной платформы «Учи-Ру» образовательная деятельность осуществлялась с обучающимися начальной школы № 3. Между тем, и учителям необходимо более активно включаться в цифровое образовательное пространство. Обеспечена доступность новых информационных ресурсов для педагогических работников Яндекс.ру, ГлобалЛаб, но их эффективного использования пока не наблюдается. Наиболее активны наши педагоги на сайте «Инфоурок», порталах  ПроШколу.ру, «Магистр»,  в сетевых методических объединениях, и личных мини-сайтах.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огичным продолжением и доказательством вышесказанному является 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«Учитель будущего», </w:t>
      </w:r>
      <w:r>
        <w:rPr>
          <w:rFonts w:cs="Times New Roman" w:ascii="Times New Roman" w:hAnsi="Times New Roman"/>
          <w:sz w:val="28"/>
          <w:szCs w:val="28"/>
        </w:rPr>
        <w:t>в рамках которого 50% наших педагогов к 2024 году будут вовлечены</w:t>
      </w:r>
      <w:r>
        <w:rPr>
          <w:rFonts w:cs="Times New Roman" w:ascii="Times New Roman" w:hAnsi="Times New Roman"/>
          <w:color w:val="212529"/>
          <w:sz w:val="28"/>
          <w:szCs w:val="28"/>
          <w:shd w:fill="F4F7FC" w:val="clear"/>
        </w:rPr>
        <w:t xml:space="preserve"> в национальную систему профессионального роста, не менее 10 % </w:t>
      </w:r>
      <w:r>
        <w:rPr>
          <w:rFonts w:cs="Times New Roman" w:ascii="Times New Roman" w:hAnsi="Times New Roman"/>
          <w:sz w:val="28"/>
          <w:szCs w:val="28"/>
        </w:rPr>
        <w:t xml:space="preserve"> пройдут добровольную независимую оценку квалификации. Реализация проекта будет обеспечена центрами непрерывного повышения профессионального мастерства педагогических работников и оценки профессионального мастерства и квалификаций педагогов. В системе образования города работают 327 педагогов. В течение года аттестованы на высшую квалификационную категорию 8 человек, на 1 категорию – 44 человека. Повысили квалификацию  -  33 педагога. В работе X Всероссийской научно-методической конференции  «Современная дидактика и качество образования: учительский коллектив и новая практика обучения» участвовали  7 педагогов Боготола. Ассоциация молодых педагогов города в 2018 году приняла участие в Молодежных педагогических играх, три молодых педагога по итогам семинара и отборочного этапа в г. Красноярске получили именные удостоверения Ассоциации молодых педагогов и затем приняли участие в качестве тренеров на этапе Молодежных профессиональных педагогических игр. В настоящее время первичная организация молодых педагогов Боготола является структурным подразделением АМП Красноярского края. Надеемся, что и наступающий год для молодых педагогов станет насыщенным на события и профессиональные достижения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будущего формируется уже сегодня. Дефицит педагогических кадров мотивирует нас на решение кадровых вопросов разными способами, в том числе с помощью переподготовки имеющихся учителей, оформления корпоративного заказа и договоров целевого обучения. Ежегодно число таких договоров растет, но, к сожалению, кандидаты, претендующие на поступление по востребованным педагогическим направлениям, не отвечают образовательному уровню. Из 12 желающих и подавших документы в этом году только три выпускника набрали необходимое количество баллов и поступили в КГПУ им. В.П. Астафьева по договорам целевого обучения. </w:t>
      </w:r>
    </w:p>
    <w:p>
      <w:pPr>
        <w:pStyle w:val="Style20"/>
        <w:ind w:left="-567" w:firstLine="12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firstLine="12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</w:t>
      </w:r>
    </w:p>
    <w:p>
      <w:pPr>
        <w:pStyle w:val="Style20"/>
        <w:ind w:left="-567" w:firstLine="12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городе Боготоле 5 средних общеобразовательных школ, в которых обучается 2646 учащихся 1-11 общеобразовательных классов. Школьный этап всероссийской олимпиады школьников в городе Боготоле   проходил с 1 октября по 1 ноября 2018 года на базе общеобразовательных  школ города. Всего  приняли участие в школьном  этапе всероссийской олимпиады школьников 1572 учащихся с 4 по 11 класс, что составило 89,96 % от общего количества учащихся городских школ. Проведение школьного этапа олимпиады освещалось на страницах школьных сайтов и сайта Управления образования г. Боготола.</w:t>
      </w:r>
    </w:p>
    <w:p>
      <w:pPr>
        <w:pStyle w:val="Style20"/>
        <w:ind w:left="-567" w:firstLine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проходил с 15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я по 12 декабря соответствии с приказом Министерства образования Красноярского края на базе Муниципального бюджетного общеобразовательного учреждения «Средняя общеобразовательная школа №3». В муниципальном этапе всероссийской олимпиады школьников приняли участие 278 учащихся с 7 по 11 класс, что составило 30,22% от общего количества учащихся городских школ. По итогам муниципального этапа были определены 30 победителей и 44 призера. Олимпиада проводилась по 19 учебным предметам. Не была проведена олимпиада по следующим иностранным языкам: французскому, немецкому, испанскому, итальянскому, китайскому, так как среди учащихся, принимавших участие в школьном этапе олимпиады, не оказалось участников, набравших необходимое количество баллов для участия в муниципальном этапе олимпиад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равнению 2017-2018 учебным годом ниже оказались результаты по следующим предметам: биология, литература, основы безопасности и жизнедеятельности, физическая культура, экология.  Увеличилось количество победителей и призеров по следующим предметам: география, русский язык, технология, химия, обществознание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firstLine="12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-567" w:firstLine="12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участников муниципального этапа олимпиады </w:t>
      </w:r>
    </w:p>
    <w:p>
      <w:pPr>
        <w:pStyle w:val="Style20"/>
        <w:ind w:left="-567" w:firstLine="1287"/>
        <w:jc w:val="center"/>
        <w:rPr/>
      </w:pPr>
      <w:r>
        <w:rPr/>
        <w:t>по предметам и класса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05"/>
        <w:gridCol w:w="455"/>
        <w:gridCol w:w="453"/>
        <w:gridCol w:w="525"/>
        <w:gridCol w:w="537"/>
        <w:gridCol w:w="604"/>
        <w:gridCol w:w="757"/>
        <w:gridCol w:w="823"/>
        <w:gridCol w:w="1177"/>
        <w:gridCol w:w="983"/>
        <w:gridCol w:w="983"/>
        <w:gridCol w:w="978"/>
      </w:tblGrid>
      <w:tr>
        <w:trPr>
          <w:trHeight w:val="19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с ограниченными возможностями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имеющих гражданство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имеющих гражданство СНГ, исключая граждан РФ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имеющих гражданство других государ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(ИК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ХК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ский язы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ьянский язы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ий язы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ind w:left="-567" w:firstLine="12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-567" w:firstLine="12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Style20"/>
        <w:ind w:left="-567" w:firstLine="1287"/>
        <w:jc w:val="center"/>
        <w:rPr/>
      </w:pPr>
      <w:r>
        <w:rPr/>
        <w:t>Результаты муниципального этапа  олимпиады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tbl>
            <w:tblPr>
              <w:tblW w:w="10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12"/>
              <w:gridCol w:w="1873"/>
              <w:gridCol w:w="1842"/>
              <w:gridCol w:w="1843"/>
              <w:gridCol w:w="2126"/>
            </w:tblGrid>
            <w:tr>
              <w:trPr>
                <w:trHeight w:val="1124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редмета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участников, набравших менее 25% баллов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% участников, набравших 25% и более, но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нее 50% баллов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% участников, набравших более 50%, но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нее 75% баллов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участников, набравших более 75% балло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8,95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71,05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трономия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00,00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86,96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3,04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6,96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54,35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8,70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 (ИКТ)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00,00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о (МХК)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00,00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анский язык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82,98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7,02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альянский язык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тайский язык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5,53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8,94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1,28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,26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93,18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,55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,27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мецкий язык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68,75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7,08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,17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00,00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66,67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3,33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3,91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58,70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7,39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85,71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9,52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,76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88,89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6,67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,44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5,00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3,33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51,67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анцузский язык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72,73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,03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1,21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,03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логия 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72,50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7,50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кономика </w:t>
                  </w:r>
                </w:p>
              </w:tc>
              <w:tc>
                <w:tcPr>
                  <w:tcW w:w="1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93,75 %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6,25 %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0,00 %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школ по количеству победителей и призеров</w:t>
      </w:r>
    </w:p>
    <w:p>
      <w:pPr>
        <w:pStyle w:val="Style20"/>
        <w:spacing w:lineRule="auto" w:line="240" w:before="0" w:after="0"/>
        <w:ind w:left="-567" w:firstLine="128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82"/>
        <w:gridCol w:w="1496"/>
        <w:gridCol w:w="1834"/>
        <w:gridCol w:w="1628"/>
        <w:gridCol w:w="12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е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СОШ №3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м этапе всероссийской олимпиады школьников участие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 4 учащихся общеобразовательных организаций г. Боготола по 4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едметам, из них:</w:t>
      </w:r>
    </w:p>
    <w:p>
      <w:pPr>
        <w:pStyle w:val="Style20"/>
        <w:ind w:left="-567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3» - 4 человека</w:t>
      </w:r>
    </w:p>
    <w:p>
      <w:pPr>
        <w:pStyle w:val="Style20"/>
        <w:ind w:left="-567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4 – 2 человека</w:t>
      </w:r>
    </w:p>
    <w:p>
      <w:pPr>
        <w:pStyle w:val="Style20"/>
        <w:ind w:left="-567" w:firstLine="1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 5 – 1 человек 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гиональном этапе всероссийской олимпиады школьников победителей призеров нет.</w:t>
      </w:r>
    </w:p>
    <w:p>
      <w:pPr>
        <w:pStyle w:val="Style20"/>
        <w:ind w:left="-567" w:firstLine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567" w:firstLine="12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сборы по основам военной службы и медицинской подготовки</w:t>
      </w:r>
    </w:p>
    <w:p>
      <w:pPr>
        <w:pStyle w:val="Style20"/>
        <w:ind w:left="-567" w:firstLine="12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базе общеобразовательных учреждений города с 4 июня по 8 июня 2019 года   проводились учебные сборы по основам военной службы и медицинской подготовки с обучающимися 10 классов. В сборах приняли участие 32 юноши и 92 девушки.</w:t>
      </w:r>
    </w:p>
    <w:p>
      <w:pPr>
        <w:pStyle w:val="Style20"/>
        <w:ind w:left="-567" w:firstLine="1287"/>
        <w:jc w:val="center"/>
        <w:rPr/>
      </w:pPr>
      <w:r>
        <w:rPr/>
        <w:t>Количество обучающихся, принявших участие в учебных сборах, по школам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07"/>
        <w:gridCol w:w="2127"/>
        <w:gridCol w:w="1984"/>
        <w:gridCol w:w="36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вуш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ик О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шкин П.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.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ндт В. 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В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-567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ходе сборов обучающиеся приняли участие в стрельбах из боевого оружия,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оводились на базе воинской части 97/646 города Ачинска. Занятия с девушками по основам медицинской подготовки по согласованию с главным врачом КГБУЗ «Боготольская районная больница» Сахарленко Л.М. проводили медицинские рабо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left="-567" w:firstLine="128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-567" w:firstLine="12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тание в общеобразовательных организациях</w:t>
      </w:r>
    </w:p>
    <w:p>
      <w:pPr>
        <w:pStyle w:val="Style20"/>
        <w:ind w:left="-567" w:firstLine="128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е Боготоле 5 общеобразовательных учреждений. Пищеблоки всех </w:t>
      </w:r>
    </w:p>
    <w:p>
      <w:pPr>
        <w:pStyle w:val="Style2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оснащены необходимым оборудованием,      </w:t>
      </w:r>
    </w:p>
    <w:p>
      <w:pPr>
        <w:pStyle w:val="Style2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мплектованы квалифицированным персоналом.</w:t>
      </w:r>
    </w:p>
    <w:p>
      <w:pPr>
        <w:pStyle w:val="Style20"/>
        <w:ind w:left="-567" w:firstLine="12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-567" w:firstLine="12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учающихся, обеспеченных горячим питанием</w:t>
      </w:r>
    </w:p>
    <w:p>
      <w:pPr>
        <w:pStyle w:val="Style20"/>
        <w:ind w:left="-567" w:firstLine="12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21"/>
        <w:gridCol w:w="1825"/>
        <w:gridCol w:w="1804"/>
        <w:gridCol w:w="1618"/>
        <w:gridCol w:w="1502"/>
      </w:tblGrid>
      <w:tr>
        <w:trPr>
          <w:trHeight w:val="16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итание за счет субвенций (завтра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итание за счет субвенций обучающиеся с ОВ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итание за счет родительской пл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денежную компенсацию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ВЗ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</w:tr>
    </w:tbl>
    <w:p>
      <w:pPr>
        <w:pStyle w:val="Style20"/>
        <w:ind w:left="-567" w:firstLine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2018-2019 учебном году количество обучающихся, охваченных горячим </w:t>
      </w:r>
    </w:p>
    <w:p>
      <w:pPr>
        <w:pStyle w:val="Style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танием составляет 81%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задачи городской системы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предстоящий год, выполнение которых направлено на решение выделенных проблем и создание условий для достижения показателей региональных проектов. </w:t>
      </w:r>
    </w:p>
    <w:p>
      <w:pPr>
        <w:pStyle w:val="Style20"/>
        <w:numPr>
          <w:ilvl w:val="0"/>
          <w:numId w:val="4"/>
        </w:numPr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правлении по созданию современной инфраструктуры:</w:t>
      </w:r>
    </w:p>
    <w:p>
      <w:pPr>
        <w:pStyle w:val="Style20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цифровой образовательной среды на муниципальном уровне и на уровне образовательных организаций.</w:t>
      </w:r>
    </w:p>
    <w:p>
      <w:pPr>
        <w:pStyle w:val="Style20"/>
        <w:spacing w:before="280" w:after="0"/>
        <w:ind w:left="1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 способы эффективного использования ресурсов муниципальной инфраструктуры для реализации образовательной программы школы и индивидуальных программ школьников.</w:t>
      </w:r>
    </w:p>
    <w:p>
      <w:pPr>
        <w:pStyle w:val="Style20"/>
        <w:spacing w:before="280" w:after="0"/>
        <w:ind w:left="1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новлению содержания образования:</w:t>
      </w:r>
    </w:p>
    <w:p>
      <w:pPr>
        <w:pStyle w:val="Style20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роектных групп обеспечить  сопровождение в образовательных организациях деятельности: </w:t>
      </w:r>
    </w:p>
    <w:p>
      <w:pPr>
        <w:pStyle w:val="Style20"/>
        <w:spacing w:before="28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ормированию образовательных результатов с использованием новых технологий;</w:t>
      </w:r>
    </w:p>
    <w:p>
      <w:pPr>
        <w:pStyle w:val="Style20"/>
        <w:spacing w:before="28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ализации индивидуальных образовательно-профессиональных маршрутов школьников;</w:t>
      </w:r>
    </w:p>
    <w:p>
      <w:pPr>
        <w:pStyle w:val="Style20"/>
        <w:spacing w:before="28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совершенствованию систем оценки качества, включающих в себя анализ данных по сформированности образовательных результатов.</w:t>
      </w:r>
    </w:p>
    <w:p>
      <w:pPr>
        <w:pStyle w:val="Style20"/>
        <w:spacing w:before="28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На основе региональных разработать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дорожные карты реализации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ных концепций и муниципальную мод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ализации технологического образования.</w:t>
      </w:r>
    </w:p>
    <w:p>
      <w:pPr>
        <w:pStyle w:val="Style20"/>
        <w:numPr>
          <w:ilvl w:val="0"/>
          <w:numId w:val="3"/>
        </w:numPr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расширению спектра </w:t>
      </w:r>
    </w:p>
    <w:p>
      <w:pPr>
        <w:pStyle w:val="Style20"/>
        <w:spacing w:before="280" w:after="0"/>
        <w:ind w:left="1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 (дополнительного образования) и предложение их новых форм для детей дошкольного возраста и их семей.</w:t>
      </w:r>
    </w:p>
    <w:p>
      <w:pPr>
        <w:pStyle w:val="Style20"/>
        <w:spacing w:before="280" w:after="0"/>
        <w:ind w:left="1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актику формирования и экспертизы эффективных педагогических практик.</w:t>
      </w:r>
    </w:p>
    <w:p>
      <w:pPr>
        <w:pStyle w:val="Style20"/>
        <w:spacing w:before="280" w:after="0"/>
        <w:ind w:left="13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роста профессионального мастерства педагогических и управленческих кадров:</w:t>
      </w:r>
    </w:p>
    <w:p>
      <w:pPr>
        <w:pStyle w:val="Style20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фессионального развития педагогических кадров для освоения новых компетенций в области организации учебной, проектной и исследовательской деятельности, навигации в цифровой образовательной среде, формирующего оценивания компетенций, необходимых для формирования функциональной грамотности учащихся.</w:t>
      </w:r>
    </w:p>
    <w:p>
      <w:pPr>
        <w:pStyle w:val="Style20"/>
        <w:spacing w:before="280" w:after="0"/>
        <w:ind w:left="17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бразовательных организаций обеспечить формирование и сопровождение индивидуальных программ профессионального развития педагогов, включая освоение новых профессиональных позиций, внедрение технологий наставничеств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footerReference w:type="default" r:id="rId19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footer" Target="footer4.xml"/><Relationship Id="rId12" Type="http://schemas.openxmlformats.org/officeDocument/2006/relationships/package" Target="embeddings/oleObject4.xlsx"/><Relationship Id="rId13" Type="http://schemas.openxmlformats.org/officeDocument/2006/relationships/image" Target="media/image4.png"/><Relationship Id="rId14" Type="http://schemas.openxmlformats.org/officeDocument/2006/relationships/footer" Target="footer5.xml"/><Relationship Id="rId15" Type="http://schemas.openxmlformats.org/officeDocument/2006/relationships/package" Target="embeddings/oleObject5.xlsx"/><Relationship Id="rId16" Type="http://schemas.openxmlformats.org/officeDocument/2006/relationships/image" Target="media/image5.png"/><Relationship Id="rId17" Type="http://schemas.openxmlformats.org/officeDocument/2006/relationships/package" Target="embeddings/oleObject6.xlsx"/><Relationship Id="rId18" Type="http://schemas.openxmlformats.org/officeDocument/2006/relationships/image" Target="media/image6.wmf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3:00Z</dcterms:created>
  <dc:creator>Ольга</dc:creator>
  <dc:description/>
  <cp:keywords/>
  <dc:language>en-US</dc:language>
  <cp:lastModifiedBy>1</cp:lastModifiedBy>
  <cp:lastPrinted>2016-11-24T11:02:00Z</cp:lastPrinted>
  <dcterms:modified xsi:type="dcterms:W3CDTF">2019-11-06T04:02:00Z</dcterms:modified>
  <cp:revision>43</cp:revision>
  <dc:subject/>
  <dc:title/>
</cp:coreProperties>
</file>