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я образования г. Богото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анализа состояния и перспектив развития системы образования </w:t>
      </w:r>
    </w:p>
    <w:p>
      <w:pPr>
        <w:pStyle w:val="Normal"/>
        <w:jc w:val="center"/>
        <w:rPr/>
      </w:pPr>
      <w:r>
        <w:rPr>
          <w:rFonts w:cs="Times New Roman" w:ascii="Times New Roman" w:hAnsi="Times New Roman"/>
          <w:sz w:val="28"/>
          <w:szCs w:val="28"/>
        </w:rPr>
        <w:t>за 2015 год</w:t>
      </w:r>
    </w:p>
    <w:p>
      <w:pPr>
        <w:pStyle w:val="Style18"/>
        <w:numPr>
          <w:ilvl w:val="0"/>
          <w:numId w:val="1"/>
        </w:numPr>
        <w:spacing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и перспектив развития системы образования</w:t>
      </w:r>
    </w:p>
    <w:p>
      <w:pPr>
        <w:pStyle w:val="Style18"/>
        <w:numPr>
          <w:ilvl w:val="0"/>
          <w:numId w:val="2"/>
        </w:numPr>
        <w:spacing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Style18"/>
        <w:spacing w:before="0" w:after="120"/>
        <w:ind w:left="0" w:firstLine="360"/>
        <w:contextualSpacing/>
        <w:jc w:val="both"/>
        <w:rPr/>
      </w:pPr>
      <w:r>
        <w:rPr>
          <w:rFonts w:cs="Times New Roman" w:ascii="Times New Roman" w:hAnsi="Times New Roman"/>
          <w:sz w:val="28"/>
          <w:szCs w:val="28"/>
        </w:rPr>
        <w:t>Город Боготол образован в 1893 году. Боготол расположен в 6 километрах  к северу от реки Чулым по обе стороны от железной дороги, на западе центральной части Красноярского края. По территории города с запада на восток проходит железнодорожная магистраль, делящая город на два жилых района, объединенных общественным центром.  Четкого деления на  промышленные зоны город не имеет. Промышленные предприятия, учреждения обслуживания, основной жилищный фонд расположены южнее железной дороги. Северная часть города представлена индивидуальной застройкой, за исключением предприятий железнодорожного транспорта, расположенных вдоль магистрали. Жилая застройка характеризуется квартальной застройкой с преобладанием одноэтажных деревянных домов с приусадебными участками.</w:t>
      </w:r>
    </w:p>
    <w:p>
      <w:pPr>
        <w:pStyle w:val="Style18"/>
        <w:spacing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 Боготол является узловой станцией, где сосредоточены железнодорожные предприятия: локомотивное депо, дистанция пути, дистанция электроснабжения, дистанция сигнализации и связи, эксплуатационное вагонное депо. На данных предприятиях работают 48% из общего числа работающих города. </w:t>
      </w:r>
    </w:p>
    <w:p>
      <w:pPr>
        <w:pStyle w:val="Style18"/>
        <w:spacing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городе  5 муниципальных средних общеобразовательных школ, 4 муниципальных детских сада, 1 негосударственный детский сад ОАО «РЖД», Дом детского творчества, Детская школа  искусств, Детская музыкальная школа, Детско - юношеская спортивная школа, 2 учреждения среднего профессионального образования: КГБ ПОУ «Боготольский техникум транспорта», филиал КГБ ПОУ «Ачинский колледж отраслевых технологий и бизнеса».</w:t>
      </w:r>
    </w:p>
    <w:p>
      <w:pPr>
        <w:pStyle w:val="Style19"/>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численности населения город Боготол занимает 11 место среди городских округов Красноярского края. </w:t>
      </w:r>
      <w:r>
        <w:rPr>
          <w:rFonts w:cs="Times New Roman" w:ascii="Times New Roman" w:hAnsi="Times New Roman"/>
          <w:spacing w:val="-4"/>
          <w:sz w:val="28"/>
          <w:szCs w:val="28"/>
        </w:rPr>
        <w:t>Численность постоянного населения муниципального образования на 01.01.2016 года 20 477 человек, соотношение мужчин и женщин составляет 45,6% и 54,4% соответственно из них трудоспособного 53,5%, старше трудоспособного населения 25,5%, моложе трудоспособного возраста 21%</w:t>
      </w:r>
      <w:r>
        <w:rPr>
          <w:rFonts w:eastAsia="Calibri" w:cs="Times New Roman" w:ascii="Times New Roman" w:hAnsi="Times New Roman"/>
          <w:sz w:val="28"/>
          <w:szCs w:val="28"/>
        </w:rPr>
        <w:t>. Положительная динамика наблюдается в численности населения моложе трудоспособного возраста, с 2010 года удельный вес увеличился на 83,8%.</w:t>
      </w:r>
    </w:p>
    <w:p>
      <w:pPr>
        <w:pStyle w:val="Style19"/>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от численности экономически активного населения) на территории муниципального образования выше установленного по Красноярскому краю на 69% и составил на конец 2015 года 2,2%,  по краю 1,3%.</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олитика города Боготола  является частью социальной политики администрации города  и направлена на повышение доступности качественного образования при эффективном использовании финансовых ресурсов.</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Поэтому сегодня определена главная стратегическая цель в области образования города Боготола  – повышение доступности качественного образования, соответствующего требованиям инновационного развития экономики и современным потребностям общества.</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образования в 2015 году действовала муниципальная программа «Развитие образования».  </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и перспектив развития системы образования.</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ние. </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 Боготола  проживает 2391 ребенок дошкольного возраста. </w:t>
      </w:r>
    </w:p>
    <w:p>
      <w:pPr>
        <w:pStyle w:val="Style18"/>
        <w:spacing w:before="0" w:after="12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5 муниципальных и 1ведомственный детский сад ходят 1216  детей. За прошлый учебный год в детские сады получили путевки 463 дошкольника. Обеспеченность местами детей  с 3 до 7 лет оставляет  100%.    </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о строительство детского сада на 95 мест в северной части города. В декабре 2015 года состоялось открытие нового дошкольного учреждения.</w:t>
      </w:r>
    </w:p>
    <w:p>
      <w:pPr>
        <w:pStyle w:val="Style18"/>
        <w:spacing w:before="0" w:after="120"/>
        <w:ind w:left="0" w:hanging="0"/>
        <w:contextualSpacing/>
        <w:jc w:val="both"/>
        <w:rPr/>
      </w:pPr>
      <w:r>
        <w:rPr>
          <w:rFonts w:cs="Times New Roman" w:ascii="Times New Roman" w:hAnsi="Times New Roman"/>
          <w:sz w:val="28"/>
          <w:szCs w:val="28"/>
        </w:rPr>
        <w:t xml:space="preserve">Выполнен капитальный ремонт корпуса Б детского сада № 7 и введено дополнительно 80 мест по улице Комсомольской 12.       </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целями учреждений дошкольного образования являются: </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роение работы в соответствии с ФГОС, </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формирования основ базовой культуры личности,  </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етских садов стремятся организовать образовательный процесс так, чтобы он не только соответствовал запросам общества, но и обеспечивал сохранение самоценности, неповторимости дошкольного периода детства и подготовку детей к новой ступени образования. Основу образовательного процесса составляет игровая деятельность, а решение программных задач осуществляется в разных формах совместной деятельности взрослых и детей, и в самостоятельной деятельности детей.</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детский сад №9 в качестве краевой пилотной площадки осваивал федеральный государственный образовательный стандарт дошкольного образования. Перед коллективом стояла задача и</w:t>
      </w:r>
      <w:r>
        <w:rPr>
          <w:rFonts w:eastAsia="+mn-ea" w:cs="Times New Roman" w:ascii="Times New Roman" w:hAnsi="Times New Roman"/>
          <w:kern w:val="2"/>
          <w:sz w:val="28"/>
          <w:szCs w:val="28"/>
        </w:rPr>
        <w:t>зменения подхода к дошкольному образованию.</w:t>
      </w:r>
      <w:r>
        <w:rPr>
          <w:rFonts w:cs="Times New Roman" w:ascii="Times New Roman" w:hAnsi="Times New Roman"/>
          <w:sz w:val="28"/>
          <w:szCs w:val="28"/>
        </w:rPr>
        <w:t xml:space="preserve"> За год работы наметились  </w:t>
      </w:r>
      <w:r>
        <w:rPr>
          <w:rFonts w:cs="Times New Roman" w:ascii="Times New Roman" w:hAnsi="Times New Roman"/>
          <w:bCs/>
          <w:sz w:val="28"/>
          <w:szCs w:val="28"/>
        </w:rPr>
        <w:t>положительные тенденции</w:t>
      </w:r>
      <w:r>
        <w:rPr>
          <w:rFonts w:cs="Times New Roman" w:ascii="Times New Roman" w:hAnsi="Times New Roman"/>
          <w:sz w:val="28"/>
          <w:szCs w:val="28"/>
        </w:rPr>
        <w:t> в процессе реализации педагогами ФГОС:</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образовательных технологий.</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иентация педагогов на организацию здоровьесберегающей среды.</w:t>
        <w:br/>
        <w:t>- Осознание необходимости перехода на развивающие системы воспитания и обучения (технологии).</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ация в группах развивающей предметно –пространственной среды с учетом возможностей индивидуального подхода к каждому ребенку. Коллективы всех дошкольных образовательных учреждений пересмотрели методическую работу в учреждениях в соответствии с требованиями ФГОС ДО, изменили предметно-пространственную среду.</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е образование</w:t>
      </w:r>
    </w:p>
    <w:p>
      <w:pPr>
        <w:pStyle w:val="Style19"/>
        <w:spacing w:lineRule="auto" w:line="276" w:before="0" w:after="120"/>
        <w:ind w:firstLine="708"/>
        <w:jc w:val="both"/>
        <w:rPr/>
      </w:pPr>
      <w:r>
        <w:rPr>
          <w:rFonts w:cs="Times New Roman" w:ascii="Times New Roman" w:hAnsi="Times New Roman"/>
          <w:sz w:val="28"/>
          <w:szCs w:val="28"/>
        </w:rPr>
        <w:t xml:space="preserve">Учебный год в 2016 г. завершили 2470 человек, из них 129 – обучающиеся по адаптированной программе для детей с умственной отсталостью. На конец учебного года 99,32% школьников успешно освоили программу, из них на 4 и 5 - 35,9%. </w:t>
      </w:r>
    </w:p>
    <w:p>
      <w:pPr>
        <w:pStyle w:val="Style19"/>
        <w:spacing w:lineRule="auto" w:line="276" w:before="0" w:after="120"/>
        <w:ind w:firstLine="708"/>
        <w:jc w:val="both"/>
        <w:rPr/>
      </w:pPr>
      <w:r>
        <w:rPr>
          <w:rFonts w:cs="Times New Roman" w:ascii="Times New Roman" w:hAnsi="Times New Roman"/>
          <w:sz w:val="28"/>
          <w:szCs w:val="28"/>
        </w:rPr>
        <w:t xml:space="preserve">Доля выпускников 11 классов, сдавших ЕГЭ и получивших аттестат о среднем общем образовании, составила </w:t>
      </w:r>
      <w:r>
        <w:rPr>
          <w:rFonts w:cs="Times New Roman" w:ascii="Times New Roman" w:hAnsi="Times New Roman"/>
          <w:sz w:val="28"/>
          <w:szCs w:val="28"/>
          <w:lang w:eastAsia="ar-SA"/>
        </w:rPr>
        <w:t xml:space="preserve">100% (105 выпускников). </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балл ЕГЭ по русскому языку составил 64,16. Свыше 80 баллов набрали 21 человек. Одна выпускница школы №3 набрала максимальное количество баллов по русскому языку (100). </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Средний балл ЕГЭ по математике базового уровня составил 3,93, профильного уровня – 37,86 баллов.</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Средний балл ЕГЭ по физике составил 40,59 баллов.</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Средний балл ЕГЭ по химии составил 48,5 баллов.</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Средний балл ЕГЭ по информатике составил 51,83 балла.</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Средний балл ЕГЭ по обществознанию составил 52,66 балла.</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Средний балл ЕГЭ по биологии составил 47,06 балла.</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Средний балл ЕГЭ по истории составил 48,25 балла.</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сударственной итоговой аттестации из 105 выпускников 11 классов аттестат с отличием получили 5 человек из третьей, четвертой, пятой и шестой школ. </w:t>
      </w:r>
    </w:p>
    <w:p>
      <w:pPr>
        <w:pStyle w:val="Style19"/>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Из 193 девятиклассников аттестаты получили все выпускники.</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ы на протяжении нескольких лет участвуют в краевых контрольных работах по физике. Средний балл выполнения работы составил 23,32 по городу, по краю-27. Ниже базового уровня  выполнили работу 31, 6 % , по краю – 17,46%. В прошлом году  по городу не справились с работой 43,94 %, по краю 28,63%.</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 мае выпускники четвертых классов выполняли Всороссийские проверочные работы.  По  математике средний процент выполнения работы составил  96,2%, по русскому языку 96,5%. Средний процент выполнения итоговой работы по чтению в городе 94,2 %: 34,4 % учащихся показали повышенный уровень, 62,4% - базовый уровень.  Процент выполнения проектов составил 74% по краю и 70,8 % по городу: 7,5 % учащихся показали  пониженный уровень, 43,4 % - базовый уровень, 48,9% - повышенный уровень.</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ах 20 детей – инвалидов. Обучаются по адаптированной программе для детей с умственной отсталостью 129 человек. В логопедических  группах и на логопунктах получают помощь в коррекции речевых нарушений 72 человека. В последние годы особое внимание уделяется проблемам инвалидов и людей с ограниченными возможностями здоровья. Новый закон «Об образовании в Российской Федерации» закрепляет право таких детей на образование по адаптированным программам. Проделана большая работа по созданию специальных образовательных условий для организации обучения детей с ограниченными возможностями здоровья. </w:t>
      </w:r>
    </w:p>
    <w:p>
      <w:pPr>
        <w:pStyle w:val="Style19"/>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ая оценка качества образовательной деятельности проведена в школах нашего города по обязательным критериям, установленным законом «Об образовании»:  комфортность условий, доброжелательность, вежливость, компетентность работников; удовлетворенность качеством образовательной деятельности.</w:t>
      </w:r>
    </w:p>
    <w:p>
      <w:pPr>
        <w:pStyle w:val="Style19"/>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л проведение оценки независимый оператор – Автономная некоммерческая организация «Красноярский региональный центр поддержки местных сообществ «Развитие». Результаты независимой оценки и рейтинг школ размещены на официальных сайтах администрации города Боготола и Управления образования. Первое место в рейтинге занимает школа № 6, на втором-школа №3, третье место - школа №5, четвертое место школа №4, на пятом месте школа №2.  Для каждой школы даны рекомендации для улучшения состояния дел. </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4 стала победителем конкурсного отбора на создание универсальной безбарьерной среды для организации инклюзивного образования детей-инвалидов в рамках государственной программы «Доступная среда» и освоила выделенные денежные средства краевого и местного бюджетов в размере 2025,0 тыс. рублей  в полном объёме.</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етнюю оздоровительную кампанию по линии образования затрачено более трех миллионов рублей. </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и летних лагерях при школах отдохнули 716 человек. Всего за лето восемьсот девяносто шесть детей было охвачено всеми видами отдыха, оздоровления и занятости, что составило 73 % школьников.</w:t>
      </w:r>
    </w:p>
    <w:p>
      <w:pPr>
        <w:pStyle w:val="Normal"/>
        <w:spacing w:before="0" w:after="12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 общеобразовательных учреждениях города дополнительным образованием охвачено 95%  учащихся.</w:t>
      </w:r>
      <w:r>
        <w:rPr>
          <w:rFonts w:cs="Times New Roman" w:ascii="Times New Roman" w:hAnsi="Times New Roman"/>
          <w:sz w:val="28"/>
          <w:szCs w:val="28"/>
        </w:rPr>
        <w:t xml:space="preserve">  В ДДТ занимались </w:t>
      </w:r>
      <w:r>
        <w:rPr>
          <w:rFonts w:cs="Times New Roman" w:ascii="Times New Roman" w:hAnsi="Times New Roman"/>
          <w:spacing w:val="-10"/>
          <w:sz w:val="28"/>
          <w:szCs w:val="28"/>
        </w:rPr>
        <w:t xml:space="preserve">897 обучающихся.  </w:t>
      </w:r>
      <w:r>
        <w:rPr>
          <w:rFonts w:cs="Times New Roman" w:ascii="Times New Roman" w:hAnsi="Times New Roman"/>
          <w:sz w:val="28"/>
          <w:szCs w:val="28"/>
        </w:rPr>
        <w:t xml:space="preserve">     Во  всех школах города организованы физкультурно - спортивные клубы, спортивные секции, их  посещают  445 детей. В   учреждениях  спортивной направленности различной ведомственной принадлежности обучается 400  школьников.</w:t>
      </w:r>
    </w:p>
    <w:p>
      <w:pPr>
        <w:pStyle w:val="Style19"/>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В школьном этапе    соревнований  «Школьная  спортивная лига»    по   восьми видам спорта участвовали 2362 школьника. В муниципальном этапе – 1788 школьников. Во всероссийских спортивных соревнованиях школьников «Президентские состязания» в школьном этапе приняли участие 1530 школьников, в муниципальном – 496 школьников. В краевом спортивном рейтинге школа № 3 заняла 5 место в общекомандном зачете.</w:t>
      </w:r>
    </w:p>
    <w:p>
      <w:pPr>
        <w:pStyle w:val="Style18"/>
        <w:spacing w:before="0" w:after="120"/>
        <w:ind w:left="0" w:hanging="0"/>
        <w:contextualSpacing/>
        <w:jc w:val="both"/>
        <w:rPr/>
      </w:pPr>
      <w:r>
        <w:rPr>
          <w:rFonts w:cs="Times New Roman" w:ascii="Times New Roman" w:hAnsi="Times New Roman"/>
          <w:sz w:val="28"/>
          <w:szCs w:val="28"/>
        </w:rPr>
        <w:t>В муниципальное Научное общество учащихся «Школа исследователей» входят НОУ пяти школ и ДДТ. В 2015-2016 уч.году в 5-11 классах обучалось 1249 школьников, из них 129 занимались исследовательской деятельностью, что  составило 10,3%. Это на 28% меньше, чем в предыдущем году. Отмечается, что за последние пять лет намечается отрицательный тренд  количества обучающихся в муниципальном НОУ. Наименьший процент школьников, занимающихся исследовательской деятельностью,  по образовательным учреждениям города имеют   МБОУ «СОШ №3» - 2%, МБОУ СОШ №4 – 2,5%.  Вместе  с тем это школы, имеющие наибольшую численность  обучающихся в городе.</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Различные причины в разной степени способствовали снижению количества участников муниципального тура краевого форума «Молодёжь и наука» и конкурса  творческих и исследовательских работ для  младших школьников «Страна чудес  - страна исследований».  Так в этом году число участников муниципального тура краевого форума «Молодёжь и наука» сократилось с 71 до 69 по сравнению с прошлым годом.</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К уменьшению численности учащихся в НОУ образовательных учреждениях можно было относиться положительно, только при условии, что  по результатам очного тура краевого форума увеличивается количество  исследований, ставших  призёрами, что подразумевало бы работу на качество, а не на количество.  Однако, на сегодняшний день  их  число снижается и результативность показывают только обучающиеся МБОУ СОШ №2 и Дома детского творчества.</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В то же время сложилась хорошая практика  организации работы Научных обществ  учащихся в школах №2,  Доме детского творчества, которые стабильно показывают высокие результаты по итогам  конкурсов исследовательских работ школьников всех уровней. В этом году заметно улучшились результаты работы научного общества учащихся школы №6.</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муниципального  НОУ по-прежнему стоит   не просто  положительная динамика количества школьников, занимающихся исследованиями, но, прежде всего,  результативность их участия на региональном  и всероссийском уровнях,  повышение квалификации педагогов, являющихся  руководителями исследовательских работ обучающихся.  В связи с введением новых государственных стандартов   образовательных программ  стоит вопрос о сетевом взаимодействии со школами  по решению  проблем   в реализации ФГОС. </w:t>
      </w:r>
    </w:p>
    <w:p>
      <w:pPr>
        <w:pStyle w:val="Normal"/>
        <w:spacing w:before="0" w:after="120"/>
        <w:ind w:firstLine="658"/>
        <w:jc w:val="both"/>
        <w:rPr>
          <w:rFonts w:ascii="Times New Roman" w:hAnsi="Times New Roman" w:cs="Times New Roman"/>
          <w:sz w:val="28"/>
          <w:szCs w:val="28"/>
        </w:rPr>
      </w:pPr>
      <w:r>
        <w:rPr>
          <w:rFonts w:cs="Times New Roman" w:ascii="Times New Roman" w:hAnsi="Times New Roman"/>
          <w:sz w:val="28"/>
          <w:szCs w:val="28"/>
        </w:rPr>
        <w:t xml:space="preserve">Впервые  совместно  с учёными СФУ, педагогами Дивногорска и Зеленогорска  в сетевой форме реализовывались образовательные программы двух модулей «Мои исследования для моего края» в области экологии и психологии (педагоги Муковозчикова Е.Н., Лукина Т.И.). </w:t>
      </w:r>
      <w:r>
        <w:rPr>
          <w:rFonts w:cs="Times New Roman" w:ascii="Times New Roman" w:hAnsi="Times New Roman"/>
          <w:bCs/>
          <w:iCs/>
          <w:sz w:val="28"/>
          <w:szCs w:val="28"/>
        </w:rPr>
        <w:t xml:space="preserve">В начале учебного года в краевой  дистанционной школе по программам «Юный исследователь», согласно заявлениям родителей и заявкам ОУ,  начали обучаться  40  обучающихся.    Это на 32,5 %  больше, чем в прошлом учебном году. В сетевой программе  «Мои исследования для моего края» обучалось 24 человека. Обучающиеся по программам интенсивной школы «Экспедиция к успеху», «Мои исследования для моего края» в  полном составе  завершили учебный процесс. </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Анализ   дистанционного этапа  краевого   форума подтверждает, что  большинство работ, получивших  на городском этапе Дипломы, являются наиболее качественными, поскольку именно  они прошли    в очный этап краевого форума.</w:t>
      </w:r>
    </w:p>
    <w:p>
      <w:pPr>
        <w:pStyle w:val="Normal"/>
        <w:spacing w:before="0" w:after="120"/>
        <w:ind w:firstLine="77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 итогам экспертизы учёных  10 исследований обучающихся 7-11 классов  стали победителями и рекомендованы для очного этапа форума. Наибольшее количество работ  в октябре 2016 г было представлено Домом детского творчества (5 исследований, в том числе два сетевых проекта). По итогам очного тура  результативность симпозиума и конференции краевого форума составила 80%., что позволило занять первое место среди муниципалитетов и выиграть научный кубок краевого НОУ.</w:t>
      </w:r>
    </w:p>
    <w:p>
      <w:pPr>
        <w:pStyle w:val="Normal"/>
        <w:tabs>
          <w:tab w:val="clear" w:pos="708"/>
          <w:tab w:val="left" w:pos="4345"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течение года школьники приняли участие в нескольких краевых и региональных  научных соревнованиях.  В октябре 2015 г. команда юных исследователей г. Боготола успешно  презентовала свои  проекты на юбилейном  федеральном  окружном  соревновании  по Сибирскому федеральному округу «Шаг в будущее». Впервые за всю историю Беспалова Анастасия была награждена нагрудным знаком программы «Шаг в будущее» «Школьник-исследователь».  Высокие достижения в области исследовательской деятельности позволили ей получить по итогам конкурсного отбора губернаторскую  стипендию им. академика Киренского. </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В несколько раз увеличилось  количество  обучающихся по дополнительным программам  -  участников и победителей  университетских, краевых, региональных геологических олимпиад.</w:t>
      </w:r>
    </w:p>
    <w:p>
      <w:pPr>
        <w:pStyle w:val="Normal"/>
        <w:spacing w:before="0" w:after="120"/>
        <w:ind w:firstLine="770"/>
        <w:jc w:val="both"/>
        <w:rPr/>
      </w:pPr>
      <w:r>
        <w:rPr>
          <w:rFonts w:cs="Times New Roman" w:ascii="Times New Roman" w:hAnsi="Times New Roman"/>
          <w:sz w:val="28"/>
          <w:szCs w:val="28"/>
        </w:rPr>
        <w:t xml:space="preserve">Две девятиклассницы стали серебряным и бронзовым медалистами   Международного конкурса научно-исследовательских работ  учащихся 9-11 классов  стран СНГ «Учёные будущего», организаторами которого явились МГУ и Корпорации </w:t>
      </w:r>
      <w:r>
        <w:rPr>
          <w:rFonts w:cs="Times New Roman" w:ascii="Times New Roman" w:hAnsi="Times New Roman"/>
          <w:sz w:val="28"/>
          <w:szCs w:val="28"/>
          <w:lang w:val="en-US"/>
        </w:rPr>
        <w:t>Intel</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shd w:fill="FFFFFF" w:val="clear"/>
        </w:rPr>
        <w:t xml:space="preserve">По итогам осенних научных соревнований  ФОС по Сибирскому федеральному округу «Шаг  в будущее»,  межпредметной научно-исследовательской выставки-презентации краевого форума «Молодёжь и наука»  победители получили возможность в составе сборной края успешно презентовать свои проекты на Всероссийских конкурсах  в г. Москве. По результатам защиты работы в конкурсе «Обретённое поколение» Ускова Полина (СОШ №2)  награждена Дипломом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степени, Беспалова Анастасия (Дом детского творчества) становится  Победителем  научной конференции им. Вернадского в Москве на секции «Науки о Земле», ей вручается медаль Вернадского, диплом лауреата и грамота. Аксёнова Ксения получает приглашение для обучения в летней школе «Академия юных» в Абхазии по итогам юбилейного всероссийского форума «Шаг в будущее».</w:t>
      </w:r>
    </w:p>
    <w:p>
      <w:pPr>
        <w:pStyle w:val="Normal"/>
        <w:spacing w:before="0" w:after="120"/>
        <w:ind w:firstLine="567"/>
        <w:jc w:val="both"/>
        <w:rPr/>
      </w:pPr>
      <w:r>
        <w:rPr>
          <w:rFonts w:cs="Times New Roman" w:ascii="Times New Roman" w:hAnsi="Times New Roman"/>
          <w:sz w:val="28"/>
          <w:szCs w:val="28"/>
          <w:shd w:fill="FFFFFF" w:val="clear"/>
        </w:rPr>
        <w:t xml:space="preserve">Весной 2016 года юные учащиеся 8-11 классов  приняли участие в международной конференции студентов, аспирантов и молодых учёных при СФУ. Победителем стала  выпускница краевого НОУ Рекис Яна (СОШ №6, руководитель  Гончарова Е.Л.), призёрами - участники сетевого проекта «Мои исследования для моего края»  (Диплом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степени, руководитель Лукина Т.И.), гран-при присужден Аксёновой Ксении (Дом творчества).</w:t>
      </w:r>
    </w:p>
    <w:p>
      <w:pPr>
        <w:pStyle w:val="Normal"/>
        <w:spacing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достижения в исследовательской деятельности  в ноябре 2015 г. Аксёнова Ксения (Дом детского творчества)  становится победителем  конкурсного отбора на получение  премии для одарённой молодёжи, установленной Указом Президента РФ. По итогам  Всероссийского конкурса им. акад. Вернадского Москва номинировала Беспалову Анастасию  на получение  Президентской премии в 2016г. Это уже третья подряд премия, которую получают воспитанники Дома детского творчества и четвёртая за последние пять лет.</w:t>
      </w:r>
    </w:p>
    <w:p>
      <w:pPr>
        <w:pStyle w:val="Style19"/>
        <w:spacing w:lineRule="auto" w:line="276" w:before="0" w:after="120"/>
        <w:ind w:firstLine="709"/>
        <w:jc w:val="both"/>
        <w:rPr/>
      </w:pPr>
      <w:r>
        <w:rPr>
          <w:rFonts w:cs="Times New Roman" w:ascii="Times New Roman" w:hAnsi="Times New Roman"/>
          <w:sz w:val="28"/>
          <w:szCs w:val="28"/>
        </w:rPr>
        <w:t>В школьном этапе Всероссийской олимпиады школьников</w:t>
      </w:r>
      <w:r>
        <w:rPr>
          <w:rFonts w:cs="Times New Roman" w:ascii="Times New Roman" w:hAnsi="Times New Roman"/>
          <w:spacing w:val="7"/>
          <w:sz w:val="28"/>
          <w:szCs w:val="28"/>
        </w:rPr>
        <w:t xml:space="preserve"> приняли участие </w:t>
      </w:r>
      <w:r>
        <w:rPr>
          <w:rFonts w:cs="Times New Roman" w:ascii="Times New Roman" w:hAnsi="Times New Roman"/>
          <w:b/>
          <w:spacing w:val="7"/>
          <w:sz w:val="28"/>
          <w:szCs w:val="28"/>
        </w:rPr>
        <w:t>1121</w:t>
      </w:r>
      <w:r>
        <w:rPr>
          <w:rFonts w:cs="Times New Roman" w:ascii="Times New Roman" w:hAnsi="Times New Roman"/>
          <w:spacing w:val="7"/>
          <w:sz w:val="28"/>
          <w:szCs w:val="28"/>
        </w:rPr>
        <w:t xml:space="preserve"> учащийся, что составило </w:t>
      </w:r>
      <w:r>
        <w:rPr>
          <w:rFonts w:cs="Times New Roman" w:ascii="Times New Roman" w:hAnsi="Times New Roman"/>
          <w:b/>
          <w:spacing w:val="7"/>
          <w:sz w:val="28"/>
          <w:szCs w:val="28"/>
        </w:rPr>
        <w:t>87,3 %</w:t>
      </w:r>
      <w:r>
        <w:rPr>
          <w:rFonts w:cs="Times New Roman" w:ascii="Times New Roman" w:hAnsi="Times New Roman"/>
          <w:spacing w:val="7"/>
          <w:sz w:val="28"/>
          <w:szCs w:val="28"/>
        </w:rPr>
        <w:t xml:space="preserve"> от общего количества. В м</w:t>
      </w:r>
      <w:r>
        <w:rPr>
          <w:rFonts w:cs="Times New Roman" w:ascii="Times New Roman" w:hAnsi="Times New Roman"/>
          <w:sz w:val="28"/>
          <w:szCs w:val="28"/>
        </w:rPr>
        <w:t xml:space="preserve">униципальном- </w:t>
      </w:r>
      <w:r>
        <w:rPr>
          <w:rFonts w:cs="Times New Roman" w:ascii="Times New Roman" w:hAnsi="Times New Roman"/>
          <w:b/>
          <w:spacing w:val="7"/>
          <w:sz w:val="28"/>
          <w:szCs w:val="28"/>
        </w:rPr>
        <w:t>326</w:t>
      </w:r>
      <w:r>
        <w:rPr>
          <w:rFonts w:cs="Times New Roman" w:ascii="Times New Roman" w:hAnsi="Times New Roman"/>
          <w:spacing w:val="7"/>
          <w:sz w:val="28"/>
          <w:szCs w:val="28"/>
        </w:rPr>
        <w:t xml:space="preserve"> учащихся – это </w:t>
      </w:r>
      <w:r>
        <w:rPr>
          <w:rFonts w:cs="Times New Roman" w:ascii="Times New Roman" w:hAnsi="Times New Roman"/>
          <w:b/>
          <w:spacing w:val="7"/>
          <w:sz w:val="28"/>
          <w:szCs w:val="28"/>
        </w:rPr>
        <w:t>39,4%</w:t>
      </w:r>
      <w:r>
        <w:rPr>
          <w:rFonts w:cs="Times New Roman" w:ascii="Times New Roman" w:hAnsi="Times New Roman"/>
          <w:spacing w:val="7"/>
          <w:sz w:val="28"/>
          <w:szCs w:val="28"/>
        </w:rPr>
        <w:t xml:space="preserve"> от числа учащихся 7-11 классов. Из них </w:t>
      </w:r>
      <w:r>
        <w:rPr>
          <w:rFonts w:cs="Times New Roman" w:ascii="Times New Roman" w:hAnsi="Times New Roman"/>
          <w:b/>
          <w:spacing w:val="7"/>
          <w:sz w:val="28"/>
          <w:szCs w:val="28"/>
        </w:rPr>
        <w:t>110</w:t>
      </w:r>
      <w:r>
        <w:rPr>
          <w:rFonts w:cs="Times New Roman" w:ascii="Times New Roman" w:hAnsi="Times New Roman"/>
          <w:spacing w:val="7"/>
          <w:sz w:val="28"/>
          <w:szCs w:val="28"/>
        </w:rPr>
        <w:t xml:space="preserve"> участников стали победителями и</w:t>
      </w:r>
      <w:r>
        <w:rPr>
          <w:rFonts w:cs="Times New Roman" w:ascii="Times New Roman" w:hAnsi="Times New Roman"/>
          <w:b/>
          <w:spacing w:val="7"/>
          <w:sz w:val="28"/>
          <w:szCs w:val="28"/>
        </w:rPr>
        <w:t xml:space="preserve"> </w:t>
      </w:r>
      <w:r>
        <w:rPr>
          <w:rFonts w:cs="Times New Roman" w:ascii="Times New Roman" w:hAnsi="Times New Roman"/>
          <w:spacing w:val="7"/>
          <w:sz w:val="28"/>
          <w:szCs w:val="28"/>
        </w:rPr>
        <w:t>призерами муниципального этапа Олимпиады.</w:t>
      </w:r>
      <w:r>
        <w:rPr>
          <w:rFonts w:cs="Times New Roman" w:ascii="Times New Roman" w:hAnsi="Times New Roman"/>
          <w:sz w:val="28"/>
          <w:szCs w:val="28"/>
        </w:rPr>
        <w:t xml:space="preserve"> Региональный этап всероссийской олимпиады школьников в г. Красноярске по 10 предметам. От нашего муниципалитета  на региональный этап заявлено 26 учащихся из 5 общеобразовательных школ по 14 предметам. В региональном этапе Олимпиады по истории учащийся 11 класса школы 6 вошел в число призеров. Рейтинг школ по результатам муниципального этапа предметной олимпиады: 1 место школа № 6 (10 победителей и 25 призеров), 2 место школа № 3 (7 победителей и 26 призеров), 3 место школа № 4 (10 победителей и 17 призеров), 4 место – школа 2 и 5 (по 5 победителей и 16 призеров).</w:t>
      </w:r>
    </w:p>
    <w:p>
      <w:pPr>
        <w:pStyle w:val="Style18"/>
        <w:spacing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выделены денежные средства на развитие муниципальных учреждений в рамках государственной программы «Содействие развитию местного самоуправления». Выполнены капитальные ремонтные  работы в школе № 5. </w:t>
      </w:r>
    </w:p>
    <w:p>
      <w:pPr>
        <w:pStyle w:val="Style19"/>
        <w:spacing w:lineRule="auto" w:line="276" w:before="0" w:after="120"/>
        <w:ind w:firstLine="709"/>
        <w:jc w:val="both"/>
        <w:rPr/>
      </w:pPr>
      <w:r>
        <w:rPr>
          <w:rFonts w:cs="Times New Roman" w:ascii="Times New Roman" w:hAnsi="Times New Roman"/>
          <w:sz w:val="28"/>
          <w:szCs w:val="28"/>
        </w:rPr>
        <w:t xml:space="preserve">В системе образования города трудится 271 педагогический работник.  Одна из главных задач руководителей - привлечение молодых специалистов, ориентация школьников на педагогические профессии. За последние годы поступили на обучение по целевому набору 12 человек. </w:t>
      </w:r>
    </w:p>
    <w:p>
      <w:pPr>
        <w:pStyle w:val="Style19"/>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обучаются работники дошкольных организаций, так в высших учебных заведениях обучаются 6 человек, получают средне – специальное образование 8 человек, один руководитель детского сада проходит профессиональную переподготовку по специальности «менеджмент организации». </w:t>
      </w:r>
    </w:p>
    <w:p>
      <w:pPr>
        <w:pStyle w:val="Style19"/>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было обучено на курсах повышения квалификации  76 педагогических работников. Приоритетом в выборе курсов повышения квалификации были Федеральные государственные образовательные стандарты  дошкольного и основного общего образования.</w:t>
      </w:r>
    </w:p>
    <w:p>
      <w:pPr>
        <w:pStyle w:val="Style18"/>
        <w:spacing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 1 января 2017 года вступает в действие профессиональный стандарт педагога, который задает вектор изменений профессиональной деятельности педагога. </w:t>
      </w:r>
    </w:p>
    <w:p>
      <w:pPr>
        <w:pStyle w:val="Style18"/>
        <w:spacing w:before="0" w:after="12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условиях внедрения профессионального стандарта сферой особого внимания является работа с молодыми педагогами. В условиях кардинального изменения содержания образования и внедрения современных информационных технологий обучения важно в следующем году развивать новые перспективные практики работы с начинающими педагогами.</w:t>
      </w:r>
    </w:p>
    <w:p>
      <w:pPr>
        <w:pStyle w:val="Style18"/>
        <w:spacing w:before="0" w:after="12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воды и заключения:</w:t>
      </w:r>
    </w:p>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деятельности муниципальной системы образования позволяет сделать вывод о её стабильном функционировании. Основное внимание уделялось:</w:t>
      </w:r>
    </w:p>
    <w:p>
      <w:pPr>
        <w:pStyle w:val="Style18"/>
        <w:spacing w:before="0" w:after="120"/>
        <w:ind w:left="0" w:hanging="0"/>
        <w:contextualSpacing/>
        <w:jc w:val="both"/>
        <w:rPr/>
      </w:pPr>
      <w:r>
        <w:rPr>
          <w:rFonts w:cs="Times New Roman" w:ascii="Times New Roman" w:hAnsi="Times New Roman"/>
          <w:sz w:val="28"/>
          <w:szCs w:val="28"/>
          <w:lang w:eastAsia="ru-RU"/>
        </w:rPr>
        <w:t>- Обеспечению доступности  и качества общего образования.</w:t>
      </w:r>
    </w:p>
    <w:p>
      <w:pPr>
        <w:pStyle w:val="Style18"/>
        <w:spacing w:before="0" w:after="120"/>
        <w:ind w:left="0" w:hanging="0"/>
        <w:contextualSpacing/>
        <w:jc w:val="both"/>
        <w:rPr/>
      </w:pPr>
      <w:r>
        <w:rPr>
          <w:rFonts w:cs="Times New Roman" w:ascii="Times New Roman" w:hAnsi="Times New Roman"/>
          <w:sz w:val="28"/>
          <w:szCs w:val="28"/>
          <w:lang w:eastAsia="ru-RU"/>
        </w:rPr>
        <w:t>- Образованию детей с особыми образовательными потребностями.</w:t>
      </w:r>
    </w:p>
    <w:p>
      <w:pPr>
        <w:pStyle w:val="Style18"/>
        <w:spacing w:before="0" w:after="120"/>
        <w:ind w:left="0" w:hanging="0"/>
        <w:contextualSpacing/>
        <w:jc w:val="both"/>
        <w:rPr/>
      </w:pPr>
      <w:r>
        <w:rPr>
          <w:rFonts w:cs="Times New Roman" w:ascii="Times New Roman" w:hAnsi="Times New Roman"/>
          <w:sz w:val="28"/>
          <w:szCs w:val="28"/>
          <w:lang w:eastAsia="ru-RU"/>
        </w:rPr>
        <w:t xml:space="preserve">- Федеральным государственным стандартам. </w:t>
      </w:r>
    </w:p>
    <w:p>
      <w:pPr>
        <w:pStyle w:val="Style18"/>
        <w:spacing w:before="0" w:after="120"/>
        <w:ind w:left="0" w:hanging="0"/>
        <w:contextualSpacing/>
        <w:jc w:val="both"/>
        <w:rPr/>
      </w:pPr>
      <w:r>
        <w:rPr>
          <w:rFonts w:cs="Times New Roman" w:ascii="Times New Roman" w:hAnsi="Times New Roman"/>
          <w:sz w:val="28"/>
          <w:szCs w:val="28"/>
          <w:lang w:eastAsia="ru-RU"/>
        </w:rPr>
        <w:t>- Образованию талантливых детей.</w:t>
      </w:r>
    </w:p>
    <w:p>
      <w:pPr>
        <w:pStyle w:val="Style18"/>
        <w:spacing w:before="0" w:after="120"/>
        <w:ind w:left="0" w:hanging="0"/>
        <w:contextualSpacing/>
        <w:jc w:val="both"/>
        <w:rPr/>
      </w:pPr>
      <w:r>
        <w:rPr>
          <w:rFonts w:cs="Times New Roman" w:ascii="Times New Roman" w:hAnsi="Times New Roman"/>
          <w:sz w:val="28"/>
          <w:szCs w:val="28"/>
          <w:lang w:eastAsia="ru-RU"/>
        </w:rPr>
        <w:t xml:space="preserve">- Кадрам и инфраструктуре  развития системы. </w:t>
      </w:r>
    </w:p>
    <w:p>
      <w:pPr>
        <w:pStyle w:val="Style18"/>
        <w:spacing w:before="0" w:after="12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120"/>
        <w:ind w:left="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лючевые задачи</w:t>
      </w:r>
      <w:r>
        <w:rPr>
          <w:rFonts w:cs="Times New Roman" w:ascii="Times New Roman" w:hAnsi="Times New Roman"/>
          <w:sz w:val="28"/>
          <w:szCs w:val="28"/>
          <w:lang w:eastAsia="ru-RU"/>
        </w:rPr>
        <w:t xml:space="preserve"> для системы образования  города Боготола  на 2016 год:</w:t>
      </w:r>
    </w:p>
    <w:p>
      <w:pPr>
        <w:pStyle w:val="Style18"/>
        <w:spacing w:before="0" w:after="12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Развитие современных механизмов и технологий общего образования.</w:t>
      </w:r>
    </w:p>
    <w:p>
      <w:pPr>
        <w:pStyle w:val="Style18"/>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остребованной системы оценки качества образования и образовательных результатов.</w:t>
      </w:r>
    </w:p>
    <w:p>
      <w:pPr>
        <w:pStyle w:val="Style18"/>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беспечение педагогическими кадрами общеобразовательных организаций посредством распространения механизма целевого обучения.</w:t>
      </w:r>
    </w:p>
    <w:p>
      <w:pPr>
        <w:pStyle w:val="Style18"/>
        <w:numPr>
          <w:ilvl w:val="0"/>
          <w:numId w:val="3"/>
        </w:numPr>
        <w:spacing w:before="0" w:after="120"/>
        <w:contextualSpacing/>
        <w:jc w:val="both"/>
        <w:rPr>
          <w:rStyle w:val="FontStyle27"/>
          <w:sz w:val="28"/>
          <w:szCs w:val="28"/>
        </w:rPr>
      </w:pPr>
      <w:r>
        <w:rPr>
          <w:rStyle w:val="FontStyle27"/>
          <w:sz w:val="28"/>
          <w:szCs w:val="28"/>
        </w:rPr>
        <w:t>Перевод педагогических работников образовательных организаций на эффективный контракт с учетом требований профессионального стандарта.</w:t>
      </w:r>
    </w:p>
    <w:p>
      <w:pPr>
        <w:pStyle w:val="Style18"/>
        <w:numPr>
          <w:ilvl w:val="0"/>
          <w:numId w:val="3"/>
        </w:numPr>
        <w:spacing w:before="0" w:after="120"/>
        <w:contextualSpacing/>
        <w:jc w:val="both"/>
        <w:rPr>
          <w:rStyle w:val="FontStyle27"/>
          <w:sz w:val="28"/>
          <w:szCs w:val="28"/>
        </w:rPr>
      </w:pPr>
      <w:r>
        <w:rPr>
          <w:rStyle w:val="FontStyle27"/>
          <w:sz w:val="28"/>
          <w:szCs w:val="28"/>
        </w:rPr>
        <w:t>Включение в систему оплаты труда перечня показателей, стимулирующих освоение педагогами новых учительских специализаций, компетентностей, трудовых функций, отраженных в профессиональном стандарте; выстраивание системы оценки этих показателей при оплате труда педагогов;</w:t>
      </w:r>
    </w:p>
    <w:p>
      <w:pPr>
        <w:pStyle w:val="Style18"/>
        <w:numPr>
          <w:ilvl w:val="0"/>
          <w:numId w:val="3"/>
        </w:numPr>
        <w:spacing w:before="0" w:after="120"/>
        <w:contextualSpacing/>
        <w:jc w:val="both"/>
        <w:rPr>
          <w:rStyle w:val="FontStyle27"/>
          <w:sz w:val="28"/>
          <w:szCs w:val="28"/>
        </w:rPr>
      </w:pPr>
      <w:r>
        <w:rPr>
          <w:rStyle w:val="FontStyle27"/>
          <w:sz w:val="28"/>
          <w:szCs w:val="28"/>
        </w:rPr>
        <w:t xml:space="preserve">Развитие эффективных, современных форм профессиональной поддержки молодых учителей, способствующих их адаптации и закреплению в профессии. </w:t>
      </w:r>
    </w:p>
    <w:p>
      <w:pPr>
        <w:pStyle w:val="Style18"/>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Введение независимой оценки образовательных организаций.</w:t>
      </w:r>
    </w:p>
    <w:p>
      <w:pPr>
        <w:pStyle w:val="Style18"/>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Введение муниципального мониторинга качества образования.</w:t>
      </w:r>
      <w:r>
        <w:rPr>
          <w:rFonts w:cs="Times New Roman" w:ascii="Times New Roman" w:hAnsi="Times New Roman"/>
          <w:bCs/>
          <w:sz w:val="28"/>
          <w:szCs w:val="28"/>
        </w:rPr>
        <w:t xml:space="preserve"> </w:t>
      </w:r>
    </w:p>
    <w:p>
      <w:pPr>
        <w:pStyle w:val="Style18"/>
        <w:numPr>
          <w:ilvl w:val="0"/>
          <w:numId w:val="3"/>
        </w:numPr>
        <w:spacing w:before="0" w:after="120"/>
        <w:contextualSpacing/>
        <w:jc w:val="both"/>
        <w:rPr/>
      </w:pPr>
      <w:r>
        <w:rPr>
          <w:rFonts w:cs="Times New Roman" w:ascii="Times New Roman" w:hAnsi="Times New Roman"/>
          <w:bCs/>
          <w:sz w:val="28"/>
          <w:szCs w:val="28"/>
        </w:rPr>
        <w:t>О</w:t>
      </w:r>
      <w:r>
        <w:rPr>
          <w:rFonts w:cs="Times New Roman" w:ascii="Times New Roman" w:hAnsi="Times New Roman"/>
          <w:sz w:val="28"/>
          <w:szCs w:val="28"/>
        </w:rPr>
        <w:t>формление системных проектов, реализуемых через сетевую кооперацию.</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3:00Z</dcterms:created>
  <dc:creator>Ольга</dc:creator>
  <dc:description/>
  <cp:keywords/>
  <dc:language>en-US</dc:language>
  <cp:lastModifiedBy>1</cp:lastModifiedBy>
  <cp:lastPrinted>2016-11-24T11:02:00Z</cp:lastPrinted>
  <dcterms:modified xsi:type="dcterms:W3CDTF">2016-11-24T08:56:00Z</dcterms:modified>
  <cp:revision>20</cp:revision>
  <dc:subject/>
  <dc:title/>
</cp:coreProperties>
</file>