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935"/>
      </w:tblGrid>
      <w:tr>
        <w:trPr>
          <w:trHeight w:val="190" w:hRule="atLeast"/>
        </w:trPr>
        <w:tc>
          <w:tcPr>
            <w:tcW w:w="1485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</w:rPr>
              <w:t>Методическая разработка урока с использованием ИКТ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Автор: Апёнкина Марина Леонидовна, учитель математики  МБОУ «СОШ №3» г. Боготола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Предмет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ind w:left="2160" w:hanging="216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лгебра</w:t>
            </w:r>
          </w:p>
        </w:tc>
      </w:tr>
      <w:tr>
        <w:trPr>
          <w:trHeight w:val="296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Класс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7 класс</w:t>
            </w:r>
          </w:p>
        </w:tc>
      </w:tr>
      <w:tr>
        <w:trPr>
          <w:trHeight w:val="954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Учебник</w:t>
            </w:r>
            <w:r>
              <w:rPr>
                <w:rFonts w:cs="Arial" w:ascii="Arial" w:hAnsi="Arial"/>
                <w:b/>
                <w:color w:val="000080"/>
                <w:u w:val="single"/>
                <w:lang w:val="en-US"/>
              </w:rPr>
              <w:t>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лгебра А.Г. Мордкович</w:t>
            </w:r>
          </w:p>
        </w:tc>
      </w:tr>
      <w:tr>
        <w:trPr>
          <w:trHeight w:val="285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Тема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ординатная плоскость. Урок на 2 часа.</w:t>
            </w:r>
          </w:p>
        </w:tc>
      </w:tr>
      <w:tr>
        <w:trPr>
          <w:trHeight w:val="358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Цель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ind w:left="825" w:hanging="825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общить и систематизировать знания о построении точек в прямоугольной системе координат.</w:t>
            </w:r>
          </w:p>
          <w:p>
            <w:pPr>
              <w:pStyle w:val="Normal"/>
              <w:spacing w:before="60" w:after="60"/>
              <w:ind w:left="825" w:hanging="825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чить выполнять поставленные задачи, оказывать помощь одноклассникам, учить говорить и слушать, при этом выполнять практические задания.</w:t>
            </w:r>
          </w:p>
          <w:p>
            <w:pPr>
              <w:pStyle w:val="Normal"/>
              <w:spacing w:before="60" w:after="60"/>
              <w:ind w:left="825" w:hanging="825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сширить сферу полученной информации на уроках истории и математики, формировать представление о науке астрономии.</w:t>
            </w:r>
          </w:p>
        </w:tc>
      </w:tr>
      <w:tr>
        <w:trPr>
          <w:trHeight w:val="478" w:hRule="atLeast"/>
        </w:trPr>
        <w:tc>
          <w:tcPr>
            <w:tcW w:w="1923" w:type="dxa"/>
            <w:tcBorders/>
          </w:tcPr>
          <w:p>
            <w:pPr>
              <w:pStyle w:val="Normal"/>
              <w:ind w:left="825" w:hanging="825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повторить основные понятия по теме «Координатная плоскость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</w:rPr>
              <w:t>отработать навыки определения координат точек на координатной плоск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</w:rPr>
              <w:t>отработать навыки построения точек с заданными координатами на координатной плоск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80"/>
              </w:rPr>
              <w:t>развивать умение составления алгоритма и работы с ним</w:t>
            </w:r>
            <w:r>
              <w:rPr>
                <w:bCs/>
                <w:color w:val="00008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</w:rPr>
              <w:t>развивать ИКТ-компетентности учащихся при изучении данной темы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Оборудование:</w:t>
            </w:r>
          </w:p>
        </w:tc>
        <w:tc>
          <w:tcPr>
            <w:tcW w:w="129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 xml:space="preserve">Экран, компьютер, мультимедийный диск Открытая математика ООО « Физикон», 2005, полный  интерактивный курс « Функции и графики» для учащихся школ, лицеев, гимназий, колледжей, студентов технических вузов, раздаточный материал (6 карточек-заданий 2 комплекта, 20 бланков ответов). </w:t>
            </w:r>
          </w:p>
        </w:tc>
      </w:tr>
    </w:tbl>
    <w:p>
      <w:pPr>
        <w:pStyle w:val="Normal"/>
        <w:ind w:left="2124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49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"/>
        <w:gridCol w:w="1966"/>
        <w:gridCol w:w="3952"/>
        <w:gridCol w:w="8"/>
        <w:gridCol w:w="2072"/>
        <w:gridCol w:w="8"/>
        <w:gridCol w:w="21"/>
        <w:gridCol w:w="2399"/>
        <w:gridCol w:w="3420"/>
        <w:gridCol w:w="19"/>
      </w:tblGrid>
      <w:tr>
        <w:trPr>
          <w:trHeight w:val="5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держание 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Цель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ганизационные формы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ействия учит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ействия учеников</w:t>
            </w:r>
          </w:p>
        </w:tc>
      </w:tr>
      <w:tr>
        <w:trPr>
          <w:trHeight w:val="5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ганизационный момен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ганизация класса, установка на работу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ллектив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настраивает ребят на работу, говорит о формах работы на урок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ушают учителя, задают вопросы, настраиваются на работу.</w:t>
            </w:r>
          </w:p>
        </w:tc>
      </w:tr>
      <w:tr>
        <w:trPr>
          <w:trHeight w:val="5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3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ведение в тему урок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 выполнении заданий учащиеся ответят  на вопрос  о теме урока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пов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казывает слайд№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 вопросом «Что нужно знать?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На экране 4 задания с вопросом для каждой групп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Работают в группе, отвечают на поставленный вопрос. Дают ответ на общий вопрос.</w:t>
            </w:r>
          </w:p>
        </w:tc>
      </w:tr>
      <w:tr>
        <w:trPr>
          <w:trHeight w:val="129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7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общение материала на основе изученного в 6 классе. Проверка домашнего за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Сформировать более четкое представление учащихся о прямоугольной (декартовой) системе координат на плоскост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ллектив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ет небольшую историческую справку о возникновении координат. Показывает ролик с основными понятиями и алгоритмами. В ходе показа задает вопросы. Слайды №3,4,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Помогают учителю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 исторические сведения о возникновении координат – домашнее задание). Просматривают ролик, отвечают на вопросы учителя (повторить тему «Координатная плоскость» - домашнее задание).</w:t>
            </w:r>
          </w:p>
        </w:tc>
      </w:tr>
      <w:tr>
        <w:trPr>
          <w:trHeight w:val="129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3 м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общение - закреп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дание на знание терминов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знание учащимися  основных понятий, связанных с изучением данной темы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дивидуаль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структирует учащихся о работе с заданием (задание на слайде). Проверка  с помощью анимации. Слайд №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ботают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 xml:space="preserve">Записывают термины. Проверяют   задание (проверка на экране).  </w:t>
            </w:r>
          </w:p>
        </w:tc>
      </w:tr>
      <w:tr>
        <w:trPr>
          <w:trHeight w:val="194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3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общение - закреп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дание «Морской бо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знание учащимися алгоритма нахождения координат точек 1 координатного угла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пов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Разъясняет суть задания, проверяет работу  с помощью анимации, демонстрируя слайд №8  с верным ответо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 xml:space="preserve">Записывают координаты «кораблей» Проверяют – сверка с экрано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зультаты работы сдают учител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3 м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общение - закреп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дание – определить координаты точек на координатной плоск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знание учащимися алгоритма нахождения координат точек, лежащих в разных координатных углах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пов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ъясняет суть задания, проверяет работу с помощью анимации, демонстрируя слайд №9  с верным  ответ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исывают координаты точек. Проверяют – сверка с экраном. Результаты работы сдают учителю.</w:t>
            </w:r>
          </w:p>
        </w:tc>
      </w:tr>
      <w:tr>
        <w:trPr>
          <w:trHeight w:val="5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3 м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бобщение - закреплени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дание «Сокровища капитана Флинта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знание учащимися алгоритма нахождения координат точек – «кладов», координаты заданы десятичными дробями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пов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ъясняет суть задания, проверяет работу с помощью анимации – открытие гиперссылки. Слайд №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исывают координаты точек – «кладов». Проверяют – сверка с экраном. Результаты сдают учителю.</w:t>
            </w:r>
          </w:p>
        </w:tc>
      </w:tr>
      <w:tr>
        <w:trPr>
          <w:trHeight w:val="8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5 мин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бобщение - закрепление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работка умения определять положение точек на координатной плоскости, исходя из знаков заданных координат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знание  учащимися знаков координат во всех координатных углах, а также умение распределять точки по координатным четвертям, исходя из знаков заданных координат, умение определить положение точек, лежащих на координатных ося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пова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ъясняет суть задания, проверяет работу – слайды №11,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спределяют точки, исходя из знаков координат, по координатным углам. Определяют точки, лежащие на координатных осях. Проверяют – сверка с экраном. Результаты сдают учителю.</w:t>
            </w:r>
          </w:p>
        </w:tc>
      </w:tr>
      <w:tr>
        <w:trPr>
          <w:trHeight w:val="88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8 м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общение - закрепление. Практическая работ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знание учащимися алгоритма построения точек на координатной плоскости. Научить определять местоположение точек с одинаковой абсциссой (х = а), и с одинаковой ординатой (у = в). Формировать у ребят умение выстраивать цепочку логических рассуждений – составлять алгоритм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пова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ъясняет суть задания, ставит перед учениками проблемные вопросы, на которые они должны ответить по мере выполнения задания. Задает наводящие вопросы, подводит ребят к созданию еще одного алгоритма построения точек на координатной плоскости. Слайды №13,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мостоятельно строят точки на координатной плоскости, отвечают на поставленные вопросы. Составляют алгоритм построения точек на координатной плоскости, исходя из собственных рассуждений.</w:t>
            </w:r>
          </w:p>
        </w:tc>
      </w:tr>
      <w:tr>
        <w:trPr>
          <w:trHeight w:val="72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3 м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седа о практическом применении метода координат в астрономи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сширить сферу полученной информации на уроках истории и математики, Формировать представление о науке астрономии, и ее историческом происхождении. Показать мир в целом, преодолевая разобщенность знаний по математике, астрономии, истории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ллективна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Беседует с ребятами о звездных координатах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построение созвездий), рассказывает легенду об образовании Большой и Малой медведиц, показывает на слайде эти созвездия. Слайды №15,16,17,18,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ушают учителя, задают вопросы.</w:t>
            </w:r>
          </w:p>
        </w:tc>
      </w:tr>
      <w:tr>
        <w:trPr>
          <w:trHeight w:val="72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машнее зад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крепить изученный материа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дивидуальна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ъясняет выполнение домашнего задания. Слайд №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ушают учителя, задают вопросы, записывают в дневник.</w:t>
            </w:r>
          </w:p>
        </w:tc>
      </w:tr>
      <w:tr>
        <w:trPr>
          <w:trHeight w:val="7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 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работка практических навыков. Работа на компьютере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умения учащихся строить координаты на координатной плоскости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пары сменного состав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структирует учащихся при работе с диском,  далее направляет работу в парах и в парах сменного состава, консультирует по мере необходи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Садятся за компьютеры по парам. Далее работают над заданиями, предложенными учителем, в паре, а затем над другими заданиями – в паре сменного состава.</w:t>
            </w:r>
          </w:p>
        </w:tc>
      </w:tr>
      <w:tr>
        <w:trPr>
          <w:trHeight w:val="7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ми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работка практических навык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верить умения учащихся строить координаты на координатной плоскости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дивидуальна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структирует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</w:rPr>
              <w:t>Работают индивидуально. Работы сдают учителю.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 м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флексия. Итог урок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ределить чему ребята научились и где есть еще пробелы в знаниях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коллективная и индивидуальна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рашивает ребят о том, все ли им было понятно на уроке, всем ли удалось выполнить задания и т.д., дает карточку по рефлексии для заполнения каждому учащему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ворят о том, чему они на уроке научились, и что осталось  доработать, заполняют карточки по рефлексии с помощью символов, сдают учителю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05:00Z</dcterms:created>
  <dc:creator>2</dc:creator>
  <dc:description/>
  <cp:keywords/>
  <dc:language>en-US</dc:language>
  <cp:lastModifiedBy>Марина</cp:lastModifiedBy>
  <dcterms:modified xsi:type="dcterms:W3CDTF">2018-09-24T11:04:00Z</dcterms:modified>
  <cp:revision>35</cp:revision>
  <dc:subject/>
  <dc:title/>
</cp:coreProperties>
</file>