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5  » 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>____2016   г.     г. Боготол                             № 0693-п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31.12.2010 № 1987-п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учреждения города Боготола, реализующие основную общеобразовательную программу дошкольного образования (детские сады)»»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Боготола в соответствие с требованиями действующего законодательства, руководствуясь ст. 37.1, ст. 80 Устава города Боготола, ПОСТАНОВЛЯЮ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31.12.2010 № 1987-п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учреждения города Боготола, реализующие основную общеобразовательную программу дошкольного образования (детские сады)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 и связям с общественностью В.Ш.Урма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 Боготола</w:t>
        <w:tab/>
        <w:tab/>
        <w:tab/>
        <w:tab/>
        <w:tab/>
        <w:t xml:space="preserve">          Е.М. Демен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емина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енко Ольг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4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Style19"/>
        <w:ind w:firstLine="4962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__ 2016 г. № 0693-п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ием заявлений, постановка на учет и зачисление детей в муниципальные образовательные учреждения города Боготола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Наименование муниципальной услуги:</w:t>
      </w:r>
      <w:r>
        <w:rPr>
          <w:sz w:val="28"/>
          <w:szCs w:val="28"/>
        </w:rPr>
        <w:t xml:space="preserve">  прием заявлений, постановка на учет и зачисление детей в муниципальные образовательные учреждения города Боготол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ующие основную общеобразовательную программу дошкольного образования (детские сады)</w:t>
      </w:r>
      <w:r>
        <w:rPr>
          <w:bCs/>
          <w:sz w:val="28"/>
          <w:szCs w:val="28"/>
        </w:rPr>
        <w:t xml:space="preserve"> (далее -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 Настоящий административный регламент предоставления   муниципальной услуги</w:t>
        <w:tab/>
        <w:t xml:space="preserve"> (далее - Административный регламент) разработан в целях </w:t>
      </w:r>
      <w:r>
        <w:rPr>
          <w:sz w:val="28"/>
          <w:szCs w:val="28"/>
        </w:rPr>
        <w:t>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едоставление муниципальной услуги осуществляется Управлением образования города Богото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 </w:t>
      </w:r>
      <w:r>
        <w:rPr>
          <w:sz w:val="28"/>
          <w:szCs w:val="28"/>
        </w:rPr>
        <w:t>Получателями муниципальной услуги являются дети в возрасте от 2 месяцев до 8 лет (далее - Получа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ями на получение муниципальной услуги являются родители (законные представители) Получателей муниципальной услуги (далее -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ая услуга предоставляется по заявлению Заявителя в адрес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Управления образования города Боготола (далее - Управление) и документов, указанных в пункте 2.4 настоящего Регламента, при предъявлении документа, удостоверяющего личность Заявител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Результатом предоставления муниципальной услуги является постановка ребенка на учет для зачисления в образовательное учрежд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"Об образовании в Российской Федерации"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№ 124-ФЗ "Об основных гарантиях прав ребенка в Российской Федерации"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обрнауки России от 30.08.2013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 об Управлении образования города Боготола, утвержденным решением  сессии Боготольского городского Совета от 17.02. 2009 № 16-440 (в редакции решения от 23.12.2014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"О персональных данных"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строится в соответствии с принципам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кратии и гуманизм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 общечеловеческих ценностей, жизни и здоровья человека, свободного развития личност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ости, автономности и светского характера образова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 ребенк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ивности системы образования к уровням и особенностям развития и подготовки  воспитанник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и органов местного самоуправления и учреждений, а также должностных лиц за реализацию прав ребенка на образовани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предоставления услуг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не может превышать 15 минут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чтовым сообщением, по электронным каналам связи посредством электронной почты, посредством официального портала государственных и муниципальных услуг - не более 30 дн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, необходимые для предоставления муниципальной услуг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остановке на учет (Приложение № 1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рождении ребенк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 органа опеки и попечительства о назначении опекуна в случае подачи заявления о постановке на учет ребенка, над которым установлена опек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и прилагаемые к нему документы, указанные в подп. 2-5 настоящего пункта принимаются специалистом Управления образования города Боготола при предъявлении документа, удостоверяющего личность Заявителя (паспорт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 для отказа в приеме заявления:  не предоставление или предоставление не полного пакета документов, указанных в п. 2.4. настоящего Регламента.</w:t>
      </w:r>
      <w:bookmarkStart w:id="0" w:name="Par108"/>
      <w:bookmarkEnd w:id="0"/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в предоставлении муниципальной услуги: отсутствуют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ремя ожидания в очереди при обращении Заявителя для получения муниципальной услуги не может превышать 15 минут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ремя регистрации заявления Заявителя о предоставлении муниципальной услуги не более 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места ожидания, место для заполнения запроса о предоставлении Услуги оборудуются информационными стендами с образцами заполнения запроса и перечнем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должностных лиц, предоставляющих муниципальную услугу.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мещения, в которых предоставляется муниципальная услуга, оборудуются средствами пожаротушения, а также оборудуются средствами, обеспечивающими их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ями доступности и качества муниципальной услуги являютс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и оперативность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чество предоставления муниципальной услуг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работки данных должностными лицам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формления документ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а обслуживания Заявителе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упность муниципальной услуг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рациональность процесса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ость и качество информации о порядке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удаленность мест предоставления муниципальной услуг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2. Подача Заявителем заявления и документов в электронной форме с использованием официального портала государственных и муниципальных услуг осуществляется путем заполнения интерактивных форм заявления с прикреплением документов, необходимых для предоставления услуги, на сайте </w:t>
      </w:r>
      <w:hyperlink r:id="rId9">
        <w:r>
          <w:rPr>
            <w:rStyle w:val="InternetLink"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выполнения, в том числе особенности  выполнения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информирования о предоставлении муниципальной услуг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Информирование о предоставлении муниципальной услуги осуществляетс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 xml:space="preserve">Управлением образования города Боготола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размещения в сети Интернет на официальном сайте администрации города Боготола,  на официальном сайте Управления образования города Боготола, использования  средств телефонной связи, почтовой связи, посредством приема граждан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новными требованиями к информированию родителей (законных представителей) являютс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Информирование родителей (законных представителей) организуется следующим образом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нформирование проводится в форме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дошкольных образовательных учреждени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 с приложениям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алгоритма прохождения административной процедуры по приему заявлений, постановке на учет и зачислению детей в муниципальное образовательное учреждение, реализующее основную общеобразовательную программу дошкольного образования (приложение № 2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становки на учет для зачисления детей в Учреждени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расположения Учреждений, график (режим) работы, номера телефонов, адреса Интернет-сайтов и электронной почты (при наличии) (Приложение № 3)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Индивидуальное устное информирование граждан осуществляется уполномоченными сотрудниками Управления образования  города Боготола (юридический адрес: 662060, Шикунова, д. 1 при обращении родителей (законных представителей) за информацией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 -  в часы приема граждан: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с 14-00 час.  до 17-00 час.,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с 14-00 час. до 16-00 час.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8(39157) 2-54-88 с понедельника по пятницу,  с 8-00 до 12-00 час.  и с 13-00 до 17-00 час.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8. Информирование граждан в письменной форме осуществляется на основании поступивших письменных заявлений, обращений граждан, в том числе в электронной форме на электронную почту, </w:t>
      </w:r>
      <w:r>
        <w:rPr>
          <w:color w:val="000000"/>
          <w:sz w:val="28"/>
          <w:szCs w:val="28"/>
        </w:rPr>
        <w:t>в сроки, установленные действующим законодательством для рассмотрения письменных обращений  и заявлений граждан, посредством электронной или наземной почты (в зависимости от формы поступившего заявления, обращения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специалистом Управления образования города Боготола заявления Заявителя и документов, приложенных к заявлению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бенка на учет для определения в муниципальное дошкольное образовательное учреждени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hyperlink w:anchor="Par37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действий (административных процедур) при предоставлении муниципальной услуги представлена в приложении № 2 к настоящему Регламент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ассмотрение специалистом Управления образования города Боготола заявления Заявителя и документов, приложенных к нему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данной административной процедуры является обращение Заявителя с заявлением и документами, указанными в пункте 2.4 настоящего Административного регламен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м за выполнение административной процедуры является специалист Управления образования города Боготола, назначаемый руководителе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 Управления образования города Боготола принимает, рассматривает и проверяет наличие всех документов, указанных в пункте 2.4.  настоящего Административного регламента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 Управления образования города Боготола регистрирует заявление в день поступ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наличии оснований для отказа в приеме заявления специалист Управления образования города Боготола уведомляет Заявителя об отказе в приеме заявления, а также разъясняет причины отказа и предлагает принять меры по их устранению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 Продолжительность административной процедуры - не более 7 минут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Критерием принятия решения о приеме заявления от Заявителя является наличие полного пакета документов, указанных в пункте 2.4. настоящего Регламент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 Результатом административной процедуры являетс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Заявител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ка ребенка на учет для определения в образовательное учреждение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данной административной процедуры является регистрация заявления Заявител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 за выполнение административной процедуры является специалист Управления образования города Боготол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 Управления образования города Боготола осуществляет постановку ребенка на учет для определения в образовательное учреждение путем внесения в автоматизированную информационную систему следующих сведений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одства Заявител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Заявител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х данных Заявител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ребенк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ождения ребенк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свидетельства о рождении ребенк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 ребенк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ого ДОУ для зачисл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, с которой планируется начало посещения ребенком дошкольного учрежд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места жительств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датой постановки на учет являетс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 о постановке на учет в Управлении образования города Боготола - в случае подачи заявления путем направления почтового сообщения, по электронным каналам связи посредством электронной почт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при личном обращении родителей (законных представителей) детей в Управление образования города Боготол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на официальный портал государственных и муниципальных услуг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После постановки ребенка на учет для определения в образовательное учреждение сотрудник Управления образования города Боготола (при личном обращении) выдает Заявителю талон-подтверждение, который содержит следующие сведе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о постановке на учет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ребенка в автоматизированной информационной систем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ребенк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рождения ребенк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приоритетных детских сад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остановки на учет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для получения необходимых сведе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4.7. Талон-подтверждение заверяется подписью должностного лиц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8. Продолжительность срока приема и рассмотрения документов Заявителя - не более 8 минут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При подаче заявления путем направления почтового сообщения, по электронным каналам связи посредством электронной почты, сервисов официального портала государственных и муниципальных услуг в течение 30 календарных дней со дня поступления заявления информируют родителей (законных представителей) детей о дате постановки на учет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4.10. Результатом административной процедуры является постановка ребенка на учет для определения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Боготола осуществляет текущий контроль за порядком предоставления и качеством исполнения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рки своевременности, полноты и качества выполнения административных процедур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й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х лиц, оказывающих муниципальную услугу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если родитель (законный представитель) (далее -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 в соответствии с действующим законодательство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Заявитель имеет право лично обратиться к руководителю Управления образования города Боготола с жалобой при неудовлетворении любой процедурой, связанной с предоставлением муниципальной услуги.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Руководитель Управления образования города Боготола проводит личный прием посетителей, в установленные часы приема граждан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2.3. Письменное обращение направляется по адресу: 662060, г. Боготол, ул. Шикунова, д. 1 или на электронную почту Управления образования города Боготола </w:t>
      </w:r>
      <w:hyperlink r:id="rId10">
        <w:r>
          <w:rPr>
            <w:rStyle w:val="InternetLink"/>
            <w:i/>
            <w:iCs/>
            <w:sz w:val="28"/>
            <w:szCs w:val="28"/>
          </w:rPr>
          <w:t>bogotol_uo@mail.ru</w:t>
        </w:r>
      </w:hyperlink>
      <w:r>
        <w:rPr>
          <w:rStyle w:val="Xphmenubutton"/>
          <w:i/>
          <w:iCs/>
          <w:sz w:val="28"/>
          <w:szCs w:val="28"/>
        </w:rPr>
        <w:t>.</w:t>
      </w:r>
      <w:r>
        <w:rPr>
          <w:rStyle w:val="Xphmenubutton"/>
          <w:i/>
          <w:iCs/>
        </w:rPr>
        <w:t xml:space="preserve">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Style w:val="Xphmenubutton"/>
          <w:iCs/>
          <w:sz w:val="28"/>
          <w:szCs w:val="28"/>
        </w:rPr>
        <w:t>5.2.4.</w:t>
      </w:r>
      <w:r>
        <w:rPr>
          <w:sz w:val="28"/>
          <w:szCs w:val="28"/>
        </w:rPr>
        <w:t xml:space="preserve"> При обращении Заявителя в письменной форме срок рассмотрения обращения не должен превышать сроков  рассмотрения письменных обращений граждан, установленных законодательством (не более 30 календарных дней с момента поступления обращения)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5.2.5. Заявитель в своем письменном обращении в обязательном порядке указывает наименование органа, в который направляет письменное обращение, 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P3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5.2.6. В случае если в обращении содержатся сведения </w:t>
        <w:br/>
        <w:t xml:space="preserve">о подготавливаемом, совершаемом или совершенном противоправном деянии, а также о лице, его подготавливающем, совершающем </w:t>
        <w:br/>
        <w:t>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5.2.7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P3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5.2.8. Если в результате рассмотрения письменного обращения оно признано обоснованным, то руководителем Управления образования 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</w:t>
        <w:br/>
        <w:t>за собой жалобу обратившегося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9. Заявитель может сообщить устно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 8(39157) 2-54-86.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 xml:space="preserve">Этот e-mail защищен от спам-ботов. Для его просмотра в вашем браузере должна быть включена поддержка Java-script </w:t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0. Устное сообщение  Заявителя должно содержать следующую информацию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которым подается сообщение, его место жительства или пребывания,  фамилию, имя и отчество должностного лица (при наличии информации), решение, действие (бездействие) которое  нарушает права и законные интересы Заявителя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.</w:t>
      </w:r>
    </w:p>
    <w:p>
      <w:pPr>
        <w:pStyle w:val="P3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5.2.11. Обратившийся вправе обжаловать действия (бездействие) должностных лиц, решения, принятые </w:t>
        <w:br/>
        <w:t>в ходе предоставления муниципальной услуги, в суде в порядке, установленном действующим законодательством.</w:t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402"/>
        <w:rPr>
          <w:spacing w:val="-5"/>
        </w:rPr>
      </w:pPr>
      <w:r>
        <w:rPr>
          <w:spacing w:val="-5"/>
        </w:rPr>
        <w:t>Приложение № 1</w:t>
      </w:r>
    </w:p>
    <w:p>
      <w:pPr>
        <w:pStyle w:val="Style21"/>
        <w:spacing w:before="0" w:after="0"/>
        <w:ind w:firstLine="3402"/>
        <w:rPr/>
      </w:pPr>
      <w:r>
        <w:rPr/>
        <w:t xml:space="preserve">к административному регламенту предоставления </w:t>
      </w:r>
    </w:p>
    <w:p>
      <w:pPr>
        <w:pStyle w:val="Style21"/>
        <w:spacing w:before="0" w:after="0"/>
        <w:ind w:firstLine="3402"/>
        <w:rPr/>
      </w:pPr>
      <w:r>
        <w:rPr/>
        <w:t xml:space="preserve">муниципальной услуги «Прием заявлений, постановка </w:t>
      </w:r>
    </w:p>
    <w:p>
      <w:pPr>
        <w:pStyle w:val="Style21"/>
        <w:spacing w:before="0" w:after="0"/>
        <w:ind w:firstLine="3402"/>
        <w:rPr/>
      </w:pPr>
      <w:r>
        <w:rPr/>
        <w:t xml:space="preserve">на учет и  зачисление  детей в муниципальные </w:t>
      </w:r>
    </w:p>
    <w:p>
      <w:pPr>
        <w:pStyle w:val="Style21"/>
        <w:spacing w:before="0" w:after="0"/>
        <w:ind w:firstLine="3402"/>
        <w:rPr/>
      </w:pPr>
      <w:r>
        <w:rPr/>
        <w:t>образовательные учреждения города Боготола,</w:t>
      </w:r>
    </w:p>
    <w:p>
      <w:pPr>
        <w:pStyle w:val="Style21"/>
        <w:spacing w:before="0" w:after="0"/>
        <w:ind w:firstLine="3402"/>
        <w:rPr/>
      </w:pPr>
      <w:r>
        <w:rPr/>
        <w:t xml:space="preserve">реализующие основную общеобразовательную </w:t>
      </w:r>
    </w:p>
    <w:p>
      <w:pPr>
        <w:pStyle w:val="Style21"/>
        <w:spacing w:before="0" w:after="0"/>
        <w:ind w:firstLine="3402"/>
        <w:rPr/>
      </w:pPr>
      <w:r>
        <w:rPr/>
        <w:t>программу дошкольного образования (детские сады)»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firstLine="3402"/>
        <w:rPr/>
      </w:pPr>
      <w:r>
        <w:rPr/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3402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аспортные данные заявителя)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3402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адрес регист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моего сына (дочь)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, год рождения)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rStyle w:val="FontStyle16"/>
          <w:sz w:val="20"/>
          <w:szCs w:val="20"/>
        </w:rPr>
        <w:t>(данные свидетельства о рождении ребенка)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 персонифицированный учет детей, нуждающихся в предоставлении места в муниципальном дошкольном образовательном учреждении города Боготола 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БДОУ, закреплённое за территорией, на которой проживает ребен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родителях (законных представителя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угах дошкольного учреждения нуждаюсь: 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льготах (при наличии)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1813" w:leader="none"/>
        </w:tabs>
        <w:ind w:left="4956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3" w:leader="none"/>
        </w:tabs>
        <w:ind w:left="4956" w:hanging="4950"/>
        <w:rPr/>
      </w:pPr>
      <w:r>
        <w:rPr>
          <w:sz w:val="28"/>
          <w:szCs w:val="28"/>
        </w:rPr>
        <w:t>Приложения к заявлению: _________________________________________</w:t>
      </w:r>
    </w:p>
    <w:p>
      <w:pPr>
        <w:pStyle w:val="Normal"/>
        <w:tabs>
          <w:tab w:val="clear" w:pos="708"/>
          <w:tab w:val="left" w:pos="1813" w:leader="none"/>
        </w:tabs>
        <w:ind w:left="4956" w:hanging="49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813" w:leader="none"/>
        </w:tabs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3" w:leader="none"/>
        </w:tabs>
        <w:ind w:firstLine="6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ления ______________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/____________________/                                                                                        </w:t>
      </w:r>
    </w:p>
    <w:p>
      <w:pPr>
        <w:pStyle w:val="Normal"/>
        <w:rPr>
          <w:spacing w:val="-5"/>
        </w:rPr>
      </w:pPr>
      <w:r>
        <w:rPr>
          <w:sz w:val="28"/>
          <w:szCs w:val="28"/>
        </w:rPr>
        <w:t xml:space="preserve">       </w:t>
      </w:r>
      <w:r>
        <w:rPr/>
        <w:t>(подпись)                           (расшифровка)</w:t>
      </w:r>
    </w:p>
    <w:p>
      <w:pPr>
        <w:pStyle w:val="Normal"/>
        <w:tabs>
          <w:tab w:val="clear" w:pos="708"/>
          <w:tab w:val="left" w:pos="1813" w:leader="none"/>
        </w:tabs>
        <w:ind w:firstLine="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813" w:leader="none"/>
        </w:tabs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3" w:leader="none"/>
        </w:tabs>
        <w:ind w:firstLine="6"/>
        <w:jc w:val="both"/>
        <w:rPr/>
      </w:pPr>
      <w:r>
        <w:rPr>
          <w:sz w:val="28"/>
          <w:szCs w:val="28"/>
        </w:rPr>
        <w:t>Даю согласие на обработку и использование персональных данных в соответствии со ст. 9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1813" w:leader="none"/>
        </w:tabs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/____________________/               _______________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(подпись)                           (расшифровка)</w:t>
        <w:tab/>
        <w:tab/>
        <w:tab/>
        <w:t xml:space="preserve">    (дата)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813" w:leader="none"/>
        </w:tabs>
        <w:ind w:firstLine="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813" w:leader="none"/>
        </w:tabs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789"/>
        <w:rPr>
          <w:spacing w:val="-5"/>
        </w:rPr>
      </w:pPr>
      <w:r>
        <w:rPr>
          <w:spacing w:val="-5"/>
        </w:rPr>
        <w:t>Приложение № 2</w:t>
      </w:r>
    </w:p>
    <w:p>
      <w:pPr>
        <w:pStyle w:val="Style21"/>
        <w:spacing w:before="0" w:after="0"/>
        <w:ind w:firstLine="8789"/>
        <w:rPr/>
      </w:pPr>
      <w:r>
        <w:rPr/>
        <w:t>к административному регламенту предоставления</w:t>
      </w:r>
    </w:p>
    <w:p>
      <w:pPr>
        <w:pStyle w:val="Style21"/>
        <w:spacing w:before="0" w:after="0"/>
        <w:ind w:firstLine="8789"/>
        <w:rPr/>
      </w:pPr>
      <w:r>
        <w:rPr/>
        <w:t>муниципальной услуги «Прием заявлений, постановка</w:t>
      </w:r>
    </w:p>
    <w:p>
      <w:pPr>
        <w:pStyle w:val="Style21"/>
        <w:spacing w:before="0" w:after="0"/>
        <w:ind w:firstLine="8789"/>
        <w:rPr/>
      </w:pPr>
      <w:r>
        <w:rPr/>
        <w:t>на учет и  зачисление  детей в муниципальные</w:t>
      </w:r>
    </w:p>
    <w:p>
      <w:pPr>
        <w:pStyle w:val="Style21"/>
        <w:spacing w:before="0" w:after="0"/>
        <w:ind w:firstLine="8789"/>
        <w:rPr/>
      </w:pPr>
      <w:r>
        <w:rPr/>
        <w:t>образовательные учреждения города Боготола,</w:t>
      </w:r>
    </w:p>
    <w:p>
      <w:pPr>
        <w:pStyle w:val="Style21"/>
        <w:spacing w:before="0" w:after="0"/>
        <w:ind w:firstLine="8789"/>
        <w:rPr/>
      </w:pPr>
      <w:r>
        <w:rPr/>
        <w:t>реализующие основную общеобразовательную</w:t>
      </w:r>
    </w:p>
    <w:p>
      <w:pPr>
        <w:pStyle w:val="Style21"/>
        <w:spacing w:before="0" w:after="0"/>
        <w:ind w:firstLine="8789"/>
        <w:rPr/>
      </w:pPr>
      <w:r>
        <w:rPr/>
        <w:t>программу дошкольного образования (детские сады)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местонахождении, контактных телефонах (телефонах для справок)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62"/>
        <w:gridCol w:w="2421"/>
        <w:gridCol w:w="1760"/>
        <w:gridCol w:w="2851"/>
        <w:gridCol w:w="1282"/>
        <w:gridCol w:w="2616"/>
        <w:gridCol w:w="1282"/>
      </w:tblGrid>
      <w:tr>
        <w:trPr>
          <w:trHeight w:val="6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(учреждения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сай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консультаций, фак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>
          <w:trHeight w:val="134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ое дошкольное образовательное учреждение детский сад комбинированного вида № 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75 «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недельник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ятниц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9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ou8-bogotol.ucoz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-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ou8.bogotol@mail.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 - 17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ч - 13 ч</w:t>
            </w:r>
          </w:p>
        </w:tc>
      </w:tr>
      <w:tr>
        <w:trPr>
          <w:trHeight w:val="169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детский сад комбинированного вида № 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лет Октяб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«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недельник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ятниц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9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dou10-bogotol.ucoz.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8-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al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dou.detskiisad10@bk.ru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 - 17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jc w:val="center"/>
              <w:rPr>
                <w:rStyle w:val="Val"/>
                <w:sz w:val="22"/>
                <w:szCs w:val="22"/>
              </w:rPr>
            </w:pPr>
            <w:r>
              <w:rPr>
                <w:sz w:val="22"/>
                <w:szCs w:val="22"/>
              </w:rPr>
              <w:t>12 ч - 13 ч</w:t>
            </w:r>
          </w:p>
        </w:tc>
      </w:tr>
      <w:tr>
        <w:trPr>
          <w:trHeight w:val="169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rStyle w:val="Val"/>
                <w:sz w:val="22"/>
                <w:szCs w:val="22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«Детский сад № 7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гото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«б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недельник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ятниц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9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mdou7-bogotol</w:t>
              </w:r>
            </w:hyperlink>
            <w:r>
              <w:rPr>
                <w:sz w:val="22"/>
                <w:szCs w:val="22"/>
              </w:rPr>
              <w:t>.ucoz.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3-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OU7_bogotol@mail.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 - 17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ч – 13 ч</w:t>
            </w:r>
          </w:p>
        </w:tc>
      </w:tr>
      <w:tr>
        <w:trPr>
          <w:trHeight w:val="134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«Детский сад комбинированного вида № 9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063, Красноярский кр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го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Ефрем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недельник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ятниц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9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9-bogotol.ucoz.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-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pacing w:val="-3"/>
                  <w:sz w:val="22"/>
                  <w:szCs w:val="22"/>
                  <w:u w:val="none"/>
                  <w:lang w:val="en-US"/>
                </w:rPr>
                <w:t>mbdou9@mail.ru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 - 17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 - 13 ч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284" w:hanging="36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«Детский сад № 11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2061, Красноярский кр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гот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Больнич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недельник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ятниц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9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bdou11-bogotol.ucoz.co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3-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dd-dcv@ya.r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 - 17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 - 13 ч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2"/>
        <w:rPr>
          <w:spacing w:val="-5"/>
        </w:rPr>
      </w:pPr>
      <w:r>
        <w:rPr>
          <w:spacing w:val="-5"/>
        </w:rPr>
        <w:t>Приложение № 3</w:t>
      </w:r>
    </w:p>
    <w:p>
      <w:pPr>
        <w:pStyle w:val="Style21"/>
        <w:spacing w:before="0" w:after="0"/>
        <w:ind w:firstLine="3402"/>
        <w:rPr/>
      </w:pPr>
      <w:r>
        <w:rPr/>
        <w:t xml:space="preserve">к административному регламенту предоставления </w:t>
      </w:r>
    </w:p>
    <w:p>
      <w:pPr>
        <w:pStyle w:val="Style21"/>
        <w:spacing w:before="0" w:after="0"/>
        <w:ind w:firstLine="3402"/>
        <w:rPr/>
      </w:pPr>
      <w:r>
        <w:rPr/>
        <w:t xml:space="preserve">муниципальной услуги «Прием заявлений, постановка </w:t>
      </w:r>
    </w:p>
    <w:p>
      <w:pPr>
        <w:pStyle w:val="Style21"/>
        <w:spacing w:before="0" w:after="0"/>
        <w:ind w:firstLine="3402"/>
        <w:rPr/>
      </w:pPr>
      <w:r>
        <w:rPr/>
        <w:t xml:space="preserve">на учет и  зачисление  детей в муниципальные </w:t>
      </w:r>
    </w:p>
    <w:p>
      <w:pPr>
        <w:pStyle w:val="Style21"/>
        <w:spacing w:before="0" w:after="0"/>
        <w:ind w:firstLine="3402"/>
        <w:rPr/>
      </w:pPr>
      <w:r>
        <w:rPr/>
        <w:t>образовательные учреждения города Боготола,</w:t>
      </w:r>
    </w:p>
    <w:p>
      <w:pPr>
        <w:pStyle w:val="Style21"/>
        <w:spacing w:before="0" w:after="0"/>
        <w:ind w:firstLine="3402"/>
        <w:rPr/>
      </w:pPr>
      <w:r>
        <w:rPr/>
        <w:t xml:space="preserve">реализующие основную общеобразовательную </w:t>
      </w:r>
    </w:p>
    <w:p>
      <w:pPr>
        <w:pStyle w:val="Style21"/>
        <w:spacing w:before="0" w:after="0"/>
        <w:ind w:firstLine="3402"/>
        <w:rPr/>
      </w:pPr>
      <w:r>
        <w:rPr/>
        <w:t>программу дошкольного образования (детские сады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БЛОК-СХЕМА</w:t>
        <w:br/>
      </w:r>
      <w:r>
        <w:rPr>
          <w:bCs/>
          <w:color w:val="000000"/>
        </w:rPr>
        <w:t xml:space="preserve">предоставления </w:t>
      </w:r>
      <w:r>
        <w:rPr>
          <w:bCs/>
        </w:rPr>
        <w:t xml:space="preserve"> Управлением  образования города Боготола и муниципальными  образовательными  учреждениями </w:t>
      </w:r>
      <w:r>
        <w:rPr>
          <w:bCs/>
          <w:color w:val="000000"/>
        </w:rPr>
        <w:t xml:space="preserve">муниципальной услуги </w:t>
      </w:r>
      <w:r>
        <w:rPr>
          <w:bCs/>
        </w:rPr>
        <w:t>по п</w:t>
      </w:r>
      <w:r>
        <w:rPr>
          <w:bCs/>
          <w:color w:val="000000"/>
        </w:rPr>
        <w:t>риему заявлений, постановке на учёт и зачислению детей</w:t>
      </w:r>
      <w:r>
        <w:rPr>
          <w:bCs/>
        </w:rPr>
        <w:t xml:space="preserve"> </w:t>
      </w:r>
      <w:r>
        <w:rPr>
          <w:bCs/>
          <w:color w:val="000000"/>
        </w:rPr>
        <w:t xml:space="preserve">в образовательные учреждения, реализующие основную общеобразовательную программу дошкольного образования на территории муниципального образования </w:t>
      </w:r>
      <w:r>
        <w:rPr>
          <w:bCs/>
        </w:rPr>
        <w:t xml:space="preserve"> города Боготола.</w:t>
      </w:r>
    </w:p>
    <w:p>
      <w:pPr>
        <w:pStyle w:val="P8"/>
        <w:spacing w:lineRule="auto" w:line="240"/>
        <w:ind w:firstLine="709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3450</wp:posOffset>
                </wp:positionH>
                <wp:positionV relativeFrom="paragraph">
                  <wp:posOffset>19685</wp:posOffset>
                </wp:positionV>
                <wp:extent cx="1581150" cy="278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5pt;margin-top:1.5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122555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9.6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156845</wp:posOffset>
                </wp:positionV>
                <wp:extent cx="3028950" cy="571500"/>
                <wp:effectExtent l="12065" t="5080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21.95pt;margin-top:12.35pt;width:238.4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8255</wp:posOffset>
                </wp:positionV>
                <wp:extent cx="1270" cy="2730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0.6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9420</wp:posOffset>
                </wp:positionH>
                <wp:positionV relativeFrom="paragraph">
                  <wp:posOffset>95885</wp:posOffset>
                </wp:positionV>
                <wp:extent cx="2630170" cy="603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7.55pt;mso-wrap-distance-left:9.05pt;mso-wrap-distance-right:9.05pt;mso-wrap-distance-top:0pt;mso-wrap-distance-bottom:0pt;margin-top:7.5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6090</wp:posOffset>
                </wp:positionH>
                <wp:positionV relativeFrom="paragraph">
                  <wp:posOffset>165100</wp:posOffset>
                </wp:positionV>
                <wp:extent cx="1270" cy="2819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3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9420</wp:posOffset>
                </wp:positionH>
                <wp:positionV relativeFrom="paragraph">
                  <wp:posOffset>86995</wp:posOffset>
                </wp:positionV>
                <wp:extent cx="2630170" cy="4419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34.8pt;mso-wrap-distance-left:9.05pt;mso-wrap-distance-right:9.05pt;mso-wrap-distance-top:0pt;mso-wrap-distance-bottom:0pt;margin-top:6.8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168910</wp:posOffset>
                </wp:positionV>
                <wp:extent cx="1270" cy="2254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3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43180</wp:posOffset>
                </wp:positionV>
                <wp:extent cx="3639820" cy="1727835"/>
                <wp:effectExtent l="11430" t="6350" r="120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17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2pt;margin-top:3.4pt;width:286.55pt;height:13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</w:t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57150</wp:posOffset>
                </wp:positionV>
                <wp:extent cx="1913255" cy="13843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3400" cy="138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.5pt;width:150.55pt;height:10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1270" cy="70294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-0.05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12198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-0.05pt;width:9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100</wp:posOffset>
                </wp:positionH>
                <wp:positionV relativeFrom="paragraph">
                  <wp:posOffset>57150</wp:posOffset>
                </wp:positionV>
                <wp:extent cx="11239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pt;margin-top:4.5pt;width:8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0</wp:posOffset>
                </wp:positionH>
                <wp:positionV relativeFrom="paragraph">
                  <wp:posOffset>-8890</wp:posOffset>
                </wp:positionV>
                <wp:extent cx="2904490" cy="7581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9.7pt;mso-wrap-distance-left:9.05pt;mso-wrap-distance-right:9.05pt;mso-wrap-distance-top:0pt;mso-wrap-distance-bottom:0pt;margin-top:-0.7pt;mso-position-vertical-relative:text;margin-left:-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6825</wp:posOffset>
                </wp:positionH>
                <wp:positionV relativeFrom="paragraph">
                  <wp:posOffset>38735</wp:posOffset>
                </wp:positionV>
                <wp:extent cx="3050540" cy="1149350"/>
                <wp:effectExtent l="13970" t="5715" r="146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114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мест в образовательном учрежден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5pt;margin-top:3.05pt;width:240.15pt;height:9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мест в образовательном учрежден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3410</wp:posOffset>
                </wp:positionH>
                <wp:positionV relativeFrom="paragraph">
                  <wp:posOffset>38735</wp:posOffset>
                </wp:positionV>
                <wp:extent cx="1270" cy="27025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pt;margin-top:-24.05pt;width:0.1pt;height:2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1040</wp:posOffset>
                </wp:positionH>
                <wp:positionV relativeFrom="paragraph">
                  <wp:posOffset>35560</wp:posOffset>
                </wp:positionV>
                <wp:extent cx="10160" cy="11283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12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.8pt;width:0.8pt;height:8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0565</wp:posOffset>
                </wp:positionH>
                <wp:positionV relativeFrom="paragraph">
                  <wp:posOffset>35560</wp:posOffset>
                </wp:positionV>
                <wp:extent cx="28200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.8pt;width:22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2"/>
          <w:szCs w:val="22"/>
          <w:lang w:val="ru-RU"/>
        </w:rPr>
        <w:t>Нет</w:t>
        <w:tab/>
        <w:tab/>
        <w:tab/>
        <w:tab/>
        <w:tab/>
        <w:tab/>
        <w:tab/>
        <w:tab/>
        <w:t xml:space="preserve">         Да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2560</wp:posOffset>
                </wp:positionH>
                <wp:positionV relativeFrom="paragraph">
                  <wp:posOffset>86360</wp:posOffset>
                </wp:positionV>
                <wp:extent cx="1270" cy="72644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6.8pt;width:0.1pt;height:5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4875</wp:posOffset>
                </wp:positionH>
                <wp:positionV relativeFrom="paragraph">
                  <wp:posOffset>86360</wp:posOffset>
                </wp:positionV>
                <wp:extent cx="1270" cy="11823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25pt;margin-top:6.8pt;width:0.05pt;height:9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00</wp:posOffset>
                </wp:positionH>
                <wp:positionV relativeFrom="paragraph">
                  <wp:posOffset>86360</wp:posOffset>
                </wp:positionV>
                <wp:extent cx="4006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6.8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2560</wp:posOffset>
                </wp:positionH>
                <wp:positionV relativeFrom="paragraph">
                  <wp:posOffset>86360</wp:posOffset>
                </wp:positionV>
                <wp:extent cx="11055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6.8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  <w:tab w:val="left" w:pos="4005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ind w:firstLine="709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57150</wp:posOffset>
                </wp:positionV>
                <wp:extent cx="2967990" cy="6369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на учет, приостановлени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50.15pt;mso-wrap-distance-left:9.05pt;mso-wrap-distance-right:9.05pt;mso-wrap-distance-top:0pt;mso-wrap-distance-bottom:0pt;margin-top:4.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ановка на учет, приостановление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8525</wp:posOffset>
                </wp:positionH>
                <wp:positionV relativeFrom="paragraph">
                  <wp:posOffset>-431165</wp:posOffset>
                </wp:positionV>
                <wp:extent cx="10160" cy="492760"/>
                <wp:effectExtent l="29845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-33.95pt;width:0.75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3265</wp:posOffset>
                </wp:positionH>
                <wp:positionV relativeFrom="paragraph">
                  <wp:posOffset>145415</wp:posOffset>
                </wp:positionV>
                <wp:extent cx="2934970" cy="4191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направления для зачисления Получателя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3pt;mso-wrap-distance-left:9.05pt;mso-wrap-distance-right:9.05pt;mso-wrap-distance-top:0pt;mso-wrap-distance-bottom:0pt;margin-top:11.4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направления для зачисления Получателя в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4045</wp:posOffset>
                </wp:positionH>
                <wp:positionV relativeFrom="paragraph">
                  <wp:posOffset>-800735</wp:posOffset>
                </wp:positionV>
                <wp:extent cx="1905" cy="63157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3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-63.05pt;width:0.15pt;height:49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8050</wp:posOffset>
                </wp:positionH>
                <wp:positionV relativeFrom="paragraph">
                  <wp:posOffset>10160</wp:posOffset>
                </wp:positionV>
                <wp:extent cx="1270" cy="21463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5pt;margin-top:0.8pt;width:0.1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39370</wp:posOffset>
                </wp:positionV>
                <wp:extent cx="3001010" cy="6191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тавление документов в образовательное учре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8.75pt;mso-wrap-distance-left:9.05pt;mso-wrap-distance-right:9.05pt;mso-wrap-distance-top:0pt;mso-wrap-distance-bottom:0pt;margin-top:3.1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ставление документов в образовательное учре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9390</wp:posOffset>
                </wp:positionH>
                <wp:positionV relativeFrom="paragraph">
                  <wp:posOffset>35560</wp:posOffset>
                </wp:positionV>
                <wp:extent cx="657860" cy="905510"/>
                <wp:effectExtent l="0" t="317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.8pt;width:51.75pt;height:7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</wp:posOffset>
                </wp:positionH>
                <wp:positionV relativeFrom="paragraph">
                  <wp:posOffset>122555</wp:posOffset>
                </wp:positionV>
                <wp:extent cx="4171950" cy="1695450"/>
                <wp:effectExtent l="12700" t="5715" r="133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1695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9.65pt;width:328.45pt;height:13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6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</w:t>
        <w:tab/>
        <w:t>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151765</wp:posOffset>
                </wp:positionV>
                <wp:extent cx="7245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1.95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4890</wp:posOffset>
                </wp:positionH>
                <wp:positionV relativeFrom="paragraph">
                  <wp:posOffset>152400</wp:posOffset>
                </wp:positionV>
                <wp:extent cx="7245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2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58790</wp:posOffset>
                </wp:positionH>
                <wp:positionV relativeFrom="paragraph">
                  <wp:posOffset>151765</wp:posOffset>
                </wp:positionV>
                <wp:extent cx="1270" cy="10966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1.95pt;width:0.1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960</wp:posOffset>
                </wp:positionH>
                <wp:positionV relativeFrom="paragraph">
                  <wp:posOffset>152400</wp:posOffset>
                </wp:positionV>
                <wp:extent cx="1270" cy="109601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2pt;width:0.05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0390</wp:posOffset>
                </wp:positionH>
                <wp:positionV relativeFrom="paragraph">
                  <wp:posOffset>12065</wp:posOffset>
                </wp:positionV>
                <wp:extent cx="3001010" cy="6191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Получателя в образовательное учреждение и заключение договора с род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8.75pt;mso-wrap-distance-left:9.05pt;mso-wrap-distance-right:9.05pt;mso-wrap-distance-top:0pt;mso-wrap-distance-bottom:0pt;margin-top:0.9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ение Получателя в образовательное учреждение и заключение договора с родител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6550</wp:posOffset>
                </wp:positionH>
                <wp:positionV relativeFrom="paragraph">
                  <wp:posOffset>12065</wp:posOffset>
                </wp:positionV>
                <wp:extent cx="2904490" cy="7581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9.7pt;mso-wrap-distance-left:9.05pt;mso-wrap-distance-right:9.05pt;mso-wrap-distance-top:0pt;mso-wrap-distance-bottom:0pt;margin-top:0.9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1225</wp:posOffset>
                </wp:positionH>
                <wp:positionV relativeFrom="paragraph">
                  <wp:posOffset>8255</wp:posOffset>
                </wp:positionV>
                <wp:extent cx="1260475" cy="1019810"/>
                <wp:effectExtent l="0" t="381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5pt;margin-top:0.65pt;width:99.15pt;height:8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0075</wp:posOffset>
                </wp:positionH>
                <wp:positionV relativeFrom="paragraph">
                  <wp:posOffset>133350</wp:posOffset>
                </wp:positionV>
                <wp:extent cx="1581150" cy="2781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7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5pt;margin-top:10.5pt;width:124.45pt;height: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4045</wp:posOffset>
                </wp:positionH>
                <wp:positionV relativeFrom="paragraph">
                  <wp:posOffset>52705</wp:posOffset>
                </wp:positionV>
                <wp:extent cx="248475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35pt;margin-top:4.15pt;width:19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00" w:leader="none"/>
        </w:tabs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4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701" w:right="1134" w:gutter="0" w:header="0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Val">
    <w:name w:val="v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Constantia" w:hAnsi="Constantia" w:cs="Constantia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/>
    <w:rPr>
      <w:rFonts w:ascii="Tahoma" w:hAnsi="Tahoma" w:cs="Tahoma"/>
      <w:color w:val="25252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consultantplus://offline/ref=917ACC36BE9C71C2158D67CCBF6BFCB39E293243AAC8D00110CB30F9AABFL3G" TargetMode="External"/><Relationship Id="rId5" Type="http://schemas.openxmlformats.org/officeDocument/2006/relationships/hyperlink" Target="consultantplus://offline/ref=917ACC36BE9C71C2158D67CCBF6BFCB39E293242ADC4D00110CB30F9AABFL3G" TargetMode="External"/><Relationship Id="rId6" Type="http://schemas.openxmlformats.org/officeDocument/2006/relationships/hyperlink" Target="consultantplus://offline/ref=917ACC36BE9C71C2158D67CCBF6BFCB39E2B3444A6C3D00110CB30F9AABFL3G" TargetMode="External"/><Relationship Id="rId7" Type="http://schemas.openxmlformats.org/officeDocument/2006/relationships/hyperlink" Target="consultantplus://offline/ref=917ACC36BE9C71C2158D67CCBF6BFCB39E2B3343A7C6D00110CB30F9AABFL3G" TargetMode="External"/><Relationship Id="rId8" Type="http://schemas.openxmlformats.org/officeDocument/2006/relationships/hyperlink" Target="consultantplus://offline/ref=917ACC36BE9C71C2158D67CCBF6BFCB39E283745ABC0D00110CB30F9AABFL3G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mailto:bogotol_uo@mail.ru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hyperlink" Target="mailto:mdou.detskiisad10@bk.ru" TargetMode="External"/><Relationship Id="rId15" Type="http://schemas.openxmlformats.org/officeDocument/2006/relationships/hyperlink" Target="http://mdou7-bogotol/" TargetMode="External"/><Relationship Id="rId16" Type="http://schemas.openxmlformats.org/officeDocument/2006/relationships/hyperlink" Target="mailto:mbdou9@mail.ru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3:00Z</dcterms:created>
  <dc:creator>zamnach</dc:creator>
  <dc:description/>
  <cp:keywords/>
  <dc:language>en-US</dc:language>
  <cp:lastModifiedBy>Юрист</cp:lastModifiedBy>
  <cp:lastPrinted>2015-08-14T16:09:00Z</cp:lastPrinted>
  <dcterms:modified xsi:type="dcterms:W3CDTF">2016-10-26T09:53:00Z</dcterms:modified>
  <cp:revision>2</cp:revision>
  <dc:subject/>
  <dc:title>Руководствуясь Федеральным законом от 06</dc:title>
</cp:coreProperties>
</file>