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чальник Управления образования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  <w:gridCol w:w="2107"/>
      </w:tblGrid>
      <w:tr>
        <w:trPr/>
        <w:tc>
          <w:tcPr>
            <w:tcW w:w="141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4351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.А. Ереми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Управление образования г. Боготола» на октябрь 2020 год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5981"/>
        <w:gridCol w:w="1858"/>
        <w:gridCol w:w="2536"/>
        <w:gridCol w:w="2552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гла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22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П «Развитие образования» на 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5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аттестационных материалов педагогических работников 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 08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тчетов ОО об исполнении муниципальных заданий за 9 месяцев 2020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базой «АИ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базой «ЕГИС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выплатам компенсации  за содержание в Д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реест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ограммой ГРАНД-См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 15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мплектования  групп в Д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е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: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с заместителями директоров по ВР «Работа на платформе проекта «Билет в будуще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Ш №3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И. Вязо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Мероприятия для обучающихся-участников проекта «Билет в будуще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МБОУ СОШ №2,3,4,5,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И. Вязович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едагогов и размещение аттестационных материалов в личных кабине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Сидо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ой подготовки педагогических работников на базе  К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Сидо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анных и подготовка сводного плана ГМО на 2020-2021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методической с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Сидо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-3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ование и корректировка методической работы ИМО на 2020-2021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Н. Сидоренк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охвате горячим питанием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9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ого этапа В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декларации о потреблении энергетических ресурсов за 2019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Боготола», 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Виганд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7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ониторинг случаев травматизма  во время уроков физкульту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КУ «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. Боготол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Виганд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 - 15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одготовка пакета документов в министерство образования Красноярского края для участия в конкурсном отборе распределения субсидии бюджетам муниципальных образова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КУ «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. Боготола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ОУ СОШ № 2, МБОУ СО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Виганд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20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нтрактов  на приобретение и распространение светоотражающих приспособлений среди учащихся первых классов муниципальных обще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Боготола», 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Виганд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местителями директоров по ВР.  Итоги сентябр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язович</w:t>
            </w:r>
          </w:p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октября в течение месяц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краевой профилактической акции  «Молодёжь выбирает жизнь!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 Социальные педагоги Директор МБУДО «Дом детского творчества», педагоги-организат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 -05.10.20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роприятий краевой профилактической акции  «Молодёжь выбирает жизнь!» с подразделениями МО МВД «Боготольский» и здравоохранения г. Богот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ук Ю.П.</w:t>
            </w:r>
          </w:p>
          <w:p>
            <w:pPr>
              <w:pStyle w:val="Normal"/>
              <w:rPr/>
            </w:pPr>
            <w:r>
              <w:rPr/>
              <w:t>Павленко Е.С.</w:t>
            </w:r>
          </w:p>
          <w:p>
            <w:pPr>
              <w:pStyle w:val="Normal"/>
              <w:rPr/>
            </w:pPr>
            <w:r>
              <w:rPr/>
              <w:t>Петроч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1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ования объединений  дополнительного образования МБОУ СОШ №2,3,4,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е урока, приуроченного ко Дню гражданской обороны Российской Федерации, а также к 30-й годовщине МЧС России. Проведение данных уроков, используя методические рекомендации по проведению всероссийских уроков «Основы безопасности жизнедеятельности», подготовленные МЧС Росс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реподавател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Виганд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социальными педагогами. Социально-психологическое тестиров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.-</w:t>
            </w:r>
          </w:p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ДНиЗ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Богот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О.Г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Пропускающие занят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-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заместителей  руководителей ОО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азмещения государственных статистических отчетов ОУ в личных кабине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Чаус О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акц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моги пойти учиться», «Досуг».</w:t>
            </w:r>
          </w:p>
          <w:p>
            <w:pPr>
              <w:pStyle w:val="Normal"/>
              <w:jc w:val="center"/>
              <w:rPr/>
            </w:pPr>
            <w:r>
              <w:rPr/>
              <w:t>Отчеты по итогам проведения ак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Устюкова Л.Н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й отчет по питанию в Министерств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учения кейсов для проведения «Театрального уро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«Театрального урок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Е.В.</w:t>
            </w:r>
          </w:p>
          <w:p>
            <w:pPr>
              <w:pStyle w:val="Normal"/>
              <w:rPr/>
            </w:pPr>
            <w:r>
              <w:rPr/>
              <w:t>МБОУ СОШ№6 Жукович Т.В. МБОУ СОШ№5</w:t>
            </w:r>
          </w:p>
          <w:p>
            <w:pPr>
              <w:pStyle w:val="Normal"/>
              <w:rPr/>
            </w:pPr>
            <w:r>
              <w:rPr/>
              <w:t>Колотило М.Ю. МБОУ СОШ№4</w:t>
            </w:r>
          </w:p>
          <w:p>
            <w:pPr>
              <w:pStyle w:val="Normal"/>
              <w:rPr/>
            </w:pPr>
            <w:r>
              <w:rPr/>
              <w:t>Самсонова Л.А. МБОУ СОШ№ 3</w:t>
            </w:r>
          </w:p>
          <w:p>
            <w:pPr>
              <w:pStyle w:val="Normal"/>
              <w:rPr/>
            </w:pPr>
            <w:r>
              <w:rPr/>
              <w:t>Спиридонова Н.П.</w:t>
            </w:r>
          </w:p>
          <w:p>
            <w:pPr>
              <w:pStyle w:val="Normal"/>
              <w:rPr/>
            </w:pPr>
            <w:r>
              <w:rPr/>
              <w:t>Быленкова В.В.</w:t>
            </w:r>
          </w:p>
          <w:p>
            <w:pPr>
              <w:pStyle w:val="Normal"/>
              <w:rPr/>
            </w:pPr>
            <w:r>
              <w:rPr/>
              <w:t>МБОУ СОШ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24.10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 Ос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ОУ, 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готовности образовательных организаций к учебному год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сензова, заведующие, директор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-23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муниципальных заданий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 и плановый период 2022, 2023 г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Устюкова Л.Н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муниципальных координаторов ГИА «Итоги ОГЭ-2020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ведению ОГЭ-2021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.-</w:t>
            </w:r>
          </w:p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ДНиЗ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Богот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О.Г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мин-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ДР по читательской грамотности </w:t>
            </w:r>
          </w:p>
          <w:p>
            <w:pPr>
              <w:pStyle w:val="Normal"/>
              <w:jc w:val="center"/>
              <w:rPr/>
            </w:pPr>
            <w:r>
              <w:rPr/>
              <w:t>в 6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 Заместители руководителей по УВР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Информирование населения (персонала) по вопросам здорового питания с использованием обучающих (просветительски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9-19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туре краевого фестиваля среди работников образования «Русь мастеров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муниципального этап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Пропускающие занят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с деть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0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октября 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профилактическая акции  «Молодёжь выбирает жизнь!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 Социальные педагоги Директор МБУДО «Дом детского творчества», педагоги-организ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XVII</w:t>
            </w:r>
            <w:r>
              <w:rPr>
                <w:sz w:val="24"/>
                <w:szCs w:val="24"/>
                <w:lang w:eastAsia="en-US"/>
              </w:rPr>
              <w:t xml:space="preserve"> открытый дистанционный республиканский слёт старшеклассников "Мы - будущие избирател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№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усенас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день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ые соревнования учащихся «Школа безопасности», дружин юных пожарных в дистанционном форма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-30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школьников сети Интерн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-летие со дня рождения великого русского поэта Сергея Александровича Есенина (31 октябр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1:00Z</dcterms:created>
  <dc:creator>Olga</dc:creator>
  <dc:description/>
  <cp:keywords/>
  <dc:language>en-US</dc:language>
  <cp:lastModifiedBy>Admin</cp:lastModifiedBy>
  <cp:lastPrinted>2020-01-31T16:26:00Z</cp:lastPrinted>
  <dcterms:modified xsi:type="dcterms:W3CDTF">2020-09-29T09:44:00Z</dcterms:modified>
  <cp:revision>21</cp:revision>
  <dc:subject/>
  <dc:title>УТВЕРЖДАЮ:</dc:title>
</cp:coreProperties>
</file>