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40" w:leader="none"/>
        </w:tabs>
        <w:ind w:left="-36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И.о. начальника Управления образования</w:t>
      </w:r>
    </w:p>
    <w:p>
      <w:pPr>
        <w:pStyle w:val="Normal"/>
        <w:jc w:val="right"/>
        <w:rPr/>
      </w:pPr>
      <w:r>
        <w:rPr/>
        <w:t>________________ Е.Ф. Веде</w:t>
      </w:r>
    </w:p>
    <w:tbl>
      <w:tblPr>
        <w:tblW w:w="16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4"/>
        <w:gridCol w:w="2107"/>
      </w:tblGrid>
      <w:tr>
        <w:trPr/>
        <w:tc>
          <w:tcPr>
            <w:tcW w:w="14194" w:type="dxa"/>
            <w:tcBorders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У «Управление образования г. Боготола» на сентябрь 2020 года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90"/>
        <w:gridCol w:w="5839"/>
        <w:gridCol w:w="2000"/>
        <w:gridCol w:w="2536"/>
        <w:gridCol w:w="2552"/>
      </w:tblGrid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приглаш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дн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 базой «АИС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В. Ксензов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дн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 базой «ЕГИСС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В. Ксензов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дн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 по выплатам компенсации  за содержание в ДО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ДО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по реестр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Ксензов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-09.09.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дн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рограммой ГРАНД-Сме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Ксензов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-30.0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проведения акции «Помоги пойти учиться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 Е.Ф.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-30.0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нформации для составления мониторинга системы образования в г. Боготол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кол, садов, ДДТ, ДМШ, Д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 Е.Ф.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-30.0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7.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государственной статистической отчет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У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руководителя по УВР, ИК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  <w:t>Веде Е.Ф.</w:t>
            </w:r>
          </w:p>
          <w:p>
            <w:pPr>
              <w:pStyle w:val="Normal"/>
              <w:jc w:val="center"/>
              <w:rPr/>
            </w:pPr>
            <w:r>
              <w:rPr/>
              <w:t>Чаус О.В.,</w:t>
            </w:r>
          </w:p>
          <w:p>
            <w:pPr>
              <w:pStyle w:val="Normal"/>
              <w:jc w:val="center"/>
              <w:rPr/>
            </w:pPr>
            <w:r>
              <w:rPr/>
              <w:t>Наумова Т.Н.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 -30.0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рабочего дн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базой  данных КИАСУО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города, 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школ по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 Чаус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директоров школ по 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-15.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рабочего дн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окументов для проведения школьного этапа ВсО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Михеев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-28.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рабочего дн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документов для организации питания в школа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Михеев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5.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и мероприятий по безопасности в целях подготовки детей к действиям в условиях различных чрезвычайных ситуаций, в том числе в местах массового пребы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,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и 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ндт. Ю.В.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ление информации на сайт Управления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ус О.В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-14.09.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проверку всех спортивных сооружений и спортивных площадок на предмет безопасного использования (с составление акта готовности. Акт предоставить акт предоставить инженеру по ТБ и ОТ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Х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ндт. Ю.В.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-07.09.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проведения Классных часов «Экология – это всё, что нас окружает».</w:t>
            </w:r>
          </w:p>
          <w:p>
            <w:pPr>
              <w:pStyle w:val="Normal"/>
              <w:jc w:val="center"/>
              <w:rPr/>
            </w:pPr>
            <w:r>
              <w:rPr/>
              <w:t>Сбор информации для составления отчёт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 Устюков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 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проведения Дня здоровья.</w:t>
            </w:r>
          </w:p>
          <w:p>
            <w:pPr>
              <w:pStyle w:val="Normal"/>
              <w:jc w:val="center"/>
              <w:rPr/>
            </w:pPr>
            <w:r>
              <w:rPr/>
              <w:t>Сбор информации для составления отчёт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 Устюков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 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проведения Международного онлайн-урока Победы.</w:t>
            </w:r>
          </w:p>
          <w:p>
            <w:pPr>
              <w:pStyle w:val="Normal"/>
              <w:jc w:val="center"/>
              <w:rPr/>
            </w:pPr>
            <w:r>
              <w:rPr/>
              <w:t>Сбор информации для составления отчёт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 Устюков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проведения Урока Мужества, посвященного Дню солидарности борьбы с терроризмом.</w:t>
            </w:r>
          </w:p>
          <w:p>
            <w:pPr>
              <w:pStyle w:val="Normal"/>
              <w:jc w:val="center"/>
              <w:rPr/>
            </w:pPr>
            <w:r>
              <w:rPr/>
              <w:t>Сбор информации для составления отчё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 Устюков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проведения Диктанта Победы. Сбор информации для составления отчё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 Устюков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7.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мероприятий посвященных «Дню солидарности в борьбе с терроризмом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,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и 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ндт. Ю.В.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20.09. 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профессий «Билет в будущее»:</w:t>
            </w:r>
          </w:p>
          <w:p>
            <w:pPr>
              <w:pStyle w:val="Normal"/>
              <w:jc w:val="center"/>
              <w:rPr/>
            </w:pPr>
            <w:r>
              <w:rPr/>
              <w:t>онлайн- пробы;</w:t>
            </w:r>
          </w:p>
          <w:p>
            <w:pPr>
              <w:pStyle w:val="Normal"/>
              <w:jc w:val="center"/>
              <w:rPr/>
            </w:pPr>
            <w:r>
              <w:rPr/>
              <w:t>уроки профессионального мастер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6-11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. Вязович,</w:t>
            </w:r>
          </w:p>
          <w:p>
            <w:pPr>
              <w:pStyle w:val="Normal"/>
              <w:jc w:val="center"/>
              <w:rPr/>
            </w:pPr>
            <w:r>
              <w:rPr/>
              <w:t>завучи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с заместителями директоров по ВР и социальными педагогами для согласования планов рабо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по ВР Социальные педаг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Ф. Веде</w:t>
            </w:r>
          </w:p>
          <w:p>
            <w:pPr>
              <w:pStyle w:val="Normal"/>
              <w:jc w:val="center"/>
              <w:rPr/>
            </w:pPr>
            <w:r>
              <w:rPr/>
              <w:t>Л.Н. Устюков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проведения краевой акции «Досуг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 Устюков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ДН и З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. Боготол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профил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 Е.Ф.</w:t>
            </w:r>
          </w:p>
          <w:p>
            <w:pPr>
              <w:pStyle w:val="Normal"/>
              <w:jc w:val="center"/>
              <w:rPr/>
            </w:pPr>
            <w:r>
              <w:rPr/>
              <w:t>Даниленко О.Г.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предварительных итогов акции «Помоги пойти учиться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 Е.Ф.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-18.09.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сочин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ом детского творчества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4-11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Ксензова,</w:t>
            </w:r>
          </w:p>
          <w:p>
            <w:pPr>
              <w:pStyle w:val="Normal"/>
              <w:jc w:val="center"/>
              <w:rPr/>
            </w:pPr>
            <w:r>
              <w:rPr/>
              <w:t>А.И. Вязович,</w:t>
            </w:r>
          </w:p>
          <w:p>
            <w:pPr>
              <w:pStyle w:val="Normal"/>
              <w:jc w:val="center"/>
              <w:rPr/>
            </w:pPr>
            <w:r>
              <w:rPr/>
              <w:t>Н.В. Тарасов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-18.09.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сочин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ом детского творчества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4-11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Вязович,</w:t>
            </w:r>
          </w:p>
          <w:p>
            <w:pPr>
              <w:pStyle w:val="Normal"/>
              <w:rPr/>
            </w:pPr>
            <w:r>
              <w:rPr/>
              <w:t>Н.В. Тарасов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8.09.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ДЕКЛАРАЦИИ о потреблении энергетических ресурсов за 2019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Х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ндт. Ю.В.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-15.09.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организации работы  МБУДО «Дом детского творчеств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ДДТ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ДО «Дом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 Устюков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 – 12.1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шко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сероссийских проверочных работ в 5-9 класса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 Е.Ф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учи по УР 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рабочего дн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нформации об охвате горячим питанием обучающих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организацию питания в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Михеев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.09.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5.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актических противопожарных учений по образовательным учреждениям с оформлением акта отработки (акт предоставить инженеру по ТБ и ОТ 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,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и 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ндт. Ю.В.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-30.09.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организации работы  МОЦ ПФ Д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ДДТ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ДО «Дом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 Устюков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-30.09.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риведения в соответствие с Постановлением КДН и ЗП Красноярского края №73-кдн от 25.06.2020 локальных нормативных актов и должностных инструкций в ОО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МБОУ СО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Заместители директоров по ВР Социальные педаг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 Устю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-30.09.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организации работы служб Медиаци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кольных служб меди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 Устюков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5.09.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уальное обследование технического состояния зданий, сооружений образовательных учреждений в осенне-зимний период (с составлением акта.  Акт предоставить инженеру по ТБ и ОТ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Х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ндт. Ю.В.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ДН и З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. Боготол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профил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 Е.Ф.</w:t>
            </w:r>
          </w:p>
          <w:p>
            <w:pPr>
              <w:pStyle w:val="Normal"/>
              <w:jc w:val="center"/>
              <w:rPr/>
            </w:pPr>
            <w:r>
              <w:rPr/>
              <w:t>Даниленко О.Г.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- 30.0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 муниципального зад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0 год, прием отчетов о выполнении муниципального задания ОО за 9 месяцев 2020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 Е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jc w:val="center"/>
              <w:rPr/>
            </w:pPr>
            <w:r>
              <w:rPr/>
              <w:t>25.09-28.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школьного этапа ВсО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ведение олимпиа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jc w:val="center"/>
              <w:rPr/>
            </w:pPr>
            <w:r>
              <w:rPr/>
              <w:t>Е.В.Михеев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vertAlign w:val="superscript"/>
              </w:rPr>
            </w:pPr>
            <w:r>
              <w:rPr>
                <w:sz w:val="32"/>
                <w:szCs w:val="28"/>
                <w:vertAlign w:val="superscript"/>
              </w:rPr>
              <w:t>в течение дн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школьных сай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ус О.В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vertAlign w:val="superscript"/>
              </w:rPr>
            </w:pPr>
            <w:r>
              <w:rPr>
                <w:sz w:val="32"/>
                <w:szCs w:val="28"/>
                <w:vertAlign w:val="superscript"/>
              </w:rPr>
              <w:t>в течение дн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сайтов ДО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ус О.В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7.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«Пропускающие занятия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и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 Е.Ф.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7.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созданию педагогического класс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ДДТ,</w:t>
            </w:r>
          </w:p>
          <w:p>
            <w:pPr>
              <w:pStyle w:val="Normal"/>
              <w:jc w:val="center"/>
              <w:rPr/>
            </w:pPr>
            <w:r>
              <w:rPr/>
              <w:t>Ачинский педагогический коллед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Руководители ОО, Руководители Ачинский педагогический коллед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 Е.Ф.,</w:t>
            </w:r>
          </w:p>
          <w:p>
            <w:pPr>
              <w:pStyle w:val="Normal"/>
              <w:jc w:val="center"/>
              <w:rPr/>
            </w:pPr>
            <w:r>
              <w:rPr/>
              <w:t>Кадочникова Т.В., Борисенко Д.А.,</w:t>
            </w:r>
          </w:p>
          <w:p>
            <w:pPr>
              <w:pStyle w:val="Normal"/>
              <w:jc w:val="center"/>
              <w:rPr/>
            </w:pPr>
            <w:r>
              <w:rPr/>
              <w:t>Пестерева Н.Г.</w:t>
            </w:r>
          </w:p>
          <w:p>
            <w:pPr>
              <w:pStyle w:val="Normal"/>
              <w:jc w:val="center"/>
              <w:rPr/>
            </w:pPr>
            <w:r>
              <w:rPr/>
              <w:t>Тепляшина Н.К.</w:t>
            </w:r>
          </w:p>
          <w:p>
            <w:pPr>
              <w:pStyle w:val="Normal"/>
              <w:jc w:val="center"/>
              <w:rPr/>
            </w:pPr>
            <w:r>
              <w:rPr/>
              <w:t>Каханская Н.А.</w:t>
            </w:r>
          </w:p>
          <w:p>
            <w:pPr>
              <w:pStyle w:val="Normal"/>
              <w:jc w:val="center"/>
              <w:rPr/>
            </w:pPr>
            <w:r>
              <w:rPr/>
              <w:t>Кортунова Ж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7.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работы по созданию 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 класс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МО МВД «Боготольский»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,</w:t>
            </w:r>
          </w:p>
          <w:p>
            <w:pPr>
              <w:pStyle w:val="Normal"/>
              <w:jc w:val="center"/>
              <w:rPr/>
            </w:pPr>
            <w:r>
              <w:rPr/>
              <w:t>МО МВД «Боготоль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 Е.Ф.,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М.В.,</w:t>
            </w:r>
          </w:p>
          <w:p>
            <w:pPr>
              <w:pStyle w:val="Normal"/>
              <w:jc w:val="center"/>
              <w:rPr/>
            </w:pPr>
            <w:r>
              <w:rPr/>
              <w:t>Борисенко Д.А.,</w:t>
            </w:r>
          </w:p>
          <w:p>
            <w:pPr>
              <w:pStyle w:val="Normal"/>
              <w:jc w:val="center"/>
              <w:rPr/>
            </w:pPr>
            <w:r>
              <w:rPr/>
              <w:t>Пестерева Н.Г.</w:t>
            </w:r>
          </w:p>
          <w:p>
            <w:pPr>
              <w:pStyle w:val="Normal"/>
              <w:jc w:val="center"/>
              <w:rPr/>
            </w:pPr>
            <w:r>
              <w:rPr/>
              <w:t>Тепляшина Н.К.</w:t>
            </w:r>
          </w:p>
          <w:p>
            <w:pPr>
              <w:pStyle w:val="Normal"/>
              <w:jc w:val="center"/>
              <w:rPr/>
            </w:pPr>
            <w:r>
              <w:rPr/>
              <w:t>Каханская Н.А.</w:t>
            </w:r>
          </w:p>
          <w:p>
            <w:pPr>
              <w:pStyle w:val="Normal"/>
              <w:jc w:val="center"/>
              <w:rPr/>
            </w:pPr>
            <w:r>
              <w:rPr/>
              <w:t>Кортунова Ж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руководителей О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ина Т.А.</w:t>
            </w:r>
          </w:p>
          <w:p>
            <w:pPr>
              <w:pStyle w:val="Normal"/>
              <w:jc w:val="center"/>
              <w:rPr/>
            </w:pPr>
            <w:r>
              <w:rPr/>
              <w:t>Веде Е.Ф.</w:t>
            </w:r>
          </w:p>
        </w:tc>
      </w:tr>
      <w:tr>
        <w:trPr>
          <w:trHeight w:val="380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 с деть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нь Зна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МБОУ СО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 Устюков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5-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российский открытый урок «Помнить – значит жить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по 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 Устюков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7.09.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ассный час «Экология – это всё, что нас окружае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МБОУ СО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Заместители директоров по ВР, 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 Устюков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-14.09.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бор в программу «Краевая школа лесной экологи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МБУДО ДД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чащиеся         МБОУ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Кадочни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6-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нь здоровь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МБОУ СО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Заместители директоров по 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 Устюков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6-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ждународный онлайн-урок Побе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МБОУ СО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Заместители директоров по 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 Устюков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8-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, посвященный Дню солидарности борьбы с терроризмом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МБОУ СО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Заместители директоров по 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 Устюкова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1-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Побе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енко Д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 Устюкова</w:t>
            </w:r>
          </w:p>
          <w:p>
            <w:pPr>
              <w:pStyle w:val="Normal"/>
              <w:jc w:val="center"/>
              <w:rPr/>
            </w:pPr>
            <w:r>
              <w:rPr/>
              <w:t>О.В. Чаус</w:t>
            </w:r>
          </w:p>
        </w:tc>
      </w:tr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распространения грамот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МБОУ СО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Заместители директоров по 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 Устюко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4">
    <w:name w:val="Основной текст_"/>
    <w:qFormat/>
    <w:rPr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59:00Z</dcterms:created>
  <dc:creator>Olga</dc:creator>
  <dc:description/>
  <cp:keywords/>
  <dc:language>en-US</dc:language>
  <cp:lastModifiedBy>Admin</cp:lastModifiedBy>
  <cp:lastPrinted>2020-09-10T09:00:00Z</cp:lastPrinted>
  <dcterms:modified xsi:type="dcterms:W3CDTF">2020-09-10T02:06:00Z</dcterms:modified>
  <cp:revision>5</cp:revision>
  <dc:subject/>
  <dc:title>УТВЕРЖДАЮ:</dc:title>
</cp:coreProperties>
</file>