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одготовки к введению федерального государственного образовательного стандарта начального общего образования (ФГОС) в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г. Богот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17"/>
        <w:gridCol w:w="2431"/>
        <w:gridCol w:w="2022"/>
        <w:gridCol w:w="3366"/>
        <w:gridCol w:w="1620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25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лана-графика подготовки к введению ФГОС начального общего образова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 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работка и утверждение плана-графика  подготовки к введению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</w:t>
            </w:r>
            <w:r>
              <w:rPr>
                <w:sz w:val="28"/>
                <w:szCs w:val="28"/>
              </w:rPr>
              <w:t xml:space="preserve">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а Управления образования г. Боготола об утверждении плана-графика подготовки к введению ФГОС начального общего образования в ОУ г.Боготол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 основе примерной основной образовательной  программы начального общего образования, основной образовательной программы начального общего образования образовательного учреждения, экспертиза и утверждение данной програм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8"/>
                <w:szCs w:val="28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руководителям ОУ по внесению изменений в нормативные акты О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.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0-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внесению изменений в Устав ОУ в связи с введением ФГ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7. 2011г.</w:t>
            </w:r>
          </w:p>
        </w:tc>
      </w:tr>
      <w:tr>
        <w:trPr>
          <w:trHeight w:val="60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8"/>
                <w:szCs w:val="28"/>
              </w:rPr>
              <w:t>Приведение в соответствие с требованиями ФГО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руководителям ОУ по внесению изменений в локальные акты ОУ </w:t>
            </w:r>
            <w:r>
              <w:rPr>
                <w:sz w:val="28"/>
                <w:szCs w:val="28"/>
              </w:rPr>
              <w:t>в соответствии с  методикой формирования системы оплаты и стимулирования труда в образовательных учреждени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несение изменений в локальные акты ОУ в соответствии с  методикой формирования системы оплаты и стимулирования труда в образовательных учреждениях, утвержденной Министерством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0-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к введению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к введению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структивных совещаний с руководителями ОУ и заместителями руководителей ОУ заместителями по вопросам введения ФГОС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 школ по подготовке к введению ФГОС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рабочая групп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деятельности рабочих групп ОУ по разработке модели введения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рабочей группы по вопросам подготовки к введению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координации деятельности школ по разработке модели введения ФГОС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ординации деятельности субъектов образовательного процесса, организационных структур школ по подготовке к введению ФГОС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самоанализа условий, созданных в ОУ для введения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образовательными учреждениями города Боготола самоанализа условий, созданных ОУ для введения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1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существление самоанализа созданных в ОУ условий в соответствии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готовности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готола  к введению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ставление программы управленческой деятельности ОУ по созданию необходимых условий для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использованию ОУ учебных программ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информации об используемых учебных программах на ступени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рганизация использования дистанционных технологий обучения 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вышения квалификации учителей начальных классов  по вопросам ФГОС. 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, август 2011г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повышения квалификации учителей начальных классов  по вопросам ФГОС (школьный, муниципальный уровн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 года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бщественности о ходе и результатах подготовки введения ФГОС начального общего образования  с использованием интернет-ресурсов (создание рубрики на сайте Управления образования), средств массовой информации и 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нформирование всех субъектов образовательного процесса о порядке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городски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ъявление родительской и педагогической общественности города публичных отчетов ОУ с освещением вопросов подготовки к введению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и провести  собрания  с родителями   будущих первоклассников по вопросам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г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ирование образовательной среды, отвечающей требования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3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2:00Z</dcterms:created>
  <dc:creator>User</dc:creator>
  <dc:description/>
  <cp:keywords/>
  <dc:language>en-US</dc:language>
  <cp:lastModifiedBy>sekretar</cp:lastModifiedBy>
  <cp:lastPrinted>2011-02-25T09:11:00Z</cp:lastPrinted>
  <dcterms:modified xsi:type="dcterms:W3CDTF">2011-02-28T01:40:00Z</dcterms:modified>
  <cp:revision>37</cp:revision>
  <dc:subject/>
  <dc:title/>
</cp:coreProperties>
</file>