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«Развитие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307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дпрограммы № 1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дошкольного, общего 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kern w:val="2"/>
          <w:sz w:val="28"/>
          <w:szCs w:val="28"/>
        </w:rPr>
        <w:t>и дополнительного  образования</w:t>
      </w:r>
      <w:r>
        <w:rPr>
          <w:bCs/>
          <w:color w:val="000000"/>
          <w:spacing w:val="-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6478"/>
      </w:tblGrid>
      <w:tr>
        <w:trPr>
          <w:trHeight w:val="811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1507" w:firstLine="1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од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азвитие дошкольного, </w:t>
            </w:r>
            <w:r>
              <w:rPr>
                <w:bCs/>
                <w:kern w:val="2"/>
                <w:sz w:val="28"/>
                <w:szCs w:val="28"/>
              </w:rPr>
              <w:t>общего и дополнительного  образования</w:t>
            </w:r>
            <w:r>
              <w:rPr>
                <w:kern w:val="2"/>
                <w:sz w:val="28"/>
                <w:szCs w:val="28"/>
              </w:rPr>
              <w:t xml:space="preserve">»  </w:t>
            </w:r>
          </w:p>
        </w:tc>
      </w:tr>
      <w:tr>
        <w:trPr>
          <w:trHeight w:val="1250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144" w:firstLine="19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образования» </w:t>
            </w:r>
          </w:p>
        </w:tc>
      </w:tr>
      <w:tr>
        <w:trPr>
          <w:trHeight w:val="805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spacing w:lineRule="exact" w:line="331"/>
              <w:ind w:right="566" w:hanging="43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 города Боготола</w:t>
            </w:r>
          </w:p>
        </w:tc>
      </w:tr>
      <w:tr>
        <w:trPr>
          <w:trHeight w:val="1125" w:hRule="exac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сполнители мероприятий подпрограммы</w:t>
            </w:r>
          </w:p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566" w:hanging="43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казенное учреждение «Управление образования г. </w:t>
            </w:r>
            <w:r>
              <w:rPr>
                <w:color w:val="000000"/>
                <w:spacing w:val="-4"/>
                <w:sz w:val="28"/>
                <w:szCs w:val="28"/>
              </w:rPr>
              <w:t>Боготола»</w:t>
            </w:r>
          </w:p>
        </w:tc>
      </w:tr>
      <w:tr>
        <w:trPr>
          <w:trHeight w:val="16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312"/>
              <w:ind w:right="566" w:hanging="48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      </w:r>
          </w:p>
        </w:tc>
      </w:tr>
      <w:tr>
        <w:trPr>
          <w:trHeight w:val="2930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firstLine="447"/>
              <w:jc w:val="both"/>
              <w:rPr/>
            </w:pPr>
            <w:r>
              <w:rPr>
                <w:sz w:val="28"/>
                <w:szCs w:val="28"/>
              </w:rPr>
              <w:t>3. Обеспечить  развитие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овать выявлению и поддержке одаренных дет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ить безопасный, качественный отдых и оздоровление детей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4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 xml:space="preserve">1. Доля </w:t>
            </w:r>
            <w:r>
              <w:rPr>
                <w:sz w:val="28"/>
                <w:szCs w:val="28"/>
                <w:lang w:eastAsia="ar-SA"/>
              </w:rPr>
              <w:t xml:space="preserve"> образовательных учреждений, соответствующих современным требованиям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sz w:val="28"/>
                <w:szCs w:val="28"/>
              </w:rPr>
              <w:t>Доля детей в возрасте от 3 до 7 лет, получающих дошкольную образовательную услугу, от общего числа воспитанников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укомплектованности местами в дошкольных образовательных учреждениях; 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Доля детей, обеспеченных горячим питанием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детей, охваченных дополнительным образованием;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оздоровленных детей школьного возрас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дельный вес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.</w:t>
            </w:r>
          </w:p>
        </w:tc>
      </w:tr>
      <w:tr>
        <w:trPr>
          <w:trHeight w:val="717" w:hRule="exac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и реализации под</w:t>
            </w:r>
            <w:r>
              <w:rPr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7-2020 годы</w:t>
            </w:r>
          </w:p>
        </w:tc>
      </w:tr>
      <w:tr>
        <w:trPr>
          <w:trHeight w:val="908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22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бъемы и источники </w:t>
            </w:r>
            <w:r>
              <w:rPr>
                <w:spacing w:val="-3"/>
                <w:sz w:val="28"/>
                <w:szCs w:val="28"/>
              </w:rPr>
              <w:t>финансирования под</w:t>
            </w:r>
            <w:r>
              <w:rPr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 финансирования программы - местный бюджет, краевой бюджет, внебюджетные источники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по подпрограмме - </w:t>
            </w:r>
            <w:r>
              <w:rPr>
                <w:b/>
                <w:kern w:val="2"/>
                <w:sz w:val="28"/>
                <w:szCs w:val="28"/>
              </w:rPr>
              <w:t>1 053 814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1"/>
                <w:kern w:val="2"/>
                <w:sz w:val="28"/>
                <w:szCs w:val="28"/>
              </w:rPr>
              <w:t xml:space="preserve">тыс. руб., </w:t>
            </w:r>
            <w:r>
              <w:rPr>
                <w:spacing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017 год - 271 023,6 </w:t>
            </w:r>
            <w:r>
              <w:rPr>
                <w:spacing w:val="1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8 год - 261 427,9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 xml:space="preserve">2019 год - 260 657,9 тыс. руб. 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20 год - 260 705,3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бюджет - </w:t>
            </w:r>
            <w:r>
              <w:rPr>
                <w:b/>
                <w:kern w:val="2"/>
                <w:sz w:val="28"/>
                <w:szCs w:val="28"/>
              </w:rPr>
              <w:t>270 909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1"/>
                <w:kern w:val="2"/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7 год - 76 257,9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8 год - 65 381,5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9 год - 64 611,5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20 год - 64 658,9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- </w:t>
            </w:r>
            <w:r>
              <w:rPr>
                <w:b/>
                <w:sz w:val="28"/>
                <w:szCs w:val="28"/>
              </w:rPr>
              <w:t>781 555,1</w:t>
            </w:r>
            <w:r>
              <w:rPr>
                <w:sz w:val="28"/>
                <w:szCs w:val="28"/>
              </w:rPr>
              <w:t xml:space="preserve"> тыс. руб., </w:t>
            </w: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7 год - 194 397,8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8 год - 195 719,1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>2019 год - 195 719,1 тыс. руб.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  <w:t xml:space="preserve">2020 год - 195 719,1 тыс. руб. 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- </w:t>
            </w:r>
            <w:r>
              <w:rPr>
                <w:b/>
                <w:sz w:val="28"/>
                <w:szCs w:val="28"/>
              </w:rPr>
              <w:t>1 349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7,9 тыс. рублей;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27,3 тыс. рублей;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27,3 тыс. рублей;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327,3 тыс. рублей.    </w:t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right="333" w:firstLine="391"/>
              <w:jc w:val="both"/>
              <w:rPr>
                <w:spacing w:val="1"/>
                <w:kern w:val="2"/>
                <w:sz w:val="28"/>
                <w:szCs w:val="28"/>
              </w:rPr>
            </w:pPr>
            <w:r>
              <w:rPr>
                <w:spacing w:val="1"/>
                <w:kern w:val="2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одпрограммы выполня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казенное учреждение «Управление образования г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оготола» </w:t>
            </w:r>
            <w:r>
              <w:rPr>
                <w:sz w:val="28"/>
                <w:szCs w:val="28"/>
              </w:rPr>
              <w:t>в порядке осуществления текущего контроля за ходом реализации подпрограммы, целевым и эффективным расходованием средств местного бюджета.</w:t>
            </w:r>
          </w:p>
          <w:p>
            <w:pPr>
              <w:pStyle w:val="Normal"/>
              <w:ind w:firstLine="391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полугодового отчета до 30 июня текущего года, годового отчета до 1 февраля года, следующего за отчетным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риоритетов государственной образовательной политики и процессов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кономическим приоритетом на современном этапе является поддержка развития образования, повышение его качества и эффективности. Это связано с тем, что благополучие граждан, общества, страны в целом зависит от уровня знаний и компетентности людей. Инвестиции в развитие человеческого капитала признаны наиболее эффективным способом размещения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Боготола  проживает две тысячи триста двадцать один ребенок до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ь муниципальных и один ведомственный детский сад ходят одна тысяча двести  пятьдесят два ребенка. Получили путевки </w:t>
      </w:r>
      <w:r>
        <w:rPr>
          <w:b/>
          <w:sz w:val="28"/>
          <w:szCs w:val="28"/>
        </w:rPr>
        <w:t xml:space="preserve">306 </w:t>
      </w:r>
      <w:r>
        <w:rPr>
          <w:sz w:val="28"/>
          <w:szCs w:val="28"/>
        </w:rPr>
        <w:t>дошкольников. Обеспеченность местами в детских садах детей с 3 до 7 лет составляет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завершили 2681 человек, из них 124 - обучающиеся по адаптированной программе для детей с умственной отсталостью. На конец учебного года 99,32% школьников успешно освоили программу, из них на 4 и 5 - 35,9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оля выпускников 11 классов, сдавших ЕГЭ и получивших аттестат о среднем общем образовании, составила </w:t>
      </w:r>
      <w:r>
        <w:rPr>
          <w:sz w:val="28"/>
          <w:szCs w:val="28"/>
          <w:lang w:eastAsia="ar-SA"/>
        </w:rPr>
        <w:t xml:space="preserve">98,8% (84 из 85 выпуск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сударственной итоговой аттестации из 85 выпускников 11 классов аттестат с отличием получили 9 человек из третьей, четвертой, пятой и шестой ш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01 девятиклассника аттестаты об основном общем образовании получили все выпуск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тнюю оздоровительную кампанию по линии образования затрачено 3 310 600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ри миллиона триста десять тысяч шестьсот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яти летних лагерях при школах отдохнули 715 человек, в загородном лагере 73 </w:t>
      </w:r>
      <w:r>
        <w:rPr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общеобразовательных учреждениях города дополнительным образованием охвачено 93,4%  учащихся.</w:t>
      </w:r>
      <w:r>
        <w:rPr>
          <w:sz w:val="28"/>
          <w:szCs w:val="28"/>
        </w:rPr>
        <w:t xml:space="preserve">  В ДДТ занимались </w:t>
      </w:r>
      <w:r>
        <w:rPr>
          <w:spacing w:val="-10"/>
          <w:sz w:val="28"/>
          <w:szCs w:val="28"/>
        </w:rPr>
        <w:t xml:space="preserve">900 обучающихся. </w:t>
      </w:r>
      <w:r>
        <w:rPr>
          <w:sz w:val="28"/>
          <w:szCs w:val="28"/>
        </w:rPr>
        <w:t>Во  всех школах города организованы физкультурно - спортивные клубы, спортивные секции, их  посещают  419 детей. В   учреждениях  спортивной направленности различной ведомственной принадлежности обучается 400 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истеме трудятся 271 педагогический работник.  Одна из главных задач руководителей - привлечение молодых специалистов, ориентация школьников на педагогические профессии. За последние годы поступили на обучение по целевому набору 12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обучаются работники дошкольных организаций, так в высших учебных заведениях обучаются 8 человек, получают средне – специальное образование 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было обучено на курсах повышения квалификации  73 педагогических работника. Приоритетом в выборе курсов повышения квалификации были Федеральные государственные образовательные стандарты  дошкольного и основного общего образования, разработка адаптированных образовательных программ и организация образовательной деятельности для обучающихся с ОВЗ. После обучения команды специалистов Управления образования и управленцев всех образовательных учреждений на курсах КИПК «Управление организацией: техники и стратегии современного менеджмента» руководители меняют формат работы, выстраивая кадровую политику с учетом вызовов современного образования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истемы образования осуществляется из краевого и    муницип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переведены на  нормативное подушевое финанс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ыделены денежные средства на развитие муниципальных учреждений в рамках государственной программы «Содействие развитию местного самоуправления» на сумму 5 733 993 (пять миллионов семьсот тридцать три тысячи девятьсот девяносто три) рубля 80 копеек. Выполнены работы по реконструкции и освещению кровли здания МБДОУ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полнены работы по реконструкции и освещению кровли МБДОУ № 8 на сумму 5 914 468 (пять миллионов девятьсот четырнадцать тысяч четыреста шестьдесят восемь) рублей 4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Развитие образования» выделены денежные средства - на сумму 995 700 (девятьсот девяносто пять тысяч семьсот) рублей на проведение работ по капитальному ремонту здания МБДОУ СОШ № 3, сети  водоснабжения и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ое сиротство в городе имеет</w:t>
      </w:r>
      <w:r>
        <w:rPr>
          <w:color w:val="000000"/>
          <w:spacing w:val="-2"/>
          <w:sz w:val="28"/>
          <w:szCs w:val="28"/>
        </w:rPr>
        <w:t xml:space="preserve"> многочисленные негативные социальные последствия, среди которых - нарушение основного </w:t>
      </w:r>
      <w:r>
        <w:rPr>
          <w:color w:val="000000"/>
          <w:spacing w:val="-3"/>
          <w:sz w:val="28"/>
          <w:szCs w:val="28"/>
        </w:rPr>
        <w:t xml:space="preserve">права ребенка на жизнь и воспитание в семье. </w:t>
      </w:r>
      <w:r>
        <w:rPr>
          <w:color w:val="000000"/>
          <w:sz w:val="28"/>
          <w:szCs w:val="28"/>
        </w:rPr>
        <w:t xml:space="preserve">Несмотря </w:t>
      </w:r>
      <w:r>
        <w:rPr>
          <w:color w:val="000000"/>
          <w:spacing w:val="-4"/>
          <w:sz w:val="28"/>
          <w:szCs w:val="28"/>
        </w:rPr>
        <w:t>на меры, предпринимаемые всеми ведомствами  системы профилакти</w:t>
        <w:softHyphen/>
      </w:r>
      <w:r>
        <w:rPr>
          <w:color w:val="000000"/>
          <w:spacing w:val="-3"/>
          <w:sz w:val="28"/>
          <w:szCs w:val="28"/>
        </w:rPr>
        <w:t>ки, вопросы социального сиротства остаются острым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2. Основная цель, задачи, этапы, сроки выполнения и показатели результативности подпрограммы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 - 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 Narrow" w:ascii="Arial Narrow" w:hAnsi="Arial Narrow"/>
          <w:kern w:val="2"/>
          <w:sz w:val="38"/>
          <w:szCs w:val="38"/>
        </w:rPr>
        <w:t xml:space="preserve">. </w:t>
      </w:r>
      <w:r>
        <w:rPr>
          <w:sz w:val="28"/>
          <w:szCs w:val="28"/>
        </w:rPr>
        <w:t>Обеспечить доступность дошкольного образования, соответствующего единому стандарту  качеств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 развитие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выявлению и поддержке одаре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безопасный, качественный отдых и оздоровление детей.</w:t>
      </w:r>
    </w:p>
    <w:p>
      <w:pPr>
        <w:pStyle w:val="Normal"/>
        <w:widowControl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Первый этап - 1 квартал 2017 г. 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ределение приоритетных направлений развития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перв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Анализ состояния системы её потребностей, прогноз возможных путей их обеспечения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Осуществление коррекционных изменений   на основе полученных аналитических выводов.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Второй этап - 2 квартал 2018 - 2019 гг. - преобразующи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ход от сохранения к развитию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дачи второ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пуск механизмов развития системы, осуществление программных мероприятий по развитию  системы по выделенным приоритетным направлениям на уровне администрации города, управления образования и на уровне образовательных учреждений. 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ретий этап - 2020 г.</w:t>
      </w:r>
      <w:r>
        <w:rPr>
          <w:b/>
          <w:bCs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- контрольно-корректировочный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ь третьего этапа: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беспечение функционирования и развития 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 третьего этапа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ррекция результатов осуществленных мероприятий по развитию системы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абилизация процессов развития через их системное осуществление и обеспечение.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остановка и экспертиза перспективных целей  политики развития системы.</w:t>
      </w:r>
    </w:p>
    <w:p>
      <w:pPr>
        <w:pStyle w:val="Normal"/>
        <w:shd w:fill="FFFFFF" w:val="clear"/>
        <w:jc w:val="center"/>
        <w:rPr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Механизм реализации подпрограммы:</w:t>
      </w:r>
    </w:p>
    <w:p>
      <w:pPr>
        <w:pStyle w:val="Normal"/>
        <w:widowControl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ом, ответственным за реализацию подпрограммы, является Муниципальное казенное учреждение «Управление образования г. Боготола», которое осуществляет следующие функции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ю и проведение городских мероприятий (конкурсов, выставок, семинаров, конференций, форумов,) с участием учащихся, педагогов, общественности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тодическое и информационное сопровождение работ по реализации комплекса программных мероприятий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дение заседаний рабочих групп, выездных совещаний с целью контроля и координации исполнения программных мероприятий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отчетов о реализации подпрограммы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Управлением образования города Боготол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 xml:space="preserve">целевых индикаторов и показателей подпрограммы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мероприятий в установленные срок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2"/>
          <w:sz w:val="28"/>
          <w:szCs w:val="28"/>
        </w:rPr>
        <w:t>Финансирование мероприятий  подпрограммы о</w:t>
      </w:r>
      <w:r>
        <w:rPr>
          <w:spacing w:val="-1"/>
          <w:sz w:val="28"/>
          <w:szCs w:val="28"/>
        </w:rPr>
        <w:t>существляется за счет средств консолидированного бюджет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kern w:val="2"/>
          <w:sz w:val="28"/>
          <w:szCs w:val="28"/>
        </w:rPr>
        <w:t xml:space="preserve">Всего по подпрограмме - </w:t>
      </w:r>
      <w:r>
        <w:rPr>
          <w:b/>
          <w:kern w:val="2"/>
          <w:sz w:val="28"/>
          <w:szCs w:val="28"/>
        </w:rPr>
        <w:t>1 053 814,7</w:t>
      </w:r>
      <w:r>
        <w:rPr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 xml:space="preserve">тыс. руб., </w:t>
      </w:r>
      <w:r>
        <w:rPr>
          <w:spacing w:val="1"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sz w:val="28"/>
          <w:szCs w:val="28"/>
        </w:rPr>
        <w:t xml:space="preserve">2017 год - 271 023,6 </w:t>
      </w:r>
      <w:r>
        <w:rPr>
          <w:spacing w:val="1"/>
          <w:kern w:val="2"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8 год - 261 427,9 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2019 год - 260 657,9 тыс. руб. 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20 год - 260 705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- </w:t>
      </w:r>
      <w:r>
        <w:rPr>
          <w:b/>
          <w:kern w:val="2"/>
          <w:sz w:val="28"/>
          <w:szCs w:val="28"/>
        </w:rPr>
        <w:t>270 909,8</w:t>
      </w:r>
      <w:r>
        <w:rPr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 xml:space="preserve">тыс. руб., </w:t>
      </w:r>
      <w:r>
        <w:rPr>
          <w:kern w:val="2"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7 год - 76 257,9 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8 год - 65 381,5 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9 год - 64 611,5 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20 год - 64 658,9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раевой бюджет - </w:t>
      </w:r>
      <w:r>
        <w:rPr>
          <w:b/>
          <w:sz w:val="28"/>
          <w:szCs w:val="28"/>
        </w:rPr>
        <w:t>781 555,1</w:t>
      </w:r>
      <w:r>
        <w:rPr>
          <w:sz w:val="28"/>
          <w:szCs w:val="28"/>
        </w:rPr>
        <w:t xml:space="preserve"> тыс. руб., </w:t>
      </w:r>
      <w:r>
        <w:rPr>
          <w:kern w:val="2"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7 год - 194 397,8 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8 год - 195 719,1 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019 год - 195 719,1 тыс. руб.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2020 год - 195 719,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небюджетных источников - </w:t>
      </w:r>
      <w:r>
        <w:rPr>
          <w:b/>
          <w:sz w:val="28"/>
          <w:szCs w:val="28"/>
        </w:rPr>
        <w:t>1 349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36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32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327,3 тыс. рублей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020 год - 327,3 тыс. рубле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</w:t>
      </w:r>
    </w:p>
    <w:p>
      <w:pPr>
        <w:pStyle w:val="Normal"/>
        <w:shd w:fill="FFFFFF" w:val="clear"/>
        <w:spacing w:lineRule="exact" w:line="307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дошкольного, общего и дополнительного  образования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widowControl/>
        <w:ind w:firstLine="54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78"/>
        <w:gridCol w:w="1395"/>
        <w:gridCol w:w="2007"/>
        <w:gridCol w:w="2295"/>
        <w:gridCol w:w="1985"/>
        <w:gridCol w:w="2126"/>
        <w:gridCol w:w="1927"/>
      </w:tblGrid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ar-SA"/>
              </w:rPr>
              <w:t xml:space="preserve"> образовательных учреждений, соответствующих современным требования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3 до 7 лет, получающих дошкольную образовательную услугу, от общего числа воспитанник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комплектованности местами в дошкольных образовате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еспеченных горячим пита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школьного возрас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ошкольных образовательных организаций, </w:t>
              <w:br/>
              <w:t xml:space="preserve"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Характеристика основных мероприятий подпрограмм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0"/>
        <w:gridCol w:w="851"/>
        <w:gridCol w:w="992"/>
        <w:gridCol w:w="1418"/>
        <w:gridCol w:w="992"/>
        <w:gridCol w:w="992"/>
        <w:gridCol w:w="992"/>
        <w:gridCol w:w="993"/>
        <w:gridCol w:w="992"/>
        <w:gridCol w:w="1276"/>
        <w:gridCol w:w="1581"/>
      </w:tblGrid>
      <w:tr>
        <w:trPr>
          <w:trHeight w:val="67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.),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spacing w:val="1"/>
              </w:rPr>
              <w:t xml:space="preserve"> </w:t>
            </w:r>
            <w:r>
              <w:rPr>
                <w:b/>
                <w:spacing w:val="1"/>
              </w:rPr>
              <w:t>Подпрограмма № 1 «</w:t>
            </w:r>
            <w:r>
              <w:rPr>
                <w:b/>
                <w:kern w:val="2"/>
              </w:rPr>
              <w:t xml:space="preserve">Развитие дошкольного, </w:t>
            </w:r>
            <w:r>
              <w:rPr>
                <w:b/>
                <w:bCs/>
                <w:kern w:val="2"/>
              </w:rPr>
              <w:t>общего и дополнительного образования</w:t>
            </w:r>
            <w:r>
              <w:rPr>
                <w:b/>
                <w:kern w:val="2"/>
              </w:rPr>
              <w:t xml:space="preserve"> »  </w:t>
            </w:r>
          </w:p>
        </w:tc>
      </w:tr>
      <w:tr>
        <w:trPr>
          <w:trHeight w:val="402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u w:val="single"/>
              </w:rPr>
              <w:t>Цель подпрограммы: С</w:t>
            </w:r>
            <w:r>
              <w:rPr>
                <w:u w:val="single"/>
              </w:rPr>
              <w:t>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</w:tr>
      <w:tr>
        <w:trPr>
          <w:trHeight w:val="360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</w:rPr>
              <w:t xml:space="preserve">Задача 1 </w:t>
            </w:r>
            <w:r>
              <w:rPr>
                <w:b/>
              </w:rPr>
              <w:t>Обеспечить доступность дошкольного образования, соответствующему единому стандарту качества дошкольного образования</w:t>
            </w:r>
          </w:p>
        </w:tc>
      </w:tr>
      <w:tr>
        <w:trPr>
          <w:trHeight w:val="95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1.1</w:t>
            </w:r>
          </w:p>
          <w:p>
            <w:pPr>
              <w:pStyle w:val="Normal"/>
              <w:spacing w:lineRule="atLeast" w:line="240"/>
              <w:rPr>
                <w:rFonts w:eastAsia="Calibri"/>
                <w:highlight w:val="yellow"/>
              </w:rPr>
            </w:pPr>
            <w:r>
              <w:rPr/>
              <w:t xml:space="preserve"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 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 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7 93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 838,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по присмотру и уходу в дошкольном образовательном учреж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получат  в  2017 году получат 1157 детей, в 2018-1157детей, 2019-1157детей,2020-1157дете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 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 064,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 7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 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 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 958,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10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9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1.1.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беспечение  государственных гарантий реализации прав на получение  общедоступного и бесплатного дошкольного образования в  муниципальных дошкольных  образовательных организациях, общедоступного и бесплатного дошкольного образования, в муниципальных общеобразовательных  организациях , за исключением обеспечения 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 35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 4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Ежегодно дети дошкольного возраста получают услуги  дошкольного образования в  2017 году получат 1157 детей, в 2018-1157детей, 2019-1157детей,2020-1157дете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ероприятие 1.1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еспечение  государственных гарантий  реализации прав  на получение общедоступного и бесплатного дошкольного образования в муниципальных 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дошкольных образовательных и общеобразовательных организац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 27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по присмотру и уходу в дошкольном образовательном учрежден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получат  в  2017 году получат 1157 детей, в 2018-1157детей, 2019-1157детей,2020-1157дете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1.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еспечение выделения денежных средств на  осуществление присмотра и ухода за детьми- инвалидами, детьми-сиротами и детьми , оставшимися без попечения родителей, а также детьми с  туберкулезной интоксикацией, обучающимися в  муниципальных 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9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взимания родительской платы в дошкольных образоват. учреждениях содержались   в 2017 году  35 детей, 2018,2019,2020годы по 49 детей ежемесячн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</w:tr>
      <w:tr>
        <w:trPr>
          <w:trHeight w:val="23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1.5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ыплата  и доставка компенсации  части родительской платы за  присмотр и уход за детьми в образовательных организациях края, реализующих образовательную программу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00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енсацию части родительской платы получают в 2017 году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2 человек</w:t>
            </w:r>
          </w:p>
        </w:tc>
      </w:tr>
      <w:tr>
        <w:trPr>
          <w:trHeight w:val="14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1.6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оздание дополнительных мест для предоставления дошкольного образования детям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     2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6 году Введено  дополнительных  80 мест для детей дошкольного возраста</w:t>
            </w:r>
          </w:p>
        </w:tc>
      </w:tr>
      <w:tr>
        <w:trPr>
          <w:trHeight w:val="72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1.7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иведение муниципальных дошкольных 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ются предписания по   приведению в соответствие нормам правила пожарной безопасности , санитарные и строительные нормы</w:t>
            </w:r>
          </w:p>
        </w:tc>
      </w:tr>
      <w:tr>
        <w:trPr>
          <w:trHeight w:val="48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1.8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зданию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 2016 году Введено  дополнительных  80 мест для детей дошкольного возраста</w:t>
            </w:r>
          </w:p>
        </w:tc>
      </w:tr>
      <w:tr>
        <w:trPr>
          <w:trHeight w:val="14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1.9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ых межбюджетных трансфертов бюджетам  муниципальных образований за содействие развитию налогов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 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ремонтных работ в соответствии с  потребностью и заявками учреждений.</w:t>
            </w:r>
          </w:p>
        </w:tc>
      </w:tr>
      <w:tr>
        <w:trPr>
          <w:trHeight w:val="9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1.10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 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8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186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186.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кровли здания МБДОУ №10 в 2017 году</w:t>
            </w:r>
          </w:p>
        </w:tc>
      </w:tr>
      <w:tr>
        <w:trPr>
          <w:trHeight w:val="9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1100</w:t>
            </w:r>
            <w:r>
              <w:rPr>
                <w:rFonts w:eastAsia="Calibri"/>
                <w:lang w:val="en-US"/>
              </w:rPr>
              <w:t>S8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b/>
                <w:b/>
              </w:rPr>
            </w:pPr>
            <w:r>
              <w:rPr>
                <w:b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2.1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5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84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Ежегодно дети школьного возраста получают услуги общего образования. В 2017 году получают услуги 2 728 учащихся</w:t>
            </w:r>
          </w:p>
        </w:tc>
      </w:tr>
      <w:tr>
        <w:trPr>
          <w:trHeight w:val="33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9,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10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2.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беспечение государственных гарантий реализации прав на получение  общедоступного и бесплатного начального общего, основного общего, среднего общего образования в муниципальных общеобразовательных  организациях, обеспечение дополнительного 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48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дети школьного возраста получают услуги общего образования. В 2017 году получают услуги 2 656 учащихся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ероприятие 1.2.3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Обеспечение государственных гарантий реализации прав  на получение  общедоступного и бесплатного начального общего, основного общего, среднего общего образования в муниципальных общеобразовательных  организациях, обеспечение дополнительного  образования детей в муниципальных общеобразовательных организациях,в части 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9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дети школьного возраста получают услуги общего образования. В 2017 году получают услуги 2 656 учащихся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2.4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иведение муниципальных общеобразовательных учреждений  в соответствие требованиям правил пожарной безопасности, санитарным нормам и правилам, строительным нормативам и правилам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Выполняются предписания по   приведению в соответствие нормам правила пожарной безопасности , санитарные и строительные нормы </w:t>
            </w:r>
          </w:p>
        </w:tc>
      </w:tr>
      <w:tr>
        <w:trPr>
          <w:trHeight w:val="8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 1.2.5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ети общеобразовательных учрежде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оборудования, посуды для 5 пищеблоков общеобразовательных учреждений , Изготовление ПСД для  строительства школы на 550 мест </w:t>
            </w:r>
          </w:p>
        </w:tc>
      </w:tr>
      <w:tr>
        <w:trPr>
          <w:trHeight w:val="8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2.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питанием  детей, обучающихся в муниципальных и негосударственных образовательных организациях, реализующих основные общеобразовательные  программы, без взимания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26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 детей с ограниченными возможностями здоровья и 832 ребенка  из малообеспеченных семей, обучающихся в школах  получают горячее питание</w:t>
            </w:r>
          </w:p>
        </w:tc>
      </w:tr>
      <w:tr>
        <w:trPr>
          <w:trHeight w:val="34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</w:rPr>
              <w:t>Мероприятие 1.2.7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зданию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ab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78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ются безопасные и комфортные условия в соответствии с потребностью и заявками учреждений</w:t>
            </w:r>
          </w:p>
        </w:tc>
      </w:tr>
      <w:tr>
        <w:trPr>
          <w:trHeight w:val="3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7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1100</w:t>
            </w:r>
            <w:r>
              <w:rPr>
                <w:rFonts w:eastAsia="Calibri"/>
                <w:lang w:val="en-US"/>
              </w:rPr>
              <w:t>S7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</w:rPr>
              <w:t>Мероприятие 1.2.8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 - 2015 годы за счет средств федерального бюджета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5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Создание универсальной безбарьерной среды для организации инклюзивного образования детей-инвалидов 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2.9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на  создание в общеобразовательных организациях универсальной безбарьерной среды для организации инклюзивного образования детей- инвалидов в рамках мероприятий государственной программы Российской Федерации « Доступная среда» 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оздана универсальная безбарьерная среда для организации инклюзивного образования детей-инвалидов </w:t>
            </w:r>
          </w:p>
        </w:tc>
      </w:tr>
      <w:tr>
        <w:trPr>
          <w:trHeight w:val="72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</w:rPr>
              <w:t>Мероприятие 1.2.10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Развитие инфраструктуры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6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В 2017 году  частичные ремонтные работы по водоснабжению и канализации в МБОУ СОШ №3</w:t>
            </w:r>
          </w:p>
        </w:tc>
      </w:tr>
      <w:tr>
        <w:trPr>
          <w:trHeight w:val="72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1100</w:t>
            </w:r>
            <w:r>
              <w:rPr>
                <w:rFonts w:eastAsia="Calibri"/>
                <w:lang w:val="en-US"/>
              </w:rPr>
              <w:t>S56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 1.2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едоставление иных межбюджетных трансфертов бюджетам  муниципальных  образований за содействие развитию налогового потенци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1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ремонтных работ в соответствии с  потребностью и заявками учреждений</w:t>
            </w:r>
          </w:p>
        </w:tc>
      </w:tr>
      <w:tr>
        <w:trPr>
          <w:trHeight w:val="559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b/>
                <w:b/>
              </w:rPr>
            </w:pPr>
            <w:r>
              <w:rPr>
                <w:b/>
              </w:rPr>
              <w:t>Задача 3: Обеспечить развитие дополнительного образования, в том числе за счет разработки и реализации современных образовательных программ, дистанционных и сетевых форм из реализации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3.1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еспечение стабильного функционирования  и развития учреждений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</w:t>
            </w:r>
            <w:r>
              <w:rPr>
                <w:lang w:val="en-US"/>
              </w:rPr>
              <w:t>5</w:t>
            </w: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</w:t>
            </w:r>
            <w:r>
              <w:rPr>
                <w:lang w:val="en-US"/>
              </w:rPr>
              <w:t>5</w:t>
            </w: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45,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 детей получили услугу дополнительного образования в 2017году. В 2018 году -800 детей, в 2019 г-800 детей,2020г-800 детей</w:t>
            </w:r>
          </w:p>
        </w:tc>
      </w:tr>
      <w:tr>
        <w:trPr>
          <w:trHeight w:val="4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5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0,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7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,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10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10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3.2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иведение муниципального  учреждения дополнительного  образования  в соответствие требованиям правил пожарной безопасности, санитарным нормам и правилам, строительным нормативам и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ются предписания по   приведению в соответствие нормам правила пожарной безопасности , санитарные и строительные нормы</w:t>
            </w:r>
          </w:p>
        </w:tc>
      </w:tr>
      <w:tr>
        <w:trPr>
          <w:trHeight w:val="19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3.3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дл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проводится 80 мероприятий для детей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3.4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оздание и поддержка действующих спортивных клубов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держка действующих спортивных клубов</w:t>
            </w:r>
          </w:p>
        </w:tc>
      </w:tr>
      <w:tr>
        <w:trPr>
          <w:trHeight w:val="300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адача 4. Содействовать выявлению и поддержке одаренных детей</w:t>
            </w:r>
          </w:p>
        </w:tc>
      </w:tr>
      <w:tr>
        <w:trPr>
          <w:trHeight w:val="21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4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ведение конкурсов, фестивалей, форумов, научно- практических конференций одаре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Ежегодно проводится 29 конкурсов, фестивалей, форумов,  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4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дивидуальное сопровождение одаренных детей, организация их участия и сопровождающих лиц  в работе интенсивных школ, научно- практических конференциях, летних профильных сменах, олимпиадах  за пределами города Бого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 участников ежегодно</w:t>
            </w:r>
          </w:p>
        </w:tc>
      </w:tr>
      <w:tr>
        <w:trPr>
          <w:trHeight w:val="300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Задача 5. Обеспечить безопасный, качественный отдых и оздоровление детей </w:t>
            </w:r>
          </w:p>
        </w:tc>
      </w:tr>
      <w:tr>
        <w:trPr>
          <w:trHeight w:val="214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5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ация отдыха и оздоровления детей в лагерях дневного пребы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477.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обритение игрушек, медикаментов в летние оздоровительные лагеря дневного пребывания, ежегод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.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ероприятие 1.5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ация  отдыха детей и их оздоро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lang w:val="en-US"/>
              </w:rPr>
              <w:t>01100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>397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4.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01100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6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10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1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300.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01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9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.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5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плата стоимости набора продуктов питания или готовых блюд и их транспортировки в лагерях с дневным пребыванием дете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 г. Богот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100739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,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highlight w:val="yellow"/>
              </w:rPr>
            </w:pPr>
            <w:r>
              <w:rPr/>
              <w:t>715 человек получили питание в лагерях с дневным пребыванием детей в 2017 году. 715 человек получат питание в лагерях с дневным пребыванием детей в 2018,2019,2020 г.г.</w:t>
            </w:r>
          </w:p>
        </w:tc>
      </w:tr>
      <w:tr>
        <w:trPr>
          <w:trHeight w:val="53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10076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0,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</w:t>
            </w:r>
            <w:r>
              <w:rPr>
                <w:rFonts w:eastAsia="Calibri"/>
                <w:lang w:val="en-US"/>
              </w:rPr>
              <w:t>S39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5.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ация отдыха и оздоровления детей в муниципальных загородных оздоровительных лагер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39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.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ован отдых и оздоровление в летний период в загородных лагерях для 73 детей  в 2017году,в 2018,2019,2020годах году будет организован отдых и оздоровление в загородных лагерях для 102 детей.</w:t>
            </w:r>
          </w:p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0076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4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4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640.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1100</w:t>
            </w:r>
            <w:r>
              <w:rPr>
                <w:rFonts w:eastAsia="Calibri"/>
                <w:lang w:val="en-US"/>
              </w:rPr>
              <w:t>S39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7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 55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 78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 83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43 976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7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7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838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по подпрограмме «Развитие дошкольного, общего и дополнительного образования города Богото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1 42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0 6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0 70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 053 814.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ind w:left="9781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Стиль1"/>
    <w:basedOn w:val="Normal"/>
    <w:qFormat/>
    <w:pPr>
      <w:suppressAutoHyphens w:val="true"/>
      <w:autoSpaceDE w:val="true"/>
    </w:pPr>
    <w:rPr>
      <w:rFonts w:ascii="Arial" w:hAnsi="Arial" w:eastAsia="Calibri" w:cs="Arial"/>
      <w:color w:val="000000"/>
      <w:spacing w:val="1"/>
      <w:kern w:val="2"/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Calibri" w:cs="Arial"/>
      <w:kern w:val="2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1:00Z</dcterms:created>
  <dc:creator>Юрист</dc:creator>
  <dc:description/>
  <cp:keywords/>
  <dc:language>en-US</dc:language>
  <cp:lastModifiedBy>sekretar</cp:lastModifiedBy>
  <cp:lastPrinted>2017-10-21T14:28:00Z</cp:lastPrinted>
  <dcterms:modified xsi:type="dcterms:W3CDTF">2018-01-24T01:31:00Z</dcterms:modified>
  <cp:revision>2</cp:revision>
  <dc:subject/>
  <dc:title>Приложение № 1</dc:title>
</cp:coreProperties>
</file>