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«Развитие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АСПОРТ подпрограммы № 3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28"/>
          <w:szCs w:val="28"/>
        </w:rPr>
        <w:t>«Обеспечение реализации муниципальной программы и прочие мероприятия в области образования муниципальной программы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1"/>
        <w:gridCol w:w="6523"/>
        <w:gridCol w:w="30"/>
      </w:tblGrid>
      <w:tr>
        <w:trPr>
          <w:trHeight w:val="1089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 муниципальной программы»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81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образования» </w:t>
            </w:r>
          </w:p>
        </w:tc>
      </w:tr>
      <w:tr>
        <w:trPr>
          <w:trHeight w:val="493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ый заказчик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 города Боготола  </w:t>
            </w:r>
          </w:p>
        </w:tc>
      </w:tr>
      <w:tr>
        <w:trPr>
          <w:trHeight w:val="1412" w:hRule="exact"/>
        </w:trPr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е казенное учреждение «Управление образования  г. Боготола»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 города Боготола 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КУ «СУБУ» г. Боготола</w:t>
            </w:r>
          </w:p>
        </w:tc>
      </w:tr>
      <w:tr>
        <w:trPr>
          <w:trHeight w:val="758" w:hRule="atLeast"/>
        </w:trPr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ль  подпрограммы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эффективного управления системой образования г. Боготола и исполнение администрацией города переданных полномочий по опеке и попечительству.</w:t>
            </w:r>
          </w:p>
        </w:tc>
      </w:tr>
      <w:tr>
        <w:trPr>
          <w:trHeight w:val="17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дачи  подпрограммы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Организация деятельности Муниципального казенного учреждения «Управление образования  г. Боготола»  и информационно-методического отдела, хозяйственного отдела, отдела дополнительного образования и воспитания направленной на эффективное управление системой образования;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Исполнение администрацией переданных полномочий по  организации и осуществлению деятельности по  опеке и попечительству;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 Обеспечение деятельности МКУ «СУБУ»                   г. Боготола, направленной на эффективное оказание услуг   в организации планирования и бухгалтерской отчет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56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проведенных проверок;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замещающих семей;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воевременность предоставления уточненного фрагмента реестра расходных обязательств главного распорядителя; 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соблюдение сроков представления главным распорядителям годовой бюджетной отчетности.</w:t>
            </w:r>
          </w:p>
        </w:tc>
      </w:tr>
      <w:tr>
        <w:trPr>
          <w:trHeight w:val="797" w:hRule="exact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17-2020 год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 по подпрограмме - 112 649,3  тыс. руб.,           в том числе по годам: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- 50 393,4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- 21 135,3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- 20 560,3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- 20 560,3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стный бюджет - 75 743,9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тыс. руб.,                           в том числе по годам:  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- 19 326,9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- 19 189,0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- 18 614,0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- 18 614,0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раевой бюджет - 30 056,5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тыс. руб.,                    в  том числе по годам: 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- 24 217,6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- 1 946,3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- 1 946,3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- 1 946,3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ый бюджет - 6 848,9 тыс. руб.,                      в  том числе по годам: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- 6 848,9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- 0,0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- 0,0 тыс. руб.</w:t>
            </w:r>
          </w:p>
          <w:p>
            <w:pPr>
              <w:pStyle w:val="Normal"/>
              <w:shd w:fill="FFFFFF" w:val="clear"/>
              <w:ind w:right="148"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- 0,0 тыс. руб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2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Контроль за исполнением подпрограммы выполняют Муниципальное казенное учреждение «Управление образования г. Боготола»,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КУ «СУБУ» г. Боготола в порядке осуществления текущего контроля за ходом реализации подпрограммы, целевым и эффективным расходованием средств местного бюджета. Администрация города Боготола в порядке осуществления текущего контроля за ходом реализации подпрограммы, целевым и эффективным расходованием средств по переданным полномочиям по опеке и попечительству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 предоставления полугодового отчета до 30 июня текущего года, годового отчета до 1 февраля года, следующего за отчетным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разделы подпрограммы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Постановка общегородской проблемы подпрограмм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казенного учреждения «Управления образования г. Боготола» являются:</w:t>
      </w:r>
    </w:p>
    <w:p>
      <w:pPr>
        <w:pStyle w:val="Style21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беспечение государственных образовательных стандартов и </w:t>
      </w:r>
      <w:r>
        <w:rPr>
          <w:color w:val="000000"/>
          <w:spacing w:val="1"/>
          <w:sz w:val="28"/>
          <w:szCs w:val="28"/>
        </w:rPr>
        <w:t>функционирования системы образования на уровне государственных нормативов;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оздание необходимых условий для реализации прав граждан на образование </w:t>
      </w:r>
      <w:r>
        <w:rPr>
          <w:color w:val="000000"/>
          <w:sz w:val="28"/>
          <w:szCs w:val="28"/>
        </w:rPr>
        <w:t>и в сфере образова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беспечение эффективного функционирования и развития системы </w:t>
      </w:r>
      <w:r>
        <w:rPr>
          <w:color w:val="000000"/>
          <w:sz w:val="28"/>
          <w:szCs w:val="28"/>
        </w:rPr>
        <w:t>образования на подведомственной территории на основе разноуровневых программ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качестве муниципального органа управления образованием Муниципальное казенное учреждение «Управление образования г. Боготола»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рганизации предоставления муниципальными образовательными учреждениям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функций, связанных с финансовым обеспечением деятельности таких образовательных учреждений, в том числе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участвует в организации предоставления дополнительного образования детей в муниципальных образовательных учреждениях 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 и за исключением полномочий, связанных с  финансовым  обеспечением деятельности образовательных учреждений, предоставляющих дополнительное образование детям;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етей, подлежащих обучению,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т развитие системы образования города, определяет ее приоритетные направления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реализует муниципальную программу в области образования совместно с муниципальными образовательными учреждениями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разрабатывает проекты необходимых муниципальных нормативных правовых актов по вопросам дошкольного, общего образования, воспитания и дополнительного образования дет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создании, реорганизации, ликвидации муниципальных образовательных учреждений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координирует деятельность подведомственных образовательных учреждений в реализации федеральной, краевой и городской политики по вопросам дошкольного, общего образования, воспитания и дополнительного образования детей, не вмешиваясь в их финансово-хозяйственную и административную деятельность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казывает методическую помощь подведомственным образовательным учреждениям по вопросам их деятельност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ведет мониторинг подготовки учреждений образования к новому учебному году;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 подготавливает проекты муниципальных нормативно-правовых актов о закреплении муниципальных образовательных учреждений за конкретными территориями (микроучастками) города;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едет </w:t>
      </w:r>
      <w:r>
        <w:rPr>
          <w:sz w:val="28"/>
          <w:szCs w:val="28"/>
        </w:rPr>
        <w:t xml:space="preserve">учет </w:t>
      </w:r>
      <w:r>
        <w:rPr>
          <w:color w:val="000000"/>
          <w:sz w:val="28"/>
          <w:szCs w:val="28"/>
          <w:shd w:fill="FFFFFF" w:val="clear"/>
        </w:rPr>
        <w:t>форм получения обучающимися образования, определенных родителями (законными представителями). Ведет муниципальную автоматизированную информационную систему «Дошкольник», краевую информатизированную систему управления образования (КИАСУО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муниципальных нормативно-правовых актов, определяющих порядок и условия предоставления педагогическим работникам муниципальных образовательных  учреждений длительного отпуска сроком до одного года не реже чем через каждые десять лет непрерывной преподавательской работы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дготавливает проекты муниципальных нормативно-правовых актов, определяющих порядок и условия проведения аттестации руководителей и кандидатов на должность руководителя муниципальных образовательных учреждений на соответствие требованиям, предъявляемым к руководителю образовательного учрежде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дготавливает проекты муниципальных нормативно-правовых актов, определяющих порядок и условия проведения  конкурса на право занятия вакантной должности руководителя муниципального образовательного учрежд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проводит аттестацию руководителей и кандидатов на должность руководителя муниципальных образовательных учреждений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 на право занятия вакантной должности руководителя муниципального образовательного учрежд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централизованной бухгалтерии администрации города Боготола информацию о поступлении и расходовании финансовых и материальных средств подведомственных учреждений системы образова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дготавливает необходимую нормативно-правовую базу на муниципальном уровне по вопросам организации методической, диагностической и консультативной помощи семьям, воспитывающим детей дошкольного возраста на дому, координирует деятельность муниципальных дошкольных образовательных учреждений в этом направлен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государственную статистическую отчетность в установленном законодательством порядк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пециалистов и научные коллективы к решению проблем в сфере образования на территории город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 подготавливает проекты муниципальных нормативно-правовых актов, определяющих порядок организации в муниципальных образовательных учреждениях питания  обучающихся  за счет  бюджетных ассигнован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аче либо отказе в выдаче  согласия  на оставление общеобразовательного учреждения  обучающимся, достигшим возраста пятнадцати лет, до получения им основного общего образова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комиссии по делам несовершеннолетних при принятии мер по продолжению освоения несовершеннолетним, оставившим  общеобразовательное учреждение до получения им основного общего образования, 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в Министерство образования Красноярского края по кандидатуре представителя органа местного самоуправления в составе государственной экзаменационной комисс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назначает муниципального координатора проведения государственной итоговой аттестации по программам основного общего и среднего общего образования;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проведение педагогических конференций, совещаний, выставок и конкурсов в сфере образования на муниципальном уровн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банк данных о педагогических инновация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организует оформление документов для награждения работников системы образования государственными, ведомственными, краевыми наградами и представляет оформленные документы в уполномоченные органы власти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оздает комиссию по распределению стимулирующих выплат руководителям подведомственных муниципальных образовательных учреждений и организует  ее работу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и прогноз состояния системы подготовки, переподготовки и повышения квалификации педагогических и руководящих кадров учреждений образова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банк данных о кадровом составе муниципальных образовательных 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одведомственных образовательных учреждений по вопросам аттестации педагогических кадр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муниципальные задания для подведомственных образовательных учреждений, в соответствии с предусмотренными в их учредительных документах основными видами деятельност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разрабатывает и согласовывает должностные инструкции руководителей образовательных учреждени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издает приказы об установлении должностных окладов, компенсационных выплат и выплат стимулирующего характера  руководителям образовательных учреждений в соответствии с нормативно-правовыми актами о системе оплаты труда в образовательных учреждениях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ы необходимых нормативно-правовых актов на муниципальном уровне по вопросам организации отдыха, оздоровления и занятости  обучающихся муниципальных образовательных учреждений, взаимодействует с министерством образования и науки Красноярского края, координирует организацию летнего отдыха,  оздоровления и занятости детей  в подведомственных образовательных учреждениях, выполняет иные функции по организации отдыха, досуга и занятости детей в каникулярное время за исключением функций, отнесенных к органам социальной защиты населения, культуры,  спорта и другим отраслевым органам администрации города Боготола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городскую психолого-медико-педагогическую комиссию, определяет порядок ее работы, заверяет копии коллегиальных заключений психолого-медико-педагогической комисс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участвует в пределах своей компетенции в выявлении несовершеннолетних, оставшихся без попечения родителе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еделах своей компетенции в разработке и реализации муниципальных программ по вопросам семьи, материнства и детства, участвует в мероприятиях по профилактике «социального сиротства»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в пределах своей компетенции помощь по вопросам образования детей, находящихся под опекой (попечительством), в приемных семья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участвует в проведении экспертной оценки последствий заключения образовательными  учреждениями договора аренды, договора безвозмездного пользования, иных договоров, предусматривающих переход прав владения и (или) пользования  муниципальным имуществом 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; 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муниципальной комиссии по делам несовершеннолетних;</w:t>
      </w:r>
    </w:p>
    <w:p>
      <w:pPr>
        <w:pStyle w:val="Style21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 качестве реализации прав граждан на получение обязательного основного общего образования: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 дает предварительное согласие на оставление общеобразовательного </w:t>
      </w:r>
      <w:r>
        <w:rPr>
          <w:sz w:val="28"/>
          <w:szCs w:val="28"/>
        </w:rPr>
        <w:t xml:space="preserve">учреждения  обучающимся, достигшим  возраста пятнадцати  лет, до получения им </w:t>
      </w:r>
      <w:r>
        <w:rPr>
          <w:spacing w:val="1"/>
          <w:sz w:val="28"/>
          <w:szCs w:val="28"/>
        </w:rPr>
        <w:t>основного общего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 дает предварительное согласие на исключение из образовательного </w:t>
      </w:r>
      <w:r>
        <w:rPr>
          <w:spacing w:val="5"/>
          <w:sz w:val="28"/>
          <w:szCs w:val="28"/>
        </w:rPr>
        <w:t xml:space="preserve">учреждения обучающихся, достигших возраста пятнадцати лет, из числа детей-сирот и </w:t>
      </w:r>
      <w:r>
        <w:rPr>
          <w:spacing w:val="1"/>
          <w:sz w:val="28"/>
          <w:szCs w:val="28"/>
        </w:rPr>
        <w:t>детей, оставшихся без попечения родителей (законных представителей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комиссии по делам несовершеннолетних при принятии мер по продолжению освоения несовершеннолетним, оставившим общеобразовательное учреждение до получения им основного общего образования в иной форме обучения и с его согласия по трудоустройству.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города в качестве органа опеки и попечительства несовершеннолетних:</w:t>
      </w:r>
    </w:p>
    <w:p>
      <w:pPr>
        <w:pStyle w:val="Style21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участвует в выявлении несовершеннолетних, оставшихся без попечения </w:t>
      </w:r>
      <w:r>
        <w:rPr>
          <w:spacing w:val="-1"/>
          <w:sz w:val="28"/>
          <w:szCs w:val="28"/>
        </w:rPr>
        <w:t>родителей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осуществляет прием и содержание детей, оставшихся без попечения </w:t>
      </w:r>
      <w:r>
        <w:rPr>
          <w:spacing w:val="1"/>
          <w:sz w:val="28"/>
          <w:szCs w:val="28"/>
        </w:rPr>
        <w:t>родителей, в учреждениях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яют защиту жилищных и других имущественных прав несовершеннолетних, находящихся в учреждениях системы образования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участвует в разработке и реализации муниципальных программ по </w:t>
      </w:r>
      <w:r>
        <w:rPr>
          <w:sz w:val="28"/>
          <w:szCs w:val="28"/>
        </w:rPr>
        <w:t xml:space="preserve">вопросам   семьи,    материнства    и   детства,   участвуют   в   мероприятиях   по </w:t>
      </w:r>
      <w:r>
        <w:rPr>
          <w:spacing w:val="1"/>
          <w:sz w:val="28"/>
          <w:szCs w:val="28"/>
        </w:rPr>
        <w:t>профилактике "социального сиротства";</w:t>
      </w:r>
    </w:p>
    <w:p>
      <w:pPr>
        <w:pStyle w:val="Style21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 пределах  своей   компетенции   оказывает  помощь   по   вопросам </w:t>
      </w:r>
      <w:r>
        <w:rPr>
          <w:spacing w:val="5"/>
          <w:sz w:val="28"/>
          <w:szCs w:val="28"/>
        </w:rPr>
        <w:t xml:space="preserve">образования детей, находящихся под опекой  (попечительством),  в приемных </w:t>
      </w:r>
      <w:r>
        <w:rPr>
          <w:spacing w:val="-3"/>
          <w:sz w:val="28"/>
          <w:szCs w:val="28"/>
        </w:rPr>
        <w:t>семьях;</w:t>
      </w:r>
    </w:p>
    <w:p>
      <w:pPr>
        <w:pStyle w:val="Style21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  выполняет   иные   полномочия   по   опеке   и   попечительству   над детьми, </w:t>
      </w:r>
      <w:r>
        <w:rPr>
          <w:spacing w:val="1"/>
          <w:sz w:val="28"/>
          <w:szCs w:val="28"/>
        </w:rPr>
        <w:t>оставшимися без попечения родителей, согласно действующему законодательств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 городе Боготоле детей-сирот 161 человек, из них под опекой 76 человек, в приемных семьях- 8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 муниципальной программы» на 2017-2020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диняет в себе мероприятия по бесперебойному обеспечению деятельности Муниципального казенного учреждения «Управление образования г. Боготола», Администрации г. Боготола  и МКУ «СУБУ» г. Боготола, направленной на реализацию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вспомогательный характер и обеспечивает достижение ожидаемых результатов реализации муниципальной  программы в целом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сновные цели, задачи, этапы, сроки выполнения и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color w:val="000000"/>
          <w:spacing w:val="-2"/>
          <w:sz w:val="28"/>
          <w:szCs w:val="28"/>
        </w:rPr>
        <w:t>показатели результативности подпрограммы.</w:t>
      </w:r>
    </w:p>
    <w:p>
      <w:pPr>
        <w:pStyle w:val="Normal"/>
        <w:shd w:fill="FFFFFF" w:val="clear"/>
        <w:spacing w:lineRule="exact" w:line="312"/>
        <w:ind w:left="19" w:right="427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ю подпрограммы является создание условий для эффективного управления системой образования г. Боготола и исполнение администрацией города переданных полномочий по опеке и попечительст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рганизация деятельности Муниципального казенного учреждения «Управление образования г. Боготола» и информационно-методического отдела, хозяйственной группы, направленной на эффективное управление системой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Эффективное исполнение администрацией переданных полномочий по опеке и попечительств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ение деятельности МКУ «СУБУ» г. Боготола, направленной на эффективное оказание услуг   в централизованной организации отчетности, планирования показателей деятельности, ведения бухгалтерского и налогового учета, исполнения бюджетных смет, планов финансово-хозяйственной деятельности и осуществления иных сопутствующих функций муниципальным бюджетным и казенным  учреждениям города Боготола в соответствии с действующими законодательными нормам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выполнения программы: 2017-2020 годы.</w:t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ервый этап - 2017 г. 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ение приоритетных направлений развития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Анализ состояния системы и потребностей муниципальной  системы, прогноз возможных путей их обеспече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Осуществление коррекционных изменений в области  политики на основе полученных аналитических выводов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торой этап   2018 - 2019 гг. - преобразующи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ход от сохранения к развитию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пуск механизмов развития системы, осуществление программных мероприятий по развитию  системы по выделенным приоритетным направлениям на уровне администрации города, управления образования и на уровне образовательных учреждений. 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тий этап – 2020 г. - контрольно-корректировочны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третьего этапа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беспечение функционирования и развития  системы образова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третье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ррекция результатов осуществленных мероприятий по развитию системы образова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билизация процессов развития через их системное осуществление и обеспечение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становка и экспертиза перспективных целей  политики развития системы образования.</w:t>
      </w:r>
    </w:p>
    <w:p>
      <w:pPr>
        <w:pStyle w:val="Normal"/>
        <w:widowControl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Механизм реализации подпрограммы</w:t>
      </w:r>
    </w:p>
    <w:p>
      <w:pPr>
        <w:pStyle w:val="Normal"/>
        <w:widowControl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ом, ответственным за реализацию подпрограммы, являются Муниципальное казенное учреждение «Управление образования г. Боготола»,</w:t>
      </w:r>
      <w:r>
        <w:rPr>
          <w:color w:val="000000"/>
          <w:spacing w:val="19"/>
          <w:sz w:val="28"/>
          <w:szCs w:val="28"/>
        </w:rPr>
        <w:t xml:space="preserve"> Администрация г. Боготола, МКУ «СУБУ» г. Боготола, </w:t>
      </w:r>
      <w:r>
        <w:rPr>
          <w:kern w:val="2"/>
          <w:sz w:val="28"/>
          <w:szCs w:val="28"/>
          <w:lang w:eastAsia="ar-SA"/>
        </w:rPr>
        <w:t xml:space="preserve"> которые осуществляют следующие функции:</w:t>
      </w:r>
    </w:p>
    <w:p>
      <w:pPr>
        <w:pStyle w:val="Normal"/>
        <w:widowControl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казенное учреждение «Управление образования г. Боготола»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ю и проведение городских мероприятий (конкурсов, выставок, семинаров, конференций, форумов,) с участием учащихся, педагогов, общественности;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тодическое и информационное сопровождение работ по реализации комплекса программных мероприятий;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ие заседаний рабочих групп, выездных совещаний с целью контроля и координации исполнения программ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отчетов о реализации подпрограмм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в качестве органа опеки и попечительства несовершеннолетних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ует в выявлении несовершеннолетних, оставшихся без попечения родителе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рием и содержание детей, оставшихся без попечения родителей, в учреждениях образова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ует в разработке и реализации муниципальных программ по вопросам   семьи,    материнства    и   детства,   участвуют   в   мероприятиях   по профилактике "социального сиротства"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еделах  своей   компетенции   оказывает  помощь   по   вопросам образования детей, находящихся под опекой  (попечительством),  в приемных семьях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выполняет   иные   полномочия   по   опеке   и   попечительству   над детьми, оставшимися без попечения родителей,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</w:t>
      </w:r>
      <w:r>
        <w:rPr>
          <w:kern w:val="2"/>
          <w:sz w:val="28"/>
          <w:szCs w:val="28"/>
          <w:lang w:eastAsia="ar-SA"/>
        </w:rPr>
        <w:t>Муниципальным казенным учреждением «Управление образования г. Боготол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а также мероприятий в установленные сроки.</w:t>
      </w:r>
    </w:p>
    <w:p>
      <w:pPr>
        <w:pStyle w:val="Normal"/>
        <w:shd w:fill="FFFFFF" w:val="clear"/>
        <w:spacing w:lineRule="exact" w:line="30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spacing w:val="2"/>
          <w:sz w:val="28"/>
          <w:szCs w:val="28"/>
        </w:rPr>
        <w:t xml:space="preserve">Финансирование     мероприятий     подпрограммы </w:t>
      </w:r>
      <w:r>
        <w:rPr>
          <w:spacing w:val="-1"/>
          <w:sz w:val="28"/>
          <w:szCs w:val="28"/>
        </w:rPr>
        <w:t>осуществляется за счет средств:  краевого,  местного и федерального бюджетов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Всего по подпрограмме - 112 649,3  тыс. руб., в том числе по годам: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7 год - 50 393,4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8 год - 21 135,3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9 год - 20 560,3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20 год - 20 560,3 тыс. руб.</w:t>
      </w:r>
    </w:p>
    <w:p>
      <w:pPr>
        <w:pStyle w:val="Normal"/>
        <w:shd w:fill="FFFFFF" w:val="clear"/>
        <w:ind w:right="-114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Местный бюджет  75 743,9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ыс. руб., в том числе по годам:  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7 год - 19 326,9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8 год - 19 189,0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9 год - 18 614,0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20 год - 18 614,0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Краевой бюджет - 30 056,5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ыс. руб., в  том числе по годам: 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7 год - 24 217,6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8 год - 1 946,3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9 год - 1 946,3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20 год - 1 946,3 тыс. руб.</w:t>
      </w:r>
    </w:p>
    <w:p>
      <w:pPr>
        <w:pStyle w:val="Normal"/>
        <w:shd w:fill="FFFFFF" w:val="clear"/>
        <w:ind w:right="-114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бюджет - 6 848,9 тыс. руб., в  том числе по годам: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7 год - 6 848,9 тыс. руб.</w:t>
      </w:r>
    </w:p>
    <w:p>
      <w:pPr>
        <w:pStyle w:val="Normal"/>
        <w:shd w:fill="FFFFFF" w:val="clear"/>
        <w:ind w:right="-114" w:firstLine="720"/>
        <w:jc w:val="both"/>
        <w:rPr/>
      </w:pPr>
      <w:r>
        <w:rPr>
          <w:bCs/>
          <w:kern w:val="2"/>
          <w:sz w:val="28"/>
          <w:szCs w:val="28"/>
        </w:rPr>
        <w:t>2018 год - 0,0 тыс. руб.</w:t>
      </w:r>
    </w:p>
    <w:p>
      <w:pPr>
        <w:pStyle w:val="Normal"/>
        <w:shd w:fill="FFFFFF" w:val="clear"/>
        <w:ind w:right="-114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- 0,0 тыс. руб.</w:t>
      </w:r>
    </w:p>
    <w:p>
      <w:pPr>
        <w:pStyle w:val="Normal"/>
        <w:shd w:fill="FFFFFF" w:val="clear"/>
        <w:ind w:right="-114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- 0,0 тыс. руб.</w:t>
      </w:r>
    </w:p>
    <w:p>
      <w:pPr>
        <w:pStyle w:val="Normal"/>
        <w:shd w:fill="FFFFFF" w:val="clear"/>
        <w:ind w:right="-114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целевых индикаторов подпрограммы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«Обеспечение реализации муниципальной программы и прочие мероприятия в области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муниципальной программы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63"/>
        <w:gridCol w:w="1701"/>
        <w:gridCol w:w="1972"/>
        <w:gridCol w:w="1984"/>
        <w:gridCol w:w="1843"/>
        <w:gridCol w:w="1936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4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системой образования г. Боготола и исполнение администрацией города переданных полномочий по опеке и попечительству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верок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образов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замещающих сем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К финанс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лавным распорядителям годовой бюджетной отчет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Боготол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Характеристика основных мероприятий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59"/>
        <w:gridCol w:w="709"/>
        <w:gridCol w:w="709"/>
        <w:gridCol w:w="1417"/>
        <w:gridCol w:w="709"/>
        <w:gridCol w:w="1701"/>
        <w:gridCol w:w="1559"/>
        <w:gridCol w:w="1276"/>
        <w:gridCol w:w="1276"/>
        <w:gridCol w:w="1134"/>
        <w:gridCol w:w="1449"/>
      </w:tblGrid>
      <w:tr>
        <w:trPr>
          <w:trHeight w:val="67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bCs/>
                <w:spacing w:val="-4"/>
              </w:rPr>
              <w:t>Подпрограмма № 3 «</w:t>
            </w:r>
            <w:r>
              <w:rPr>
                <w:b/>
                <w:bCs/>
                <w:kern w:val="2"/>
              </w:rPr>
              <w:t xml:space="preserve">Обеспечение реализации муниципальной программы и прочие мероприятия в области образования муниципальной программы»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spacing w:val="-4"/>
                <w:kern w:val="2"/>
              </w:rPr>
            </w:pPr>
            <w:r>
              <w:rPr>
                <w:b/>
                <w:bCs/>
                <w:spacing w:val="-4"/>
                <w:kern w:val="2"/>
              </w:rPr>
            </w:r>
          </w:p>
        </w:tc>
      </w:tr>
      <w:tr>
        <w:trPr>
          <w:trHeight w:val="527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spacing w:val="19"/>
              </w:rPr>
            </w:pPr>
            <w:r>
              <w:rPr>
                <w:rFonts w:eastAsia="Calibri"/>
                <w:b/>
              </w:rPr>
              <w:t xml:space="preserve">Цель подпрограммы: </w:t>
            </w:r>
            <w:r>
              <w:rPr>
                <w:b/>
                <w:spacing w:val="19"/>
              </w:rPr>
              <w:t>Создание условий для эффективного управления системой образования г. Боготола и исполнение администрацией города  переданных полномочий по опеке и попечительству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1: </w:t>
            </w:r>
            <w:r>
              <w:rPr>
                <w:b/>
                <w:kern w:val="2"/>
              </w:rPr>
              <w:t>О</w:t>
            </w:r>
            <w:r>
              <w:rPr>
                <w:b/>
                <w:spacing w:val="19"/>
              </w:rPr>
              <w:t xml:space="preserve">рганизация деятельности Муниципального казенного учреждения «Управление образования г. Боготола» и информационно-методического кабинета, хозяйственной группы, направленной на эффективное управление системой образования </w:t>
            </w:r>
          </w:p>
        </w:tc>
      </w:tr>
      <w:tr>
        <w:trPr>
          <w:trHeight w:val="76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 3.1.1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МКУ «Управление образования г.Богот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Богот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00605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 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40,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а деятельность 14 работников  МКУ «Управление образования г.Боготола»</w:t>
            </w:r>
          </w:p>
        </w:tc>
      </w:tr>
      <w:tr>
        <w:trPr>
          <w:trHeight w:val="77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0067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00102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 xml:space="preserve">Задача 2: </w:t>
            </w:r>
            <w:r>
              <w:rPr>
                <w:b/>
                <w:spacing w:val="19"/>
              </w:rPr>
              <w:t>Исполнение администрацией переданных полномочий по опеке и попечительству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spacing w:val="19"/>
              </w:rPr>
            </w:pPr>
            <w:r>
              <w:rPr>
                <w:rFonts w:eastAsia="Calibri"/>
                <w:b/>
                <w:spacing w:val="19"/>
              </w:rPr>
            </w:r>
          </w:p>
        </w:tc>
      </w:tr>
      <w:tr>
        <w:trPr>
          <w:trHeight w:val="84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2.1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Calibri"/>
              </w:rPr>
              <w:t>Предоставление жилых помещений детям сиротам  и детям оставшимся  без попечения родителей лицам из их числа по договорам  найма  специализированных жилых помещений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4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жилых помещений для их предоставления по договору найма детям-сиротам, детям, оставшимся без попечения родителей, и лицам из их числа   2017 году 7 квартир  </w:t>
            </w:r>
          </w:p>
        </w:tc>
      </w:tr>
      <w:tr>
        <w:trPr>
          <w:trHeight w:val="24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2.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жилых помещений детям сиротам и детям , оставшимся без попечения родителей, лицам из их числа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1300</w:t>
            </w:r>
            <w:r>
              <w:rPr>
                <w:rFonts w:eastAsia="Calibri"/>
                <w:lang w:val="en-US"/>
              </w:rPr>
              <w:t>R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9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 933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2017 году приобретены 18 квартир в муниципальную собственность лицам из числа детей-сирот и детей, оставшихся без попечения родителей, в </w:t>
            </w:r>
          </w:p>
        </w:tc>
      </w:tr>
      <w:tr>
        <w:trPr>
          <w:trHeight w:val="24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2.3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государственных полномочий по организации и осуществлению деятельности  по опеке и попечительству в отношени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  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1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а деятельность 2 специалистов по опеке и попечительству</w:t>
            </w:r>
          </w:p>
        </w:tc>
      </w:tr>
      <w:tr>
        <w:trPr>
          <w:trHeight w:val="83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spacing w:val="19"/>
              </w:rPr>
            </w:pPr>
            <w:r>
              <w:rPr>
                <w:rFonts w:eastAsia="Calibri"/>
                <w:b/>
              </w:rPr>
              <w:t>Задача 3: Обеспечение  деятельности  МКУ «СУБУ» г. Боготола, направленной на эффективное оказание услуг в организации планирования бухгалтерской отчетности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b/>
                <w:b/>
                <w:spacing w:val="19"/>
              </w:rPr>
            </w:pPr>
            <w:r>
              <w:rPr>
                <w:rFonts w:eastAsia="Calibri"/>
                <w:b/>
                <w:spacing w:val="19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1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00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   200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1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а деятельность 27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ГРБ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Бого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3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РБ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51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«Обеспечение реализации муниципальной программы и прочие мероприятия в области образования муниципальной программы» на 2017-2020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64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114" w:firstLine="720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widowControl/>
        <w:ind w:left="9781" w:hanging="0"/>
        <w:jc w:val="both"/>
        <w:rPr>
          <w:rFonts w:eastAsia="Calibri"/>
          <w:spacing w:val="2"/>
          <w:sz w:val="28"/>
          <w:szCs w:val="28"/>
          <w:highlight w:val="yellow"/>
          <w:lang w:eastAsia="en-US"/>
        </w:rPr>
      </w:pPr>
      <w:r>
        <w:rPr>
          <w:rFonts w:eastAsia="Calibri"/>
          <w:spacing w:val="2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Стиль1"/>
    <w:basedOn w:val="Normal"/>
    <w:qFormat/>
    <w:pPr>
      <w:suppressAutoHyphens w:val="true"/>
      <w:autoSpaceDE w:val="true"/>
    </w:pPr>
    <w:rPr>
      <w:rFonts w:ascii="Arial" w:hAnsi="Arial" w:eastAsia="Calibri" w:cs="Arial"/>
      <w:color w:val="000000"/>
      <w:spacing w:val="1"/>
      <w:kern w:val="2"/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Calibri" w:cs="Arial"/>
      <w:kern w:val="2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C3EDAB51582C54A1CE379F542AB99ECD1480505E874A2D433952ECC23P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2:00Z</dcterms:created>
  <dc:creator>Юрист</dc:creator>
  <dc:description/>
  <cp:keywords/>
  <dc:language>en-US</dc:language>
  <cp:lastModifiedBy>sekretar</cp:lastModifiedBy>
  <cp:lastPrinted>2017-10-22T09:59:00Z</cp:lastPrinted>
  <dcterms:modified xsi:type="dcterms:W3CDTF">2018-01-24T01:32:00Z</dcterms:modified>
  <cp:revision>2</cp:revision>
  <dc:subject/>
  <dc:title/>
</cp:coreProperties>
</file>