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«Развитие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  на 2015-2017 годы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07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дпрограммы № 1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дошкольного, общего 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>и дополнительного  образования</w:t>
      </w:r>
      <w:r>
        <w:rPr>
          <w:bCs/>
          <w:color w:val="000000"/>
          <w:spacing w:val="-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6478"/>
      </w:tblGrid>
      <w:tr>
        <w:trPr>
          <w:trHeight w:val="811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507" w:firstLine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од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дошкольного, </w:t>
            </w:r>
            <w:r>
              <w:rPr>
                <w:bCs/>
                <w:kern w:val="2"/>
                <w:sz w:val="28"/>
                <w:szCs w:val="28"/>
              </w:rPr>
              <w:t>общего и дополнительного  образования</w:t>
            </w:r>
            <w:r>
              <w:rPr>
                <w:kern w:val="2"/>
                <w:sz w:val="28"/>
                <w:szCs w:val="28"/>
              </w:rPr>
              <w:t xml:space="preserve">»  </w:t>
            </w:r>
          </w:p>
        </w:tc>
      </w:tr>
      <w:tr>
        <w:trPr>
          <w:trHeight w:val="1250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44" w:firstLine="19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Развитие образования» </w:t>
            </w:r>
          </w:p>
        </w:tc>
      </w:tr>
      <w:tr>
        <w:trPr>
          <w:trHeight w:val="419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shd w:fill="FFFFFF" w:val="clear"/>
              <w:spacing w:lineRule="exact" w:line="331"/>
              <w:ind w:right="566" w:hanging="4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 города Боготола</w:t>
            </w:r>
          </w:p>
        </w:tc>
      </w:tr>
      <w:tr>
        <w:trPr>
          <w:trHeight w:val="841" w:hRule="exac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сполнитель мероприятий подпрограммы</w:t>
            </w:r>
          </w:p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566" w:hanging="43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образования  города </w:t>
            </w:r>
            <w:r>
              <w:rPr>
                <w:color w:val="000000"/>
                <w:spacing w:val="-4"/>
                <w:sz w:val="28"/>
                <w:szCs w:val="28"/>
              </w:rPr>
              <w:t>Боготола,</w:t>
            </w:r>
          </w:p>
          <w:p>
            <w:pPr>
              <w:pStyle w:val="Normal"/>
              <w:shd w:fill="FFFFFF" w:val="clear"/>
              <w:spacing w:lineRule="exact" w:line="312"/>
              <w:ind w:right="427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 администрации города Боготола</w:t>
            </w:r>
          </w:p>
        </w:tc>
      </w:tr>
      <w:tr>
        <w:trPr>
          <w:trHeight w:val="7843" w:hRule="exac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ые цели и задачи  подпрограммы</w:t>
            </w:r>
          </w:p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необходимо решить следующие задачи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firstLine="447"/>
              <w:jc w:val="both"/>
              <w:rPr/>
            </w:pPr>
            <w:r>
              <w:rPr>
                <w:sz w:val="28"/>
                <w:szCs w:val="28"/>
              </w:rPr>
              <w:t>3.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овать выявлению и поддержке одаренных дет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ить безопасный, качественный отдых и оздоровление детей.</w:t>
            </w:r>
          </w:p>
          <w:p>
            <w:pPr>
              <w:pStyle w:val="Normal"/>
              <w:shd w:fill="FFFFFF" w:val="clear"/>
              <w:spacing w:lineRule="exact" w:line="312"/>
              <w:ind w:right="427" w:hanging="0"/>
              <w:jc w:val="both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реализации под</w:t>
            </w:r>
            <w:r>
              <w:rPr>
                <w:color w:val="000000"/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4-2017 годы</w:t>
            </w:r>
          </w:p>
        </w:tc>
      </w:tr>
      <w:tr>
        <w:trPr>
          <w:trHeight w:val="7509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2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бъемы и источники </w:t>
            </w:r>
            <w:r>
              <w:rPr>
                <w:color w:val="000000"/>
                <w:spacing w:val="-3"/>
                <w:sz w:val="28"/>
                <w:szCs w:val="28"/>
              </w:rPr>
              <w:t>финансирования под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 финансирования программы - местный бюджет, краевой бюджет, внебюджетные источники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 по подпрограмме за счет бюджетных средств - </w:t>
            </w:r>
            <w:r>
              <w:rPr>
                <w:b/>
                <w:kern w:val="2"/>
                <w:sz w:val="28"/>
                <w:szCs w:val="28"/>
              </w:rPr>
              <w:t>845 650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 xml:space="preserve">тыс. руб., </w:t>
            </w:r>
            <w:r>
              <w:rPr>
                <w:color w:val="000000"/>
                <w:spacing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14 год - 227 103,2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>тыс. руб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15 год - 223 364,6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016 год - 199 351,6 </w:t>
            </w:r>
            <w:r>
              <w:rPr>
                <w:color w:val="000000"/>
                <w:spacing w:val="1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</w:rPr>
              <w:t>2017 год - 195 831,1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естный бюджет - </w:t>
            </w:r>
            <w:r>
              <w:rPr>
                <w:b/>
                <w:kern w:val="2"/>
                <w:sz w:val="28"/>
                <w:szCs w:val="28"/>
              </w:rPr>
              <w:t>236 930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1"/>
                <w:kern w:val="2"/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>2014 год - 59 542,4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>2015 год - 61 360,9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>2016 год - 59 773,8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>2017 год - 56 253,3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- </w:t>
            </w:r>
            <w:r>
              <w:rPr>
                <w:b/>
                <w:sz w:val="28"/>
                <w:szCs w:val="28"/>
              </w:rPr>
              <w:t>608 720,</w:t>
            </w:r>
            <w:r>
              <w:rPr>
                <w:sz w:val="28"/>
                <w:szCs w:val="28"/>
              </w:rPr>
              <w:t xml:space="preserve">1 тыс. руб., </w:t>
            </w: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 xml:space="preserve">2014 год - 167 560,8 тыс. руб. 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>2015 год - 162 003,7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</w:rPr>
              <w:t>2016 год - 139 577,8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7 год - 139 577,8 тыс. руб.</w:t>
            </w:r>
          </w:p>
        </w:tc>
      </w:tr>
      <w:tr>
        <w:trPr>
          <w:trHeight w:val="10362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 xml:space="preserve">1. Доля </w:t>
            </w:r>
            <w:r>
              <w:rPr>
                <w:sz w:val="28"/>
                <w:szCs w:val="28"/>
                <w:lang w:eastAsia="ar-SA"/>
              </w:rPr>
              <w:t xml:space="preserve"> образовательных учреждений, соответствующих современным требованиям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Доля детей в возрасте от 3 до 7 лет, получающих дошкольную образовательную услугу, от общего числа воспитанников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укомплектованности местами в дошкольных образовательных учреждениях; 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>4. Доля детей, обеспеченных горячим питанием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>5.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>6. 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>7. Доля детей, охваченных дополнительным образованием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>8. Доля оздоровленных детей школьного возраста;</w:t>
            </w:r>
          </w:p>
          <w:p>
            <w:pPr>
              <w:pStyle w:val="Normal"/>
              <w:ind w:firstLine="39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. 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.</w:t>
            </w:r>
          </w:p>
        </w:tc>
      </w:tr>
      <w:tr>
        <w:trPr>
          <w:trHeight w:val="2538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выполняет Управление образования г. Боготола в порядке осуществления текущего контроля за ходом реализации подпрограммы, целевым и эффективным расходованием средств местного бюджета.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полугодового отчета до 30 июня текущего года, годового отчета до 1 февраля года, следующего за отчетны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Разделы под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и обоснование необходим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риоритетов государственной образовательной политики и процессов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Это связано с тем, что благополучие граждан, общества, страны в целом зависит от уровня знаний и компетентности людей. Инвестиции в развитие человеческого капитала признаны наиболее эффективным способом размещения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 городе 2111 детей в возрасте от 0 до 7 лет,  пять   детских садов на 842  места, из них четыре  муниципальных и один ведомственный. Средний уровень укомплектованности садов составляет 108,1%. </w:t>
      </w:r>
      <w:r>
        <w:rPr>
          <w:sz w:val="28"/>
          <w:szCs w:val="28"/>
        </w:rPr>
        <w:t xml:space="preserve"> Обеспеченность местами в детских садах детей  с 3 до 7 лет оставляет  75,9%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5 средних школ, в них 2310 учащихся. Учащиеся 1-2 классов обучаются по новым образовательным стандартам. Одна школа - пилотная  по апробации стандарта основного общего образования. В образовании трудятся 258 педагогов,  39 руководящ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«старения кадров». 90 процентов педагогов относится к возрастной категории  до 55 лет и свыше.  На 1 % по сравнению с прошлым годом увеличилась возрастная категория педагогов свыше 55 лет (с 15% до 16%). Возрастная категория  молодых педагогов  остается на прежнем уровне. В  2012 году педагогическое сообщество  пополнилось 2 молодыми специалистами (воспитатель логопедической группы МБДОУ №8, воспитатель МБДОУ №9). В дошкольных образовательных учреждениях наибольший процент молодежи – 5%, в школах всего 1,5%, в учреждении дополнительного образования молодежи  до 25 лет нет. Здесь преобладает возрастная категория лиц до 55 лет – 82% , в  школах эта категория составляет  около 76% , в  дошкольных  учреждениях – 70%. В школах наиболее высок процент педагогов старше 55 лет -17%, в дошкольных учреждениях – 15 %, в дополнительном образовании – 6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продуманная кадровая политика по привлечению молодых специалистов не только на уровне образовательного учреждения, а на уровне муниципалитета, предусматривающая  комплекс мер по социальной поддержке  молодых педагог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истемы образования осуществляется из краевого и    муниципального бюджет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чреждения переведены на  нормативное подушевое финансир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ДЦП «Развитие сети дошкольных образовательных учреждений»  проведен  капитальный ремонт, установка теневых навесов, приобретена  необходимая мебель для переоборудования  четырех групп в группы для детей с 3 до 4 лет в детских садах МБДОУ №8, МБДОУ №9, МБДОУ №10 на сумму 1723,15 тыс. рублей, из краевого бюджета  1532,25 тыс. руб., из местного 190,9 тыс. 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  продолжен   капитальный ремонт  МБОУСОШ № 4, стоимость ремонта - 12000 тыс. руб. за счет средств  ДЦП "Повышение эффективности деятельности органов местного самоуправления в Красноярском крае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города получена субсидия  на  создание комфортных условий размером 5 999.91 тыс. рублей  для проведения  ремонтных работ в образовательных учреждениях из них краевой бюджет 5 939,91 , местный бюджет 60,0 тыс. рублей: МБОУ СОШ №2 – ремонт спортивного зала, выборочный ремонт кровли спортзала, капитальный ремонт в столярной мастерской, замену паркетного пола на 2 и 3 этажах – 1 826,776 тыс. рублей, ремонт спортивного зала в МБОУ СОШ №5- 420,634 тыс. рублей, МБДОУ №7- ограждение хозяйственной зоны, перенос ограждения и теневого навеса для ограждения подстанции за территорией детского сада – 300,0 тыс. рублей, выборочный ремонт кровли МБДОУ №8 – 825,0 тыс. рублей, устранение предписаний надзорных органов в МБДОУ №9- 2 237,5 тыс. рублей,  частичный ремонт кровли МБДОУ №10 – 390,0 тыс. рублей. 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циальное сиротство в городе 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ногочисленные негативные социальные последствия, среди которых - нарушение основ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ава ребенка на жизнь и воспитание в семь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мотр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 меры, предпринимаемые всеми ведомствами  системы профилакт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и, вопросы социального сиротства остаются острым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щая численность детей-сирот и детей, оставшихся без попе</w:t>
        <w:softHyphen/>
        <w:t xml:space="preserve">чения родителей,  составляет 164 человека. 100 детей находятся под опекой, 64 – в приемных семьях. В городе организованы 29 приемных семей. В детском доме проживают 28 воспитанников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Количество выявленных и учтенных детей,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ставшихся без попечения родителей: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- 201,              2010 - 190,           2011 - 174,                2012 - 164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Основные цели и задачи, сроки и этапы реализации  подпрограммы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Arial Narrow" w:ascii="Arial Narrow" w:hAnsi="Arial Narrow"/>
          <w:color w:val="000000"/>
          <w:kern w:val="2"/>
          <w:sz w:val="38"/>
          <w:szCs w:val="38"/>
        </w:rPr>
        <w:t xml:space="preserve">. </w:t>
      </w:r>
      <w:r>
        <w:rPr>
          <w:sz w:val="28"/>
          <w:szCs w:val="28"/>
        </w:rPr>
        <w:t>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выявлению и поддержке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безопасный, качественный отдых и оздоровление дете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widowControl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2007"/>
        <w:gridCol w:w="1132"/>
        <w:gridCol w:w="1276"/>
        <w:gridCol w:w="1084"/>
        <w:gridCol w:w="1037"/>
        <w:gridCol w:w="1275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5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ar-SA"/>
              </w:rPr>
              <w:t xml:space="preserve"> образовательных учреждений, соответствующих современным требования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3 до 7 лет, получающих дошкольную образовательную услугу, от общего числа воспитанник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комплектованности местами в дошкольных образовате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еспеченных горячим пита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школьного возрас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ошкольных образовательных организаций, </w:t>
              <w:br/>
              <w:t xml:space="preserve"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Механизм реализации подпрограммы:</w:t>
      </w:r>
    </w:p>
    <w:p>
      <w:pPr>
        <w:pStyle w:val="Normal"/>
        <w:widowControl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ервый этап – 1 квартал 2014 г. 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ение приоритетных направлений развития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Анализ состояния системы её потребностей, прогноз возможных путей их обеспече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Осуществление коррекционных изменений   на основе полученных аналитических выводов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торой этап – 2 квартал 2014 - 2015 гг. - преобразующи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ход от сохранения к развитию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пуск механизмов развития системы, осуществление программных мероприятий по развитию  системы по выделенным приоритетным направлениям на уровне администрации города, управления образования и на уровне образовательных учреждений. 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тий этап – 2016-2017 г. - контрольно-корректировочны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третьего этапа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беспечение функционирования и развития 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третье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ррекция результатов осуществленных мероприятий по развитию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билизация процессов развития через их системное осуществление и обеспечение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становка и экспертиза перспективных целей  политики развития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 Управление подпрограммой и контроль за ходом её выполнения.</w:t>
      </w:r>
    </w:p>
    <w:p>
      <w:pPr>
        <w:pStyle w:val="Normal"/>
        <w:widowControl/>
        <w:suppressAutoHyphens w:val="true"/>
        <w:ind w:firstLine="7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рганом, ответственным за реализацию подпрограммы, является Управление образования г. Боготола, которое осуществляет следующие функции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рганизацию и проведение городских мероприятий (конкурсов, выставок, семинаров, конференций, форумов,) с участием учащихся, педагогов, общественности;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тодическое и информационное сопровождение работ по реализации комплекса программных мероприятий;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ие заседаний рабочих групп, выездных совещаний с целью контроля и координации исполнения программ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отчетов о реализации подпрограммы;</w:t>
      </w:r>
    </w:p>
    <w:p>
      <w:pPr>
        <w:pStyle w:val="Normal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Управлением образования города Богото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 xml:space="preserve">целевых индикаторов и показателей подпрограммы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мероприятий в установленные сроки.</w:t>
      </w:r>
    </w:p>
    <w:p>
      <w:pPr>
        <w:pStyle w:val="Normal"/>
        <w:widowControl/>
        <w:suppressAutoHyphens w:val="true"/>
        <w:ind w:firstLine="540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еречень мероприятий подпрограммы с указанием объема средств на их реализацию и ожидаемых результатов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27"/>
        <w:gridCol w:w="807"/>
        <w:gridCol w:w="764"/>
        <w:gridCol w:w="1060"/>
        <w:gridCol w:w="845"/>
        <w:gridCol w:w="1110"/>
        <w:gridCol w:w="1096"/>
        <w:gridCol w:w="1068"/>
        <w:gridCol w:w="1092"/>
        <w:gridCol w:w="1134"/>
        <w:gridCol w:w="1458"/>
      </w:tblGrid>
      <w:tr>
        <w:trPr>
          <w:trHeight w:val="67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spacing w:val="1"/>
              </w:rPr>
              <w:t xml:space="preserve"> </w:t>
            </w:r>
            <w:r>
              <w:rPr>
                <w:b/>
                <w:spacing w:val="1"/>
              </w:rPr>
              <w:t>Подпрограмма № 1 «</w:t>
            </w:r>
            <w:r>
              <w:rPr>
                <w:b/>
                <w:kern w:val="2"/>
              </w:rPr>
              <w:t xml:space="preserve">Развитие дошкольного, </w:t>
            </w:r>
            <w:r>
              <w:rPr>
                <w:b/>
                <w:bCs/>
                <w:kern w:val="2"/>
              </w:rPr>
              <w:t>общего и дополнительного  образования</w:t>
            </w:r>
            <w:r>
              <w:rPr>
                <w:b/>
                <w:kern w:val="2"/>
              </w:rPr>
              <w:t xml:space="preserve"> города Боготола»  </w:t>
            </w:r>
          </w:p>
        </w:tc>
      </w:tr>
      <w:tr>
        <w:trPr>
          <w:trHeight w:val="402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u w:val="single"/>
              </w:rPr>
              <w:t>Цель подпрограммы С</w:t>
            </w:r>
            <w:r>
              <w:rPr>
                <w:u w:val="single"/>
              </w:rPr>
              <w:t>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</w:tr>
      <w:tr>
        <w:trPr>
          <w:trHeight w:val="360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 xml:space="preserve">Задача 1 </w:t>
            </w:r>
            <w:r>
              <w:rPr>
                <w:b/>
              </w:rPr>
              <w:t>Обеспечить доступность дошкольного образования, соответствующему единому стандарту качества дошкольного образования</w:t>
            </w:r>
          </w:p>
        </w:tc>
      </w:tr>
      <w:tr>
        <w:trPr>
          <w:trHeight w:val="954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spacing w:lineRule="atLeast" w:line="240"/>
              <w:rPr>
                <w:rFonts w:eastAsia="Calibri"/>
                <w:highlight w:val="yellow"/>
              </w:rPr>
            </w:pPr>
            <w:r>
              <w:rPr/>
              <w:t xml:space="preserve"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 0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 6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7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062,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в дошкольном образовательном учреж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получат 904  ребенка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231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беспечение  государственных гарантий прав граждан на получение  общедоступного и бесплатного дошкольного образования в  муниципальных дошкольных  образовательных организациях, общедоступного и бесплатного дошкольного образования, в муниципальных общеобразовательных  организац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98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65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 94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  ребенка получат услуги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3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Финансирование (возмещение 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41 человек получают ежемесячные выплаты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5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 315,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ие выделения денежных средств на  осуществление присмотра и ухода за детьми- инвалидами, детьми-сиротами и детьми , оставшимися без попечения родителей, а также детьми с  туберкулезной интоксикацией, обучающимися в  муниципальных образовательных организац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взимания родительской платы в дошкольных образоват. учреждениях будет содержаться не менее 50 детей</w:t>
            </w:r>
          </w:p>
        </w:tc>
      </w:tr>
      <w:tr>
        <w:trPr>
          <w:trHeight w:val="13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5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ыплата  и доставка компенсации  части родительской платы за  присмотр и уход за детьми в образовательных организациях края, реализующих образовательную программу дошкольного образ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  3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5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3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Компенсацию части родительской платы получа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 человек в 2014 году и 825 человек в 2015-2016 годах"</w:t>
            </w:r>
          </w:p>
        </w:tc>
      </w:tr>
      <w:tr>
        <w:trPr>
          <w:trHeight w:val="72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6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оздание дополнительных мест для предоставления дошкольного образования детям дошкольного возра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     2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вод  дополнительных  356 мест для детей дошкольного возраста, </w:t>
            </w:r>
          </w:p>
        </w:tc>
      </w:tr>
      <w:tr>
        <w:trPr>
          <w:trHeight w:val="72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6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46,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46,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7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 социальной поддержки родителям (законным представителям- опекунам, приемным родителям), совместно проживающим с детьми в возрасте от 1,5-3 лет, которым временно не  представлено  место в дошкольном образовательном учреждениях или предоставлено  место в  группах кратковременного пребывания дошкольных образовательных учреждений, с учетом доставки мер социальной поддерж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СЗН администрации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 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9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чены ежемесячные компенсационные выплаты на детей родителям (законным представителям, опекунам, приемным родителям)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8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иведение муниципальных дошкольных 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ится обслуживание охранно-пожарной сигнализации в 4 дошкольных  организациях</w:t>
            </w:r>
          </w:p>
        </w:tc>
      </w:tr>
      <w:tr>
        <w:trPr>
          <w:trHeight w:val="48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9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78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дет создано 100 дополнительных мест в ДОУ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2  </w:t>
            </w:r>
            <w:r>
              <w:rPr>
                <w:b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48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0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Обеспечение функционирования муниципальных общеобразовате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5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2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831,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2338 детей школьного возраста получают услуги общего образования.</w:t>
            </w:r>
          </w:p>
        </w:tc>
      </w:tr>
      <w:tr>
        <w:trPr>
          <w:trHeight w:val="48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59,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1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беспечение государственных гарантий прав граждан на получение  общедоступного и бесплатного начального общего, основного общего, среднего общего образования в муниципальных общеобразовательных  организациях, обеспечение дополнительного  образования детей в муниципальных общеобразовательных организация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2 2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7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949,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2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Реализация приоритетного  национального  проекта "Образование" в части выплаты вознаграждения за классное руководство в муниципальных общеобразовательных учрежден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 90 человек будут получать выплаты вознаграждения </w:t>
            </w:r>
            <w:r>
              <w:rPr/>
              <w:t xml:space="preserve">за классное руководство 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3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иведение муниципальных обще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5 городских  школ подготовлены к началу учебного года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 14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ети общеобразовательных учрежд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 для 5 пищеблоков обще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5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питанием  детей, обучающихся в муниципальных и негосударственных образовательных организациях, реализующих основные общеобразовательные  программы, без взимани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125 детей с ограниченными возможностями здоровья и 693 ребенка  из малообеспеченных семей, обучающихся в школах  получают горячее питание</w:t>
            </w:r>
          </w:p>
        </w:tc>
      </w:tr>
      <w:tr>
        <w:trPr>
          <w:trHeight w:val="449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6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78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 частичный ремонт МБОУ « СОШ №3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74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4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15,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</w:t>
            </w:r>
            <w:r>
              <w:rPr>
                <w:b/>
              </w:rPr>
              <w:t xml:space="preserve">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661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7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стабильного функционирования  и развития учреждений дополнительного образования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 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8,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7 детей получат услугу дополнительного образования.</w:t>
            </w:r>
          </w:p>
        </w:tc>
      </w:tr>
      <w:tr>
        <w:trPr>
          <w:trHeight w:val="66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2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80,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8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иведение муниципального  учреждения дополнительного  образования  в соответствие требованиям правил пожарной безопасности, санитарным нормам и правилам, строительным нормативам и правил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 соответствует требованиям пожарной безопасности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9.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для дете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проводится 80 мероприятий детей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0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оздание и поддержка действующих спортивных клубов по месту ж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7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держка действующих спортивных клубов</w:t>
            </w:r>
          </w:p>
        </w:tc>
      </w:tr>
      <w:tr>
        <w:trPr>
          <w:trHeight w:val="300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адача 4. Содействовать выявлению и поддержке одаренных детей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2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ов, фестивалей, форумов, научно- практических конференций одаренных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Ежегодно будет проведено 29 конкурсов, фестивалей, форумов,  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2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ое сопровождение одаренных детей, организация их участия и сопровождающих лиц  в работе интенсивных школ, научно- практических конференциях, летних профильных сменах, олимпиадах  за пределами города Богото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 участников ежегодно</w:t>
            </w:r>
          </w:p>
        </w:tc>
      </w:tr>
      <w:tr>
        <w:trPr>
          <w:trHeight w:val="300" w:hRule="atLeast"/>
        </w:trPr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5. Обеспечить безопасный, качественный летний отдых и оздоровление детей в летний период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2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ация отдыха и оздоровления детей в лагерях дневного пребы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0 человек получат питание в лагерях с дневным пребыванием детей ежегодно.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2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плата стоимости набора продуктов питания или готовых блюд и их транспортировки в лагерях с дневным пребыванием детей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5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0,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е 25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обретение путевок в летние оздоровительные лагер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6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ован отдых и оздоровление в летний период в загородных лагерях для 100 детей ежегодно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2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лата стоимости путевок для детей в краевые государственные и негосударственные организации отдыха , оздоровления и  занятости детей, зарегистрированные на  территории края, муниципальные загородные оздоровительные лагер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75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ГРБС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9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 98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ГРБС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3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4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6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ГРБС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99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о подпрограмме « Развитие дошкольного, общего и дополнительного образования города Боготол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1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3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35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 65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9781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ирование     мероприятий     подпрограммы </w:t>
      </w:r>
      <w:r>
        <w:rPr>
          <w:color w:val="000000"/>
          <w:spacing w:val="-1"/>
          <w:sz w:val="28"/>
          <w:szCs w:val="28"/>
        </w:rPr>
        <w:t>осуществляется за счет средств консолидированного бюджета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sz w:val="28"/>
          <w:szCs w:val="28"/>
        </w:rPr>
      </w:pPr>
      <w:r>
        <w:rPr>
          <w:kern w:val="2"/>
          <w:sz w:val="28"/>
          <w:szCs w:val="28"/>
        </w:rPr>
        <w:t xml:space="preserve">Всего по подпрограмме за счет бюджетных средств - </w:t>
      </w:r>
      <w:r>
        <w:rPr>
          <w:b/>
          <w:kern w:val="2"/>
          <w:sz w:val="28"/>
          <w:szCs w:val="28"/>
        </w:rPr>
        <w:t>845 650,5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1"/>
          <w:kern w:val="2"/>
          <w:sz w:val="28"/>
          <w:szCs w:val="28"/>
        </w:rPr>
        <w:t xml:space="preserve">тыс. руб., </w:t>
      </w:r>
      <w:r>
        <w:rPr>
          <w:color w:val="000000"/>
          <w:spacing w:val="1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4 год - 227 103,2 </w:t>
      </w:r>
      <w:r>
        <w:rPr>
          <w:color w:val="000000"/>
          <w:spacing w:val="1"/>
          <w:kern w:val="2"/>
          <w:sz w:val="28"/>
          <w:szCs w:val="28"/>
        </w:rPr>
        <w:t>тыс. руб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5 год - 223 364,6 </w:t>
      </w:r>
      <w:r>
        <w:rPr>
          <w:color w:val="000000"/>
          <w:spacing w:val="1"/>
          <w:kern w:val="2"/>
          <w:sz w:val="28"/>
          <w:szCs w:val="28"/>
        </w:rPr>
        <w:t>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6 год - 199 351,6 </w:t>
      </w:r>
      <w:r>
        <w:rPr>
          <w:color w:val="000000"/>
          <w:spacing w:val="1"/>
          <w:kern w:val="2"/>
          <w:sz w:val="28"/>
          <w:szCs w:val="28"/>
        </w:rPr>
        <w:t>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>2017 год - 195 831,1 тыс. руб.</w:t>
      </w:r>
    </w:p>
    <w:p>
      <w:pPr>
        <w:pStyle w:val="Normal"/>
        <w:shd w:fill="FFFFFF" w:val="clear"/>
        <w:ind w:right="-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hd w:fill="FFFFFF" w:val="clear"/>
        <w:ind w:right="-114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- </w:t>
      </w:r>
      <w:r>
        <w:rPr>
          <w:b/>
          <w:kern w:val="2"/>
          <w:sz w:val="28"/>
          <w:szCs w:val="28"/>
        </w:rPr>
        <w:t>236 930,4</w:t>
      </w:r>
      <w:r>
        <w:rPr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 xml:space="preserve">тыс. руб., </w:t>
      </w: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4 год - 59 542,4 тыс. руб.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5 год - 61 360,9 тыс. руб.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6 год - 59 773,8 тыс. руб.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7 год - 56 253,3 тыс. руб.</w:t>
      </w:r>
    </w:p>
    <w:p>
      <w:pPr>
        <w:pStyle w:val="Normal"/>
        <w:shd w:fill="FFFFFF" w:val="clear"/>
        <w:ind w:right="-114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раевой бюджет - </w:t>
      </w:r>
      <w:r>
        <w:rPr>
          <w:b/>
          <w:sz w:val="28"/>
          <w:szCs w:val="28"/>
        </w:rPr>
        <w:t>608 720,</w:t>
      </w:r>
      <w:r>
        <w:rPr>
          <w:sz w:val="28"/>
          <w:szCs w:val="28"/>
        </w:rPr>
        <w:t xml:space="preserve">1 тыс. руб., </w:t>
      </w: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2014 год - 167 560,8 тыс. руб. 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5 год - 162 003,7 тыс. руб.</w:t>
      </w:r>
    </w:p>
    <w:p>
      <w:pPr>
        <w:pStyle w:val="Normal"/>
        <w:shd w:fill="FFFFFF" w:val="clear"/>
        <w:ind w:right="-114"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6 год - 139 577,8 тыс. руб.</w:t>
      </w:r>
    </w:p>
    <w:p>
      <w:pPr>
        <w:pStyle w:val="Normal"/>
        <w:shd w:fill="FFFFFF" w:val="clear"/>
        <w:ind w:right="-114"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7 год - 139 577,8 тыс. руб.</w:t>
      </w:r>
    </w:p>
    <w:p>
      <w:pPr>
        <w:pStyle w:val="Normal"/>
        <w:suppressAutoHyphens w:val="true"/>
        <w:autoSpaceDE w:val="true"/>
        <w:ind w:right="333" w:firstLine="391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/>
        <w:ind w:left="9781" w:hanging="0"/>
        <w:jc w:val="both"/>
        <w:rPr>
          <w:rFonts w:eastAsia="Calibri"/>
          <w:color w:val="000000"/>
          <w:spacing w:val="1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pacing w:val="1"/>
          <w:kern w:val="2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82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Стиль1"/>
    <w:basedOn w:val="Normal"/>
    <w:qFormat/>
    <w:pPr>
      <w:suppressAutoHyphens w:val="true"/>
      <w:autoSpaceDE w:val="true"/>
    </w:pPr>
    <w:rPr>
      <w:rFonts w:ascii="Arial" w:hAnsi="Arial" w:eastAsia="Calibri" w:cs="Arial"/>
      <w:color w:val="000000"/>
      <w:spacing w:val="1"/>
      <w:kern w:val="2"/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Calibri" w:cs="Arial"/>
      <w:kern w:val="2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7:00Z</dcterms:created>
  <dc:creator>Юрист</dc:creator>
  <dc:description/>
  <dc:language>en-US</dc:language>
  <cp:lastModifiedBy>Admin</cp:lastModifiedBy>
  <cp:lastPrinted>2014-10-02T09:10:00Z</cp:lastPrinted>
  <dcterms:modified xsi:type="dcterms:W3CDTF">2015-07-01T07:47:00Z</dcterms:modified>
  <cp:revision>2</cp:revision>
  <dc:subject/>
  <dc:title>Приложение № 1</dc:title>
</cp:coreProperties>
</file>