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Муниципальное бюджетное общеобразовательное учреждение средняя общеобразовательная школа № 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>Проек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«Внутришкольная система профессионального развития педагогов как ресурс повышения образовательных результатов основной школы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: директор МБОУ СОШ № 5 г. Боготола Красноярского кра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ханская Наталья Александр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ктульность проекта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Время есть величайший из новаторов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нглийский философ Френсис Бэкон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это действительно так, время затрагивает все сферы человеческой жизни, в том числе и образование, периодически требуя его обновления. Сегодня уже всем ясно, что с внедрением ФГОС нового поколения поменялось отношение к  качеству образования, теперь под этим понятием понимается характеристика системы образования, отражающая степень соответствия достигаемых образовательных результатов нормативным требованиям, социальным и личностным ожиданиям.      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 этом развитие качества образования в современных образовательных стандартах предполагает комплексное совершенствование всех сторон его жизнедеятельности:  материально-техническая база, инфраструктура, технологии и методики преподавания, педкадры, мониторинг, информатизация и т. д. </w:t>
            </w:r>
          </w:p>
          <w:p>
            <w:pPr>
              <w:pStyle w:val="Style61"/>
              <w:widowControl/>
              <w:tabs>
                <w:tab w:val="clear" w:pos="708"/>
                <w:tab w:val="left" w:pos="5400" w:leader="none"/>
              </w:tabs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се вышеизложенные элементы структурно и функционально связаны между собой и представляют единый цикл достижения нового качества образования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ако,  как показала практика, очень часто управленческая команда бросает все силы на внедрение новых технологий и оснащённость ресурсами, но забывает, что ресурсы и технологии — это лишь способы и средства достижения поставленных целей. А вот направить  учреждение на достижение новых образовательных результатов мы не сможем, если эти цели формальны, не вызывают интереса и не побуждают к изменениям всех участников совместной деятельности в ОУ.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екрет, что очень  серьёзный барьер на пути реализации задач по введению ФГОС — проблемы восприятия педагогическим сообществом происходящих изменений и зачастую  негативное отношение к необходимости переосмысления задач своей педагогической  деятельности. На начальном этапе внедрения ФГОС на нововведения наше школьное  профессиональное сообщество среагировало по-разному. Проведенный мониторинг показал,  что, с  одной стороны, 30 % учителей школы отметили, что стандарты - это возможность выстроить свою педагогическую деятельность, исходя из потребностей и индивидуальных особенностей самого ребенка. Это возможность полностью перестроить свою педагогическую практику как процесс «открытия» каждым школьником конкретного знания. С другой стороны было выявлено, что существует  также неприятие стандартов (60% педагогов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результатам опроса педагоги  опасаются увеличения не только непосредственного объёма действий, связанных с ФГОС, но и отчётности, т.е.  «бумажной волокиты». Большая часть учителей также считают, что отказавшись от ЗУНов,  они не получают взамен точных ориентиров определения и диагностики результатов образования. Как правило, данную группу педагогов составили опытные, давно работающие специалисты с солидным педагогическим стажем, получившие признание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ющие высокие результаты ГИА И ЕГЭ. Такие учителя склонны действовать на основе  годами сложившихся приемов и методов обучения. Именно такая ситуация сложилась в нашей образовательной организации на начальном этапе внедрения ФГОС на основном общем уровне образования. При этом мы понимали, что для решения проблемы необходим целый  комплекс методического сопровождения педагогов, мероприятий психолого - методического сопровождения учителя в период внедрения ФГОС ООО, значительно отличный от имеющейся традиционной методической работы в школе.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ль проекта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овершенствование профессиональных компетентностей педагогов как фактор качества образования и воспитания обучающихся в условиях успешной реализации ФГОС на основном общем уровне образования МБОУ СОШ № 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юда вытекаю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чи внедрения новой практики организации методического сопровождения педагог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вопросам внедрения ФГОС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  <w:tab/>
              <w:t>Внедрить в методическую работу МБОУ СОШ № 5 Модель методического сопровождения педагогов достижения должного качества образования, в соответствии с требованиями  образовательных стандарт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  <w:tab/>
              <w:t>Выявить проблемы, затруднения педагогической деятельности по вопросам внедрения ФГОС на основном уровне образов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  <w:tab/>
              <w:t>Обеспечить деятельность проблемно-творческих Рабочих групп по выявленным педагогическим затруднения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  <w:tab/>
              <w:t>Организовать показ передового успешного опыта в режиме реального времени в форме серии открытых учебных занятий и внеурочных мероприятий с учетом требований ФГОС ООО с последующим самоанализом и обсуждением на заседаниях методических объединен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  <w:tab/>
              <w:t>Обеспечить  психологическую  подготовленность учителей к внедрению ФГОС через систему Психолого-педагогического сопровождения  в форме консультирования (индивидуального и группового), диагностики и предоставлению по ее результатам рекомендаций по проектированию профессионального развития, тренингов развития профессионально важных качеств и профилактики эмоционального выгорания, психологического просвещения и повышения психологической грамот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  <w:tab/>
              <w:t>Разработать нетрадиционные формы проведения педагогических и методических советов по вопросам внедрения ФГОС в ОО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  <w:tab/>
              <w:t>Скорректировать с учетом потребностей и затруднений педагогов планы деятельности методических объединений, внести изменения в ООО МБОУ СОШ № 5, план методической работы образовательной организ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  <w:tab/>
              <w:t>Создать условия для составления Индивидуального плана самообразования профессионального роста педагога  через курсы повышения квалификации, организованные на базе КИПК,  самообразовани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од реализации проекта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этап – Подготовительный (сроки реализации: сентябрь, октябрь)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ического совета «Стандарты: за и против. Мое место в ФГОС!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ль:  создание условий дл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рофессионального осмысления педагогами необходимых школе изменений, через порождение новых смыслов педагогической деятельности к развитию мотивации  учительского коллектива образовательной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 Отправной точкой «перестройки» сознания педагогов  послужит семинар «Стандарты: за и против!», организованный администрацией и педагогами МБОУ СОШ № 5, где разрешение ряда предложенных проблемных ситуаций и вопросов  должно поставить  педагогов школы в ситуацию выбора позиции в отношении его деятельности реализации ФГОС, поиске ответов на вопрос «Мое место в ФГОС!?»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зультате с помощью решения проблемных ситуаций, анализа фрагментов видеороликов уроков,  внеурочных занятий   можно поставить педагогов в ситуацию выбора позиции в отношении его деятельности по достижению нового качества образования и реализации ФГОС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результате будет выделено 4 группы педагогов по отношению к  профессиональной деятельности: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5097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зиция 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сполнитель, решающий узкие и конкретные профессиональные задачи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зиция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сполнитель, готовый к включению в происходящие в школе инновационные процессы</w:t>
                  </w:r>
                </w:p>
              </w:tc>
            </w:tr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зиция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едагог, склонный к самостоятельному творческому делу, но в отношении его профессиональных интересов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озиц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нициатор, руководитель творческих групп в отношении разнообразных профессиональн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atLeast" w:line="0" w:before="0" w:after="0"/>
              <w:jc w:val="both"/>
              <w:rPr/>
            </w:pPr>
            <w:r>
              <w:rPr/>
              <w:t>х 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 своих исследованиях  дидактик Т. С. Полякова пишет о том, что «трудности в профессиональной деятельности вместе с видимыми негативными последствиями содержат и позитивную функцию, активизируя творческий поиск». Поэтому   мы попросили  учителей соотнести основные принципы ФГОС  с методами и приемами их педагогической деятельности, выделив при этом те «проблемные» зоны, которые они испытывают при внедрении новых стандартов с помощь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агностического листа профессиональных затруднений (самодиагностика) и Листа диагностики профессиональной компетентности учителя  (администрация школы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значились сложности в области постановки целей и задач педагогической деятельности с учетом требований ФГОС, трудности в области формирования мотивации учебной деятельности школьников, недостаточная компетентность учителя в области обеспечения информационной основы учебной деятельности, в области организации учебной деятельности и умения школьников самостоятельно добывать знания, диагностики образовательных результатов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им образом, наглядно видно, что перечень затруднений  весьма и весьма  внушительный, но именно такая позиция профессионального осмысления позволила нам, администрации, от формального повсеместного внедрения стандартов и формального повышения качества образования перейти к вдумчивому выделению проблем предстоящей деятельности, что станет смысловой основой для проектирования задач административной и собственно педагогической деятельности учителей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ршающим итогом  первого этапа стало распределение педагогов в Рабочие, Проблемные, Творческие группы по выявленным затруднениям реализации ФГОС и  разработ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а методического сопровождения педагог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выделенным проблемам внедрения ФГОС.</w:t>
            </w:r>
          </w:p>
          <w:p>
            <w:pPr>
              <w:pStyle w:val="Style15"/>
              <w:spacing w:lineRule="atLeast" w:line="0" w:before="0" w:after="0"/>
              <w:ind w:left="10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й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Макарова Т.Н.</w:t>
            </w:r>
          </w:p>
          <w:p>
            <w:pPr>
              <w:pStyle w:val="Style15"/>
              <w:spacing w:lineRule="atLeast" w:line="0" w:before="0" w:after="0"/>
              <w:ind w:left="45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 этап: Основной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ходе реализации первого этапа практики педагогами нашей школы было выяснено, что Учитель – ключевая фигура образовательного процесса в рамках ФГОС. Универсальная образованность, эрудиция, информированность, прогрессивность, способность вести интересные уроки, формировать универсальные учебные действия-качества, определяющие профессиональный уровень педагога. От уровня профессионализма учителя зависит качество образовательных результатов обучающихс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нако практика показала, что в ряде случаев, формально декларируя переход к новым стандартам, учитель сохраняет прежнее содержание образовательного процесса, методику преподавания предмета, что снижает результативность качества образования и вызывает эмоциональное отторжение инноваций частью педагогов. Именно поэтому реализация основного этапа проходи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нескольким модулям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моду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еятельность проблемно-творческих Рабочих (проблемных, исследовательских, творческих) групп по выявленным педагогическим затруднениям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ое сопровождение по вопросам ФГОС в нашей школе  предполагает возможность объединения педагогов с коллегами и включения в работу специально организованных групп (творческих, исследовательских, проблемных, по интересам) для изучения теоретических аспектов стандартов, устранения профессиональных проблем, потребностей педагогов и т. д.  через проектно-исследовательскую деятельность. Приведем некоторые темы проектов, выдвинутых  учителями в процессе работы проблемно-творческой групп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ы  и критерии контроля уровня сформированности УУД школьников»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ль активных методов обучения школьников в системно-деятельностном подходе к обучению»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обенности проектно-исследовательской деятельности реализации ФГОС»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бочая программа с учетом требований стандарта и Закона об образовании» и т. д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модуль: Распространение передового успешного опыта по ФГО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имные посещения уроков учителями-предметниками, работающими в основной школе, и уроков учителей начальных классов, которые  способствуют большей преемственности в работе по реализации требований стандарта и выработки единых требований к образовательным результатам освоения ООП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 опыта в режиме реального времени в форме серии открытых учебных занятий и внеурочных мероприятий с последующим самоанализом и обсуждением на заседаниях методических объединениях (заседаний научных и научно-технических обществ обучающихся, предметных месячников, недель и др.), как показывает наш педагогический опыт, имеет непреходящее значение в деле выявлении и дальнейшем преодолении профессиональных затруднений педагогов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модуль: Нетрадиционные формы проведения педагогических и методических советов, где особое внимание уделяется практическим формам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ибо, как говорил   А. И. Герцен: «Теория внушает убеждения, пример определяет образ действий»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ним из условий стандартов к новому качеству образования является системно –деятельностный подход, именно поэтому при проведении мероприятий методической работы в  школе планируются: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«круглые столы»,  дискуссионные площадки, проводимые для разрешения некоторых противоречивых  вопросов внедрения стандартов;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аукционы педагогических и методических находок, которые предполагают выдвижение и защиту идей, направленных на реализацию требований, заложенных в ФГОС. В ходе их проведения педагоги за ограниченное время могут рассказать о своих идеях и практических находках так, чтобы коллеги заинтересовались ими и выбрали для дальнейшего использования в практической работе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ктические занятия, деловые и ролевые игры, которые обеспечивают активную позицию учителя в преодолении затруднений и поэтому заслуживают большого внимания. Интересно  и познавательно для педагогов прошли такое  мероприятие,  как «Свобода творчества и ответственность учителя в рамках ФГОС»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еминары-практикумы по использованию активных и продуктивных технологий и методов обучения, которые дают возможность развивать умения учителей пользоваться широким спектром педагогических технологий, методических приемов и</w:t>
            </w:r>
            <w:r>
              <w:rPr/>
              <w:t xml:space="preserve"> средств</w:t>
            </w:r>
          </w:p>
          <w:tbl>
            <w:tblPr>
              <w:tblW w:w="9780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  <w:gridCol w:w="2401"/>
              <w:gridCol w:w="1479"/>
              <w:gridCol w:w="1962"/>
            </w:tblGrid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Форма проведения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ата проведения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ГОС: новые возможности и проблемы реализации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углый сто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рмативно-правовая база ФГОС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совет- практикум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 2014 г4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ханская Н.А., директо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е место в ФГОС?!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спут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обода творчества и ответственность учителя в рамках ФГОС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ловая игр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ООП ФГОС ООО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минар-практикум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 2013 г.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ершенствование процесса обучения как условие повышения качества знаний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зентация д-ности Рабочих групп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групп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тивные формы и методы построения образовательного процесса с учетом требований ФГОС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следовательский семинар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ка развития у обучающихся УУД и мониторинг  их сформированности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минар-практикум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ебование к современному уроку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минар-исследование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метка и оценка: сходства и различия!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скуссионная площадк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ханская Н.А., директо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ы  и критерии контроля уровня сформированности УУД школьников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работнический семинар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ниторинг УУД и предметных образовательных результатов на уроке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зентация д-ности Рабочих групп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групп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лиз видеосюжетов уроков в 5-6 классах на соответствие ФГОС ООО «Первые педагогические открытия»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укцион педагогических и методических находок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емственность между требованиями к образовательным результатам ООП начального и основного общего образования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углый сто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лиз видеосюжетов уроков в 1-4 и 5-6 классах «Продолжаю то, что начато в начальных классах»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укцион педагогических и методических находок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МО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познавательной деятельностью учащихся на уроке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зентация д-ности Рабочих групп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-ноябрь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групп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-исследовательская деятельность школьников: модели организации, методическое обеспечение, кадры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зентация д-ности Рабочих групп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 2014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групп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углый сто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 2015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ершенствование содержания внеурочной работы в общеобразовательных учреждениях различных видов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минар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 2015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личие урока и внеурочного занятия в контексте ФГОС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скуссионная площадк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 2015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ректор Каханская Н.А.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лиз видеосюжетов внеурочных занятий в 5-6 классах на соответствие ФГОС ООО «Первые педагогические открытия»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укцион педагогических и методических находок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 2015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обенности проектно-исследовательской деятельности реализации ФГОС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минар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 2015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учно-практическая конференция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  2015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ятельность школьного психолога в аспекте ФГОС.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 2015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арова Т.Н., зам. директора по УВР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хранение психологического здоровья 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профилактика эмоционального выгорания педагог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минар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 2015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кольный психолог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ГОС: новые возможности и проблемы реализации. Мое место в ФГОС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лючительный педсовет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 2015 г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ханская Н.А., директор</w:t>
                  </w:r>
                </w:p>
              </w:tc>
            </w:tr>
          </w:tbl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модуль: Психолого-педагогическое сопровождение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целью обеспечения психологической  подготовленности учителей к внедрению ФГОС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новых условиях, учитель вынужден значительно увеличивать эмоционально-личностные затраты, чтобы справляться с увеличивающимися объемом и требованиями к качеству педагогической работы. У части педагогов интенсификация труда приводит к эмоциональному выгоранию и, как следствие, развиваются хроническая усталость, привычка думать о себе в последнюю очередь, ощущение беспомощности, повышенная ранимость и т.п. Всё это снижает мотивацию учителя и качество труда. Эмоциональное состояние учителя, несомненно, сказывается на состоянии учеников и на эффективности образовательного процесс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нашей школе психолого-педагогическое сопровождение реализуется в форме консультирования (индивидуального и группового), диагностики и предоставлению по ее результатам рекомендаций по проектированию профессионального развития, тренингов развития профессионально важных качеств и профилактики эмоционального выгорания, психологического просвещения и повышения психологической грамотнос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дем примеры тем подобных занятий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 общения «Коммуникативные умения эффективного взаимодействия с учащимися и коллегами и выработка оптимальных стилей общения с разными людьми»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 разрешения различных педагогических ситуаций «Навыки учителей по более результативному взаимодействию с обучающимися» и др.</w:t>
            </w:r>
          </w:p>
          <w:p>
            <w:pPr>
              <w:pStyle w:val="Normal"/>
              <w:spacing w:lineRule="atLeast" w:line="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4994275"/>
                <wp:effectExtent l="0" t="0" r="0" b="0"/>
                <wp:docPr id="1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994280"/>
                          <a:chOff x="0" y="0"/>
                          <a:chExt cx="5941080" cy="499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0360" cy="49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9920" y="1604520"/>
                            <a:ext cx="156204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КОМЕНДАЦИИ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990080"/>
                            <a:ext cx="156204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ЛОГИЧЕСКАЯ ПОМОЩЬ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2376000"/>
                            <a:ext cx="16740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О-ПРОСВЕТИТЕЛЬСКАЯ РАБОТА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1990080"/>
                            <a:ext cx="1115640" cy="224532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39264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логический клим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индивидуальный сти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сихологические барьеры в педагогической деятельности</w:t>
                              </w:r>
                            </w:p>
                          </w:txbxContent>
                        </wps:txbx>
                        <wps:bodyPr lIns="36360" rIns="36360" tIns="71640" bIns="716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2183040"/>
                            <a:ext cx="1116360" cy="205236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3586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О РЕЗУЛЬТАТАМ ДИАГНО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О ЗАПРОСУ ПЕДАГОГА</w:t>
                              </w:r>
                            </w:p>
                          </w:txbxContent>
                        </wps:txbx>
                        <wps:bodyPr lIns="36360" rIns="36360" tIns="71640" bIns="716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2633400"/>
                            <a:ext cx="1116360" cy="231336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40428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АРТ-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РИЕМЫ САМОРЕГУЛЯ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АУТОТРЕНИНГ</w:t>
                              </w:r>
                            </w:p>
                          </w:txbxContent>
                        </wps:txbx>
                        <wps:bodyPr lIns="36360" rIns="36360" tIns="71640" bIns="716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600" y="2955240"/>
                            <a:ext cx="1116360" cy="199152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34803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ЦИКЛ СЕМИН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ЛЕКЦИИ</w:t>
                              </w:r>
                            </w:p>
                          </w:txbxContent>
                        </wps:txbx>
                        <wps:bodyPr lIns="36360" rIns="36360" tIns="71640" bIns="716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0"/>
                            <a:ext cx="4912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385560"/>
                            <a:ext cx="5134680" cy="1413000"/>
                          </a:xfrm>
                          <a:custGeom>
                            <a:avLst/>
                            <a:gdLst>
                              <a:gd name="textAreaLeft" fmla="*/ 639720 w 2910960"/>
                              <a:gd name="textAreaRight" fmla="*/ 2040480 w 2910960"/>
                              <a:gd name="textAreaTop" fmla="*/ 107280 h 801000"/>
                              <a:gd name="textAreaBottom" fmla="*/ 693720 h 80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95" hR="21600" stAng="10800000" swAng="5400000"/>
                                <a:lnTo>
                                  <a:pt x="10394" y="0"/>
                                </a:lnTo>
                                <a:arcTo wR="9495" hR="21600" stAng="-5400000" swAng="3071433"/>
                                <a:lnTo>
                                  <a:pt x="21057" y="14400"/>
                                </a:lnTo>
                                <a:lnTo>
                                  <a:pt x="19440" y="21600"/>
                                </a:lnTo>
                                <a:lnTo>
                                  <a:pt x="16736" y="14400"/>
                                </a:lnTo>
                                <a:lnTo>
                                  <a:pt x="18447" y="14400"/>
                                </a:lnTo>
                                <a:arcTo wR="9495" hR="21600" stAng="-2328567" swAng="-2999823"/>
                                <a:lnTo>
                                  <a:pt x="9945" y="24"/>
                                </a:lnTo>
                                <a:arcTo wR="9495" hR="21600" stAng="-5471610" swAng="-5328390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95" hR="21600" stAng="10800000" swAng="5400000"/>
                                <a:lnTo>
                                  <a:pt x="9495" y="0"/>
                                </a:lnTo>
                                <a:arcTo wR="9495" hR="21600" stAng="-5400000" swAng="71610"/>
                                <a:lnTo>
                                  <a:pt x="9945" y="24"/>
                                </a:lnTo>
                                <a:arcTo wR="9495" hR="21600" stAng="-5471610" swAng="-532839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8920"/>
                            <a:ext cx="15627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385560"/>
                            <a:ext cx="223344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467.8pt;height:393.25pt" coordorigin="0,0" coordsize="9356,7865">
                <v:rect id="shape_0" stroked="f" o:allowincell="f" style="position:absolute;left:1;top:1;width:9354;height:7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0;top:2527;width:2459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КОМЕНД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0;top:3134;width:2459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ЛОГИЧЕСКАЯ ПОМОЩ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9;top:3742;width:2635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О-ПРОСВЕТИТЕЛЬ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AutoShape 64" fillcolor="white" stroked="t" o:allowincell="f" style="position:absolute;left:176;top:3134;width:1756;height:3535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логический клим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индивидуальный сти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сихологические барьеры в педагоги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5" fillcolor="white" stroked="t" o:allowincell="f" style="position:absolute;left:2462;top:3438;width:1757;height:3231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О РЕЗУЛЬТАТАМ ДИАГНОС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О ЗАПРОСУ ПЕДАГ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6" fillcolor="white" stroked="t" o:allowincell="f" style="position:absolute;left:4572;top:4147;width:1757;height:3642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АРТ-ТЕРАП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РИЕМЫ САМОРЕГУЛЯ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АУТОТРЕН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7" fillcolor="white" stroked="t" o:allowincell="f" style="position:absolute;left:6681;top:4654;width:1757;height:3135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ЦИКЛ СЕМИНАР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Л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;top:0;width:7735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AutoShape 69" fillcolor="white" stroked="t" o:allowincell="f" style="position:absolute;left:880;top:607;width:8085;height:2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124;width:2460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71" fillcolor="white" stroked="t" o:allowincell="f" style="position:absolute;left:2813;top:607;width:3516;height:7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3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693"/>
        <w:gridCol w:w="1701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школьного психолога в аспекте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ндивидуальный стиль педагогической деятельности» Ю.С.Шведчик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климат коллектива» В.В.Шпалинского, Э.Г.Шел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индивидуально-психологических, возрастных, физиологических особенностей школьников на разных этапах школьного об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стрессовых ситуаций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го выгорания в педагогическ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е выго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разработанный американскими психологами К. Маслач и С. Джексоном и адаптированный Н.Е. Водопья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 психологического здоровь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филактика эмоционального выгорания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а проявления психологических барьеров в педагогической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и стратегий их преодол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Столярова С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 умения эффективного взаимодействия с учащимися и коллегами и выработка оптимальных стилей общения с разными люд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особенностей восприятия и переработки информации учащимися в учебном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 компетенции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 с индивидуальными психологическими особенностями (тревожность, агрессивность, медлительность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ы и пути выхода из конфликт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вниманием, контроль и коррекция деятельности обучающихся, поддержание приемлемого поведения в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ладею – значит научу!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менение навыков учителей по формированию УУД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этап: Составления Плана профессионального роста учителя через курсы повышения квалификации, организованные на базе КИПК и самообразован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ественно в рамках реализации проекта в работе Рабочих групп по проблемам, проведении нетрадиционных форм педсоветов, сопровождению психолога у педагогов остаются ряд нерешенных проблем, которые они могут разрешить с помощью внешней системе методического сопровождения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ом совместно с администрацией определяется его  индивидуальная траектория  по  повышению  квалификации в ИПК. В рамках реализации  Модели методического сопровождения учителя по ФГОС, самим педагогом выявляются профессиональные трудности и проблемы в  собственной деятельности при внедрении ФГОС. Роль управленцев при этом  состоит в том, чтобы через систему вышеупомянутых мероприятий актуализировать необходимые для профессионального роста знания и умения, оказать помощь педагогу в осознании своих профессиональных трудностей.  При таком подходе педагог осознанно  подходит к выбору курсов повышения квалификации, определяя его первостепенные направления, а не только потому, что он обязан их проходить один раз в три года.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как  конечный итог реализации  - составл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а само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фессионального роста педагога, в основу которого положено саморазвитие, самообучение. 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 качестве  «зоны ближайшего профессионального развития» определена та зона, в которой педагог с помощью своих коллег, управленцев, изучаемой литературы, методической работы, курсов повышения квалификации  может разрешить возникшие проблемы в  своей профессиональной деятельности.  При этом «зона ближайшего профессионального развития» для каждого педагога индивидуальна.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этап: Рефлексивны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ечном итоге  практики методического сопровождения педагога по вопросам ФГОС предполагается, что педагоги должны овладеть базовыми личностными компетенциями нового качества образования в соответствии с современными требованиями стандарта.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флексивного этапа реализации проекта педагог-психолог совместно с заместителем директора по УВР анализируют результаты мониторинга профессиональной компетенции учителя, эффективность психолого-педагогического сопровождения педагогов, определяют приоритеты в направлениях дальнейшей  методической работ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зучения проводится методика оценки уровня квалификации педагогических работников В.Д.Шадрикова, И.Д.Кузнецовой, которая оформляется в Лист самооценки профессиональной деятельности педагог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в ходе реализации проекта в  МБОУ СОШ № 5 будет создана Модель методического сопровождения педагогов по ФГОС через  систему деятельностных мероприятий, необходимых для  актуализации профессиональных проблем и дальнейшего развития  профессионального роста  и самообразования педагог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качественного психолого-педагогического сопровождения станут следующие показате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величение количества педагогов, вовлеченных в инновационную деятельность до 10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ализация системно-деятельностного подхода в образовательном проце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ладение педагогами методикой применения технологической карты и экспертизой подготовки и проведения инновационного уро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нициирование педагогами организации и проведения различных мероприятий по вопросам ФГОС, увеличение количества педагогов, дающих открытые занятия, мастер–классы, педагогические мастерские и. т. д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зультативное участие педагогов в конкурсах профессионального мастерства различного уровн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етевое взаимодействие педагогов в образовательном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величение количества методической продукции, дидактических материалов по ФГОС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Плана самообразования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ласти  повышения профессиональной компетентности педагогов по вопросам внедрения ФГОС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крепление психического и физического здоровья педагог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ходе реализации практики педагоги не только ознакомятся с классификацией УУД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УУД; регулятивные УУД (включающий также действия саморегуляции); познавательные УУД; коммуникативные УУ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и сами овладевают навыками успешного овладения ими, тем самым обеспечивая активное использование инновационных методов и активных форм в собственной образовательной деятельности, т.к. полностью владеют методикой организации деятельностных мероприятий дл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учителем собственного образовательного маршрута позволит   видеть свою роль не  в передаче знаний и опыта, сколько в развитии у учащихся мотивации к приобретению знаний, выработке ценностного отношения к знаниям, привитии навыка самостоятельного и непрерывного образования, которым педагоги  сами владеют в полной мере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одели психолого-методического сопровождения педагогов позволит существенно оптимизировать процесс обновления качества образования в условиях введения и реализации ФГОС общего образова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андр Асмолов - один из  главных разработчиков новых стандартов сказал о времени и начавшихся реформах в образовани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ы живем в изменяющемся мире, и если превратить стандарт в якорь, который в свое время упал с корабля и находится в одной точке, то он превратится в тормо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ша  управленческая задача – не превратить федеральный государственный стандарт в «тормоз для корабля образования». Ведь любые, даже самые замечательные методические материалы и наисовременнейшее оборудование не дадут результата, если не начать с себя, с позиции по отношении к ФГОС педагогов. Гарантией успешной реализации ФГОС могут стать только новое сознание, новая позиция, новое отношение к своей педагогиче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51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3T07:47:00Z</dcterms:modified>
  <cp:revision>4</cp:revision>
  <dc:subject/>
  <dc:title/>
</cp:coreProperties>
</file>