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чальник Управления образова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Т.А. Еремина</w:t>
      </w:r>
    </w:p>
    <w:p>
      <w:pPr>
        <w:pStyle w:val="Style1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«____»____________ 20____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ного собеседования аттестационной комиссии                                                     с аттестуемым при проведении аттестации руководителя                                                          (кандидата на должность руководителя, периодической аттестации)                                                   организации дополните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зменения, происходящие в системе дополнительного образования России и Красноярского края, являются наиболее значимыми для Вас, как для руководителя? Как эти изменения повлияли на деятельность Вашего образовательного учреждения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Новый «Порядок» 2018 года</w:t>
      </w:r>
      <w:r>
        <w:rPr>
          <w:rStyle w:val="FontStyle13"/>
          <w:sz w:val="28"/>
          <w:szCs w:val="28"/>
        </w:rPr>
        <w:t xml:space="preserve"> в сфере дополнительного образования детей </w:t>
      </w:r>
      <w:r>
        <w:rPr>
          <w:rStyle w:val="FontStyle13"/>
        </w:rPr>
        <w:t>(</w:t>
      </w:r>
      <w:r>
        <w:rPr>
          <w:rStyle w:val="FontStyle13"/>
          <w:i/>
        </w:rPr>
        <w:t xml:space="preserve">утверждён </w:t>
      </w:r>
      <w:r>
        <w:rPr>
          <w:rStyle w:val="Emphasis"/>
          <w:rFonts w:cs="Times New Roman" w:ascii="Times New Roman" w:hAnsi="Times New Roman"/>
          <w:color w:val="444444"/>
          <w:sz w:val="20"/>
          <w:szCs w:val="20"/>
          <w:shd w:fill="FFFFFF" w:val="clear"/>
        </w:rPr>
        <w:t>Приказом Министерства просвещения Российской Федерации от 09 ноября 2018 г. № 196)</w:t>
      </w:r>
      <w:r>
        <w:rPr>
          <w:rStyle w:val="Appleconvertedspace"/>
          <w:rFonts w:cs="Times New Roman" w:ascii="Times New Roman" w:hAnsi="Times New Roman"/>
          <w:i/>
          <w:iCs/>
          <w:color w:val="444444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333333"/>
          <w:kern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что он определяет и какие изменения вносит в дополнительное образование дете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 чем особенности организации и осуществления образовательной деятельности по дополнительным общеобразовательным программам в соответствии с новым «Порядком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клюзивный потенциал дополнительного образования детей. Раскройте возможности на примере Вашей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й стандарт "Педагог дополнительного образования детей и взрослых"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 xml:space="preserve">(утвержден </w:t>
      </w: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приказом Министерства труда и социальной защиты Российской Федерации от 5 мая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shd w:fill="FFFFFF" w:val="clear"/>
        </w:rPr>
        <w:t>2018</w:t>
      </w:r>
      <w:r>
        <w:rPr>
          <w:rStyle w:val="Appleconvertedspace"/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 xml:space="preserve">г. № 298н). </w:t>
      </w:r>
      <w:r>
        <w:rPr>
          <w:rFonts w:cs="Times New Roman" w:ascii="Times New Roman" w:hAnsi="Times New Roman"/>
          <w:sz w:val="28"/>
          <w:szCs w:val="28"/>
        </w:rPr>
        <w:t>Что нового в характеристиках обобщенных трудовых функций, входящих в профессиональный стандар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овационные технологии и тенденции в дополнительном образов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м образом Ваше образовательное учреждение взаимодействует с социальными партнерами? Есть ли в учреждении система работы с ними? Какие направления взаимодействия с ними являются перспективными для Вашего образовательного учреждения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те факторы, определяющие конкурентоспособность Вашего  образовательного учреждения на рынке образовательных услуг? Каким образом можно повысить востребованность образовательных услуг Ваш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йте характеристику системы мониторинга качества образования в Вашем образовательном учреждении. Раскройте Вашу роль в повышении качества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м образом Вы осуществляете контроль качества и результативности участия Ваших педагогов в курсах повышения квалификации и качества внедрения результатов повышения квалификации в образовательную практику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перечень необходимых мер, осуществляемых Вами для организации деятельности педагогического коллектива по реализации образовательной программы Вашего образовательного учрежд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ите уровень психологической атмосферы в педагогическом коллективе. Какие меры нужны для создания обстановки взаимного доверия, уважения, открытости коллективе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акие приказы по административно-хозяйственной, учебно-методической, научной работе должны быть подготовлены в образовательном учреждении? Сформулируйте их перечень. Приведите примеры приказ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Какие методы оценки деятельности Ваших педагогов Вы планируете использовать? Каким образом будете использовать информацию, полученную в ходе оценки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характеризуйте свою управленческую деятельность по обеспечению взаимодействия с образовательными учреждениями муниципальной образовательной сети. Какими документами должно быть регламентировано это взаимодействие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 Каким образом происходит Ваше взаимодействие с органами общественного управления образовательного учреждения?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С какими трудностями в своей профессиональной деятельности 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киваетесь сейчас? Как вы их разрешаете? Какие проблемы в развитии своей управленческой компетентности Вы обнаружили? Как планируете работать над их преодолением? Приведите примеры из Вашей работы, которые демонстрируют управленческие навыки в руководстве образовательным учре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ситу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Как следует дей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вовать администрации, если работник подал заявление об увольнении по собственному желанию и </w:t>
      </w:r>
      <w:r>
        <w:rPr>
          <w:rFonts w:cs="Times New Roman" w:ascii="Times New Roman" w:hAnsi="Times New Roman"/>
          <w:spacing w:val="-7"/>
          <w:sz w:val="28"/>
          <w:szCs w:val="28"/>
        </w:rPr>
        <w:t>заболе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ш заместитель, подчеркивая свою исключительность, игнорирует Ваши указания или делает все по-своему. Каковы Ваши действия?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Ваши заместители и другие подчиненные выполняют полученные задания не так, как это сделали бы Вы, на Ваши замечания по поводу качества исполнения не реагируют, продолжают работать по-своему. Как поступать в этом случае? Можно ли предоставить людям максимум свободы?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акую роль в своих решениях Вы отведете педагогическому совету,  методическим службам, контролю за образовательным процессо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рганизации постоянная текучесть кадров, низкий уровень квалификации педагогов, имеются вакантные места. Какая система действия, по Вашему мнению, должна быть разработа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рганизации у ряда педагогов дополнительного образования низкий уровень посещаемости кружков. Что, по Вашему мнению, Вам нужно предпринять?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13"/>
          <w:sz w:val="28"/>
          <w:szCs w:val="28"/>
        </w:rPr>
        <w:t>Несколько педагогов ранее прошли курс обучения в институте повышения квалификации, но отнеслись к обучению не слишком серьезно ввиду отсутствия преемственности. Новые знания и навыки плохо усвоены и практически не используются в деятельности. Вас это не устраивает. Что Вы предпримите?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 Действия руководителя при низкой посещаемости обучающимися объединений дополнительного образования с целью сохранений контингента обучающихся и выполнения муниципального задания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 w:before="0" w:after="0"/>
      <w:ind w:firstLine="341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5:00Z</dcterms:created>
  <dc:creator>Лариса</dc:creator>
  <dc:description/>
  <cp:keywords/>
  <dc:language>en-US</dc:language>
  <cp:lastModifiedBy>ИМК</cp:lastModifiedBy>
  <cp:lastPrinted>2019-04-03T11:51:00Z</cp:lastPrinted>
  <dcterms:modified xsi:type="dcterms:W3CDTF">2019-04-10T02:17:00Z</dcterms:modified>
  <cp:revision>30</cp:revision>
  <dc:subject/>
  <dc:title/>
</cp:coreProperties>
</file>