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Начальник Управления образования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 Т.А. Еремина</w:t>
      </w:r>
    </w:p>
    <w:p>
      <w:pPr>
        <w:pStyle w:val="Style16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 20____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ного собеседования аттестационной комиссии с аттестуемым                    при проведении аттестации руководителя (кандидата на должность руководителя)  дошкольной общеобразовательной организац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ие изменения, происходящие в системе образования России, Красноярского края, являются наиболее значимыми для Вас, как для руководителя? Как эти изменения повлияли на деятельность Вашего образовательного учреждения?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ова Ваша роль в реализации программы развития учреждения, в котором Вы работаете? Что Вы считаете результатом участия в этой работе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та работа повлияла на цели Вашей профессиональной управленче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? Какие новые задачи появились?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им образом Ваше образовательное учреждение взаимодействует с социальными партнерами? Есть ли в учреждении система работы с ними? Какие направления взаимодействия с ними являются перспективными для Вашего образовательного учреждения?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кажите факторы, определяющие конкурентоспособность Вашего  образовательного учреждения на рынке образовательных услуг? Каким образом можно повысить востребованность образовательных услуг Ваше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?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йте характеристику системы мониторинга качества образования и воспитания в Вашем образовательном учреждении. Раскройте Вашу роль в повышении качества образования, воспитания, развития дет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каким проблемам управленческой деятельности Вам необходимо повышение квалификации? Аргументируйте ответ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аким образом Вы осуществляете контроль качества и результативности участия педагога в курсах повышения квалификации и качества внедрения результатов повышения квалификации в образовательную практику?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зовите перечень необходимых мер, осуществляемых Вами для организации деятельности педагогического коллектива по реализации образовательной программы Вашего образовательного учреждения в условиях ФГОС ДО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ие меры нужны для создания обстановки взаимного доверия, уважения, открытости в коллективе?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цените уровень психологической атмосферы в педагогическом коллективе. Какие меры нужны для создания обстановки взаимного доверия, уважения, открытости коллективе?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Какие формы участия работников в управлении существуют в Вашем учреждении? Охарактеризуйте одну из них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Раскройте систему работы с входящей и исходящей информацией в Вашем учреждении и способы управления ею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Какие приказы по административно-хозяйственной, учебно-методической, научной работе должны быть подготовлены в образовательном учреждении? Сформулируйте их перечень. Приведите примеры приказов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 Какие методы оценки деятельности педагогов Вы планируете использовать? Каким образом будете использовать информацию, полученную в ходе оценки?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 Прокомментируйте сильные и слабые аспекты Положения об оплате труда  сотрудников Вашего образовательного учреждения.      Каким образом осуществляется определение размеров стимулирующих выплат в Вашем образовательном учреждении? Что и как Вы предполагаете изменить в процессе определения размеров стимулирующих выплат на следующем этапе?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 Охарактеризуйте свою управленческую деятельность по обеспечению взаимодействия с образовательными учреждениями муниципальной образовательной сети. Какими документами должно быть регламентировано это взаимодействие?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7. Каким образом происходит Ваше взаимодействие с органами общественного управления дошкольного образовательного учреждения?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8. С какими трудностями в своей профессиональной деятельности Вы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киваетесь сейчас? Как вы их разрешаете? Какие проблемы в развитии своей управленческой компетентности Вы обнаружили? Как планируете работать над их преодолением? Приведите примеры из Вашей работы, которые демонстрируют управленческие навыки в руководстве дошкольным образовательным учрежд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ие ситу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 Как следует дей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вовать администрации, если работник подал заявление об увольнении по собственному желанию и </w:t>
      </w:r>
      <w:r>
        <w:rPr>
          <w:rFonts w:cs="Times New Roman" w:ascii="Times New Roman" w:hAnsi="Times New Roman"/>
          <w:spacing w:val="-7"/>
          <w:sz w:val="28"/>
          <w:szCs w:val="28"/>
        </w:rPr>
        <w:t>заболел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аш заместитель, подчеркивая свою исключительность, игнорирует Ваши указания или делает все по-своему. Каковы Ваши действия?</w:t>
      </w:r>
    </w:p>
    <w:p>
      <w:pPr>
        <w:pStyle w:val="Style3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3"/>
          <w:sz w:val="28"/>
          <w:szCs w:val="28"/>
        </w:rPr>
        <w:t>Ваши заместители и другие подчиненные выполняют полученные задания не так, как это сделали бы Вы, на Ваши замечания по поводу качества исполнения не реагируют, продолжают работать по-своему. Как поступать в этом случае? Можно ли предоставить людям максимум свободы?</w:t>
      </w:r>
    </w:p>
    <w:p>
      <w:pPr>
        <w:pStyle w:val="Style3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FontStyle13"/>
          <w:sz w:val="28"/>
          <w:szCs w:val="28"/>
        </w:rPr>
        <w:t>Какую роль в своих решениях Вы отведете педагогическому совету,  методическим службам, контролю за образовательным процессом?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5. Подчиненные приходят к Вам в любое время, донимают мелкими, порой элементарно разрешимыми вопросами или заполняют Вас «информационным шумом», тем самым мешают работать, не дают сосредоточиться. У Вас функционирует система «открытых дверей». Как поступать в подобных случаях с подчиненными и коллегами? Можно ли что-нибудь предпринять для изменения ситуаци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ДОУ постоянная текучесть кадров, низкий уровень квалификации педагогов, имеются вакантные места. Какая система действия, по Вашему мнению, должна быть разработана?</w:t>
      </w:r>
    </w:p>
    <w:p>
      <w:pPr>
        <w:pStyle w:val="Style3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Style w:val="FontStyle13"/>
          <w:sz w:val="28"/>
          <w:szCs w:val="28"/>
        </w:rPr>
        <w:t>Несколько педагогов ранее прошли курс обучения в институте повышения квалификации, но отнеслись к обучению не слишком серьезно ввиду отсутствия преемственности. Новые знания и навыки плохо усвоены и практически не используются в деятельности. Вас это не устраивает. Что Вы предпримит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о всем дошкольном образовательном учреждении объявлен карантинный режим – например, грипп. Какие условия и необходимые действия от руководства включает в себя данный режим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7" w:before="0" w:after="0"/>
      <w:ind w:firstLine="341"/>
      <w:jc w:val="both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35:00Z</dcterms:created>
  <dc:creator>Лариса</dc:creator>
  <dc:description/>
  <cp:keywords/>
  <dc:language>en-US</dc:language>
  <cp:lastModifiedBy>ИМК</cp:lastModifiedBy>
  <cp:lastPrinted>2019-02-07T08:38:00Z</cp:lastPrinted>
  <dcterms:modified xsi:type="dcterms:W3CDTF">2019-02-07T00:41:00Z</dcterms:modified>
  <cp:revision>21</cp:revision>
  <dc:subject/>
  <dc:title/>
</cp:coreProperties>
</file>