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чальник Управления образования</w:t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  <w:gridCol w:w="2107"/>
      </w:tblGrid>
      <w:tr>
        <w:trPr/>
        <w:tc>
          <w:tcPr>
            <w:tcW w:w="1419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143510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.А. Ереми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«Управление образования г. Боготола» на январь 2022 год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5981"/>
        <w:gridCol w:w="1858"/>
        <w:gridCol w:w="2536"/>
        <w:gridCol w:w="2552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глаш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 - 31.0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ОМ на платформе ЭраСкоп. (Выполнение показателя 10% от педагогических работников СОШ и Д/с на 2022 г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Машненкова</w:t>
            </w:r>
          </w:p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  <w:p>
            <w:pPr>
              <w:pStyle w:val="Normal"/>
              <w:jc w:val="center"/>
              <w:rPr/>
            </w:pPr>
            <w:r>
              <w:rPr/>
              <w:t>Старшие воспитатели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.0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одного отчета 1- Д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Д ДДТ, ДШИ, ДМШ,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 Хоро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 -31.0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базой  данных КИАСУО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школ по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Чаус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ов школ по ИКТ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-31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азой  данных РБД ЕГЭ, ГИ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, 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школ по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Чаус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ов школ по ИКТ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-31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азой  данных РВ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 О.В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-31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рсовой подготовки педагогических работников на базе  КК ИПКР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 О.В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-31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реализацией регионального проекта ЦОС в г. Богото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5,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 О.В</w:t>
            </w:r>
          </w:p>
          <w:p>
            <w:pPr>
              <w:pStyle w:val="Normal"/>
              <w:jc w:val="center"/>
              <w:rPr/>
            </w:pPr>
            <w:r>
              <w:rPr/>
              <w:t>Каханская Н.А.</w:t>
            </w:r>
          </w:p>
          <w:p>
            <w:pPr>
              <w:pStyle w:val="Normal"/>
              <w:jc w:val="center"/>
              <w:rPr/>
            </w:pPr>
            <w:r>
              <w:rPr/>
              <w:t>Кортунова Ж.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-31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 О.В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-17-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мероприятий  по организации летнего отдыха  обучающихся в 2019 г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Еремина</w:t>
            </w:r>
          </w:p>
          <w:p>
            <w:pPr>
              <w:pStyle w:val="Normal"/>
              <w:rPr/>
            </w:pPr>
            <w:r>
              <w:rPr/>
              <w:t>Е.Г. Хорошая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4.0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школьных служб меди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служб мед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 Хорошая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-14.0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ом этапе ВсОШ по русскому, литерату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 муниципального этапа В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Майстренко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-31.0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б охвате горячим питанием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питания в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Майстренко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базой «АИ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базой «ЕГИСС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по выплатам компенсации  за содержание в Д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реест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договоров в базу АИС всех новых воспитан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2г. – 27.01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85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, </w:t>
            </w:r>
          </w:p>
          <w:p>
            <w:pPr>
              <w:pStyle w:val="Normal"/>
              <w:jc w:val="center"/>
              <w:rPr/>
            </w:pPr>
            <w:r>
              <w:rPr/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айтов Д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В. Ксензова 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>
                <w:color w:val="FF0000"/>
              </w:rPr>
            </w:pPr>
            <w:r>
              <w:rPr/>
              <w:t>20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.00-12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ый отчет по питанию в Министерств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питания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Майстренко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.01-21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ом этапе В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 муниципального этапа В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Майстренко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организации горячего питания обучающихся в Роспотребнадз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питания в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Майстренко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28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едагогов и размещение аттестационных материалов в личных кабинет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  <w:t>Чаус О.В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28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едагогов и размещение аттестационных материалов в личных кабинет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  <w:t>Чаус О.В</w:t>
            </w:r>
          </w:p>
        </w:tc>
      </w:tr>
      <w:tr>
        <w:trPr>
          <w:trHeight w:val="38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ассовая работа с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-17-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раевая экологическая  акция «Зимняя планета детств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чащиеся 1-11 классов, дошко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Хорошая</w:t>
            </w:r>
          </w:p>
          <w:p>
            <w:pPr>
              <w:pStyle w:val="Normal"/>
              <w:jc w:val="center"/>
              <w:rPr/>
            </w:pPr>
            <w:r>
              <w:rPr/>
              <w:t>Т.В. Кадочни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.0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-17-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Всероссийский конкурс чтецов «Живая класси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Хорошая</w:t>
            </w:r>
          </w:p>
          <w:p>
            <w:pPr>
              <w:pStyle w:val="Normal"/>
              <w:jc w:val="center"/>
              <w:rPr/>
            </w:pPr>
            <w:r>
              <w:rPr/>
              <w:t>Т.В. Кадочни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-17-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День полного освобождения Ленинграда от фашистской блокады(1944 г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чащиеся 1-11 классов, дошко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Хорошая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ов по ВР</w:t>
            </w:r>
          </w:p>
        </w:tc>
      </w:tr>
      <w:tr>
        <w:trPr>
          <w:trHeight w:val="38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азой «Одаренные де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боту с одаренными детьми в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Вяз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работ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по лыжным гонкам  в рамках всероссийских спортивных игр школьников «Президентские спортив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школ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Вязович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в МОКк о деятельности школьных спортивных клубов за 2021 го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Вяз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1:00Z</dcterms:created>
  <dc:creator>Olga</dc:creator>
  <dc:description/>
  <cp:keywords/>
  <dc:language>en-US</dc:language>
  <cp:lastModifiedBy>Admin</cp:lastModifiedBy>
  <cp:lastPrinted>2020-01-31T16:26:00Z</cp:lastPrinted>
  <dcterms:modified xsi:type="dcterms:W3CDTF">2022-01-10T09:09:00Z</dcterms:modified>
  <cp:revision>34</cp:revision>
  <dc:subject/>
  <dc:title>УТВЕРЖДАЮ:</dc:title>
</cp:coreProperties>
</file>