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ГО ОТДЕЛА                                  УПРАВЛЕНИЯ ОБРАЗОВАНИЯ ГОРОДА БОГОТОЛА                                                                 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142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служба как фактор развития профессионального мастерства педагогических и управленческих кадров в связи с реализацией краевых проектов «Учитель будущего», «Современная школа», «Успех каждого ребенка</w:t>
      </w:r>
      <w:r>
        <w:rPr>
          <w:rFonts w:cs="Times New Roman" w:ascii="Times New Roman" w:hAnsi="Times New Roman"/>
          <w:sz w:val="28"/>
          <w:szCs w:val="28"/>
        </w:rPr>
        <w:t>», «Цифровая образовательная сред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в школах с низкими образовательными результатами».</w:t>
      </w:r>
    </w:p>
    <w:p>
      <w:pPr>
        <w:pStyle w:val="Style17"/>
        <w:spacing w:lineRule="auto" w:line="276"/>
        <w:ind w:left="142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работка учебно-методического обеспечения основных направлений деятельности муниципальной системы образов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методическ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уществлять работу по методическому обеспечению образовательной и воспитательной деятельности учреждений, способствовать формированию цифровой образовательной среды на муниципальном уровне и на уровне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еспечить методическую поддержку образовательных организаций в определении  способов эффективного использования ресурсов муниципальной инфраструктуры для реализации образовательной программы школы и индивидуальных программ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Способствовать обновлению содержания образования в образовательных организациях посредством деятельности проектных групп: по формированию образовательных результатов с использованием новых технологий, по реализации индивидуальных образовательно-профессиональных маршрутов школьников, по  совершенствованию систем оценки качества, включающих в себя анализ данных по сформированност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Обеспечить методическое сопровождение по продолжению практик формирования и экспертизы эффективных педагогических практик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действовать обеспечению роста профессионального мастерства педагогических и управленческих кадров для освоения новых компетенций в области организации учебной, проектной и исследовательской деятельности, навигации в цифровой образовательной среде, формирующего оценивания компетенций, необходимых для формирования функциональной грамо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Способствовать обеспечению формирования и сопровождение на уровне образовательных организаций индивидуальных программ профессионального развития педагогов, включая освоение новых профессиональных позиций, внедрение технологий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 Создавать условия для повышения квалификации педагогических кадров на основе оценки их квалификации в соответствии с требованиями профессионального стандарта, способствовать внедрению мотивационных механизмов актуальных изменений квалификации педагогов (инновационных проектов, сетевых образовательны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Принимать участие в разработке и обеспечении доступности методических и информационных материалов, направленных на наращивание компетенций управленцев 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рганизовать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межаттестационный и межкурсовой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ординировать работу методических объединений педагогов, способствовать созданию межмуниципальных учебно-методических объединений, содействовать вступлению педагогов в сетевые региональные и общероссийские сообщества, оказывать консультативную и практическую помощь по соответствующи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тодической поддержкой школ с низкими образовательными резуль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егиональной структуры методического сопровождения обеспечивающей синхронизацию процессов повышения квалификации и методической деятельности через объединение действий региональных и муниципальных методически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в рамках августовского Педсовета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качеством образования в городе Богот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методической сети на 2021-2022 учебный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ГМО в ОО. «Задачи, содержание и формы работы единой методической службы в контексте приоритетных направлений развития системы образования в г. Боготол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держание и организация взаимодействия КК ИПК с муниципальными методическими службами во II полугодии 2021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 «Функциональная грамотность – финансовая грамотн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серия «Методическое сопровождение деятельности учителя по разработке и исполнению ИОМ на платформе ЭраСк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униципальную модель по методическому сопровождению деятельности учителя по формированию ФГ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езависимая оценка пед.работников и руководителей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Федерального мониторинга КШ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муниципальной экспертизы образовательных практик РАОП: от описания практики до экспертизы. Особенности оформления заявки в РАОП. Стартовые позиции РАОП – 202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годовой методический сбор 09-10.12.21г. «Реализация ИОМ 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объединений в ОО в соответствии с планами работы ГМО, решениями и рекомендациями МС муниципальной системы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педагогов, чьи практики вошли в региональный атлас для развития профессионального мастерства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явлению педагогических дефицитов на основе анализа детских образователь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ебинаров «Система оценки качества образования» Федеральный мониторинг К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мероприятия в рамках введения новых ФГОС. Обучения, вебинары, горячая ли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. Тема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редовых практик и проектной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методической работы ГМ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. Т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деятельности по результатам проектной деятельности ОО и развитию творческого потенциала педагогических рабо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анализ методической раб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перв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тчет по дошкольному образ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№ 85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татистический отчет о проведении школьного и муниципального этапов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ирования заказа на учебную литературу с учетом целостности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ведения краевых диагностических работ (ЕНГ, МГ,Ч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городской олимп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роведения всероссийских проверочных работ в начальных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ресурса электронной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диагностики 1-3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татистический отчет «Анализ обеспеченности учащихся учебной литерату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 об одаренных детях и талантливых педагога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 перспектив развития муниципальной системы образования детей в условиях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новленного банка данных Г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постановка на баланс ОУ литературы, поступившей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 в ОУ. Методические копилки. Банк данных методической продукции. Обеспечение доступности методическ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бных фондов и предварительное комплектование количества учащихся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диагностики профессиональных затруднений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КК ИПКРО на курсовую подготовку работников МОУ. Формирование заявки на базе ЦНППМ в рамках проекта «Учитель будуще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,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заказа на учебную литературу на 2021-2021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награждения ведомственными награ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МБОУ СОШ по неиспользуемым учебникам для городского обмен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ниципального обмен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распределение учебной лите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раевым и муниципальным обмен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на базе  КК ИПКРО (по отдельному плану), включение  в модульно-накопительную систему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ов по ликвидации профессиональных затруднений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соч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 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этапе Всероссийской олимпиады 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мастеров декоративно-прикладного искусства работников образования «Русь мастер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Краевая база данных по одаренным детям Красноярья: регламент, подходы и порядок рабо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«Современные подходы к подготовке учащихся к олимпиа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школьными библиотекарями «Система книгообеспечения края. Подходы к формированию заказа учебников на предстоящий учебный г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и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Воспита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 в региональном этапе конкурса «Учи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ом этапе фестиваля самодеятельного творчества работников образования Красноярского края «Творческая встр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августовский Педагогиче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мастеров декоративно-прикладного искусства работников образования «Русь мастер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вебинарах ККИПК. Выстраивание методическ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 педагогических работников на 2021-2022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, претендующих на присвоение квалификационной категории по оформлению аттест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загрузка аттестационных материалов в АСА «Педаго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тестационными материалами педагогов, претендующих на присвоение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8:00Z</dcterms:created>
  <dc:creator>Лариса</dc:creator>
  <dc:description/>
  <cp:keywords/>
  <dc:language>en-US</dc:language>
  <cp:lastModifiedBy>work</cp:lastModifiedBy>
  <cp:lastPrinted>2017-09-18T14:47:00Z</cp:lastPrinted>
  <dcterms:modified xsi:type="dcterms:W3CDTF">2022-03-29T09:41:00Z</dcterms:modified>
  <cp:revision>18</cp:revision>
  <dc:subject/>
  <dc:title/>
</cp:coreProperties>
</file>