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августовского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Будущее – альянс семьи и образования: диалог на уровне дов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9 августа 2024 года в 10:00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МБОУ СОШ №6, г. Боготол, ул. Ефремова, 4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ткрытие педагогического совета. Еремина Т.А.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ГИМ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-10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еопоздравление Губернатора Красноярского края, Котюкова Михаила Михайлови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лово предоставля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итикову Анатолию Анатольевичу, исполняющего обязанности главы города Богот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клад</w:t>
            </w:r>
            <w:r>
              <w:rPr>
                <w:rFonts w:cs="Times New Roman" w:ascii="Times New Roman" w:hAnsi="Times New Roman"/>
                <w:i/>
                <w:spacing w:val="-2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реминой Татьяны Александровны,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чальника МКУ «Управление образования г. Боготола».</w:t>
            </w:r>
            <w:r>
              <w:rPr>
                <w:rFonts w:cs="Times New Roman" w:ascii="Times New Roman" w:hAnsi="Times New Roma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</w:rPr>
              <w:t>Тема:</w:t>
            </w:r>
            <w:r>
              <w:rPr>
                <w:rFonts w:cs="Times New Roman" w:ascii="Times New Roman" w:hAnsi="Times New Roman"/>
                <w:b/>
                <w:spacing w:val="-20"/>
                <w:sz w:val="36"/>
                <w:szCs w:val="36"/>
              </w:rPr>
              <w:t xml:space="preserve"> «Будущее – альянс семьи и образования: диалог на уровне дове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0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Слово предоставляется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 xml:space="preserve">Матюшкину Евгению Федоровичу,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начальнику Госавтоинспекции г. Богото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</w:rPr>
              <w:t>Выступление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 xml:space="preserve"> Обухович Златы Васильевны, </w:t>
            </w: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</w:rPr>
              <w:t>старшего воспитателя  МБДОУ Детский сад № 9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 xml:space="preserve"> «Организация эффективного взаимодействия МБДОУ № 9 с семьями воспитанников в условиях реализации ФГОС ДО» (презент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Солдатенко Натальи Анатольевн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, заместителя директора МБОУ СОШ №3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«Организация воспитательной работы в МБОУ «СОШ №3» в ключе ценностно-ориентированного подхода в целях достижения личностных и метапредметных</w:t>
              <w:br/>
              <w:t xml:space="preserve">результатов школьников» </w:t>
            </w: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</w:rPr>
              <w:t>(презентация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11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Гусенас Светланы Борисовн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, заместителя директора МБОУ СОШ №5. Тема: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«Коллективно-творческие дела как форма содружества семьи и школы» (презент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 11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тупление Председателя Боготольской городской организации Профсоюза образования Машненковой Анны Александровны (презентация)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Выступление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Вишнякова Алина Андреевна,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едседатель Совета местного отделения Общероссийского общественно-государственного движения детей и молодёжи «Движения первых»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ем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«Движение Первых: развитие единого воспитательного пространства»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презент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1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Выступление Представителя родительской общественности Шмарловской Натальи Александров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2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фе – пауза (фойе перед актовым зал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ствование работников муниципальной системы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овещание руководителей Г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гоги расходятся по кабинетам для совещания предметных МО после награ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вещание Предметных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бинетам согласно расписанию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53:00Z</dcterms:created>
  <dc:creator>Лариса</dc:creator>
  <dc:description/>
  <cp:keywords/>
  <dc:language>en-US</dc:language>
  <cp:lastModifiedBy>work</cp:lastModifiedBy>
  <cp:lastPrinted>2021-08-17T10:21:00Z</cp:lastPrinted>
  <dcterms:modified xsi:type="dcterms:W3CDTF">2024-08-28T01:42:00Z</dcterms:modified>
  <cp:revision>150</cp:revision>
  <dc:subject/>
  <dc:title/>
</cp:coreProperties>
</file>