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7"/>
        <w:gridCol w:w="5076"/>
      </w:tblGrid>
      <w:tr>
        <w:trPr/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города Боготол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Байков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т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милия, имя, отчество (последнее при наличии) заявителя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 о предоставлении меры социальной поддержки в интересах детей из семей лиц, принимающих участие в специальной военной операции, в виде обеспечения  обучающихся 5–11 классах муниципальных общеобразовательных организаций,  бесплатным горячим питанием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указом Губернатора Красноярского края от 25.10.2022 № 317-уг "О социально-экономических мерах поддержки лиц, принимающих участие в специальной военной операции, и членов их семей" прошу предоставить  бесплатное горячее питание: в первую смену – бесплатный горячий завтрак, во вторую смену – бесплатный горячий обед, обучающемуся  в муниципальной обще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ведения об обучающемся: ___________________________________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Cs/>
                <w:sz w:val="22"/>
                <w:szCs w:val="22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_____________________________ </w:t>
            </w:r>
            <w:r>
              <w:rPr>
                <w:bCs/>
                <w:sz w:val="22"/>
                <w:szCs w:val="22"/>
              </w:rPr>
              <w:t>(дата рождения, гражданство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дрес постоянного места жительства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6" w:leader="none"/>
                <w:tab w:val="left" w:pos="6855" w:leader="none"/>
              </w:tabs>
              <w:autoSpaceDE w:val="false"/>
              <w:ind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(наименование МБОУ СОШ, класс)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/>
              <w:t>Сведения о лице, принимающем участие в специальной военной операции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фамилия, имя, отчество (последне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 при налич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(адрес постоянного места жительства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указать кем лицо, принимающее участие в специальной военной операции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вляется по отношению к ребенку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3. Сведения о заявителе (родителе, ином законном представителе ребенка)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дрес электронной почты (при наличии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 (наименование документа, удостоверяющего личность, серия и номер документа, дата выдачи, наименование выдавшего органа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bCs/>
                <w:sz w:val="28"/>
                <w:szCs w:val="28"/>
              </w:rPr>
              <w:t>4. Сведения о заявителе –  представителе по доверенности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center" w:pos="4544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кумента, удостоверяющего личность, серия и номер документа, дата выдачи, наименование выдавшего орга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наименование документа, подтверждающего полномочия представителя по доверенности, номер документа, дата выдачи, наименование выдавшего органа) </w:t>
            </w:r>
          </w:p>
        </w:tc>
      </w:tr>
    </w:tbl>
    <w:p>
      <w:pPr>
        <w:pStyle w:val="Normal"/>
        <w:widowControl w:val="false"/>
        <w:autoSpaceDE w:val="false"/>
        <w:ind w:firstLine="283"/>
        <w:jc w:val="both"/>
        <w:rPr/>
      </w:pPr>
      <w:r>
        <w:rPr>
          <w:bCs/>
          <w:sz w:val="28"/>
          <w:szCs w:val="28"/>
        </w:rPr>
        <w:t>5. Уведомление о предоставлении или об отказе в предоставлении меры социальной поддержки,  о прекращении предоставления меры социальной поддержки, об отказе в приеме к рассмотрению документов прошу направить (указать):</w:t>
      </w:r>
    </w:p>
    <w:p>
      <w:pPr>
        <w:pStyle w:val="Normal"/>
        <w:widowControl w:val="false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чтовому адресу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адресу электронной почты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ичный кабинет на Едином портале государственных и муниципальных услуг (функций)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ичный кабинет на краевом портале государственных и муниципальных услуг (функций):</w:t>
            </w:r>
          </w:p>
        </w:tc>
      </w:tr>
    </w:tbl>
    <w:p>
      <w:pPr>
        <w:pStyle w:val="Normal"/>
        <w:widowControl w:val="false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Cs/>
          <w:sz w:val="28"/>
          <w:szCs w:val="28"/>
        </w:rPr>
        <w:t>6. Информация об открытии Пенсионным фондом Российской Федерации обучающемуся индивидуального лицевого счета (нужное отметить в первом столбце знаком "V"):</w:t>
      </w:r>
    </w:p>
    <w:p>
      <w:pPr>
        <w:pStyle w:val="Normal"/>
        <w:widowControl w:val="false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013"/>
        <w:gridCol w:w="2145"/>
        <w:gridCol w:w="2311"/>
        <w:gridCol w:w="1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bCs/>
                <w:sz w:val="28"/>
                <w:szCs w:val="28"/>
              </w:rPr>
              <w:t>в отношении обучающегося открыт индивидуальный лицевой счет со следующим номером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ношении обучающегося не открыт индивидуальный лицевой счет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 Порядком обращения за предоставлением мер социальной поддержки в интересах детей из семей лиц, принимающих участие в специальной военной операции, ознакомлен (а):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оследнее при наличии) заявителя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N 152-ФЗ "О персональных данных", выражаю согласие на обработку персональных данных, указанных в настоящем заявлении, а также в документах, представленных с настоящим заявлением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К заявлению прилагаются документы (копии документов) на ____________ лист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 20__ года</w:t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_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)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  <w:r>
        <w:rPr>
          <w:sz w:val="22"/>
          <w:szCs w:val="22"/>
        </w:rPr>
        <w:t>Линия отры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</w:t>
      </w:r>
      <w:r>
        <w:rPr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____________________________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__________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>Документы в количестве _________ штук на ________ листах принял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8"/>
          <w:szCs w:val="28"/>
        </w:rPr>
        <w:t xml:space="preserve">Дата ____________, ФИО специалиста __________________________    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 __________________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3C585AE49221C106420D4026D2DF03FE919BA1700EEB08C0D3A4EC1A5E432604EECD9609706979215D2938D6C99C0050708129A2BABD706Y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1:00Z</dcterms:created>
  <dc:creator>Svistunova</dc:creator>
  <dc:description/>
  <cp:keywords/>
  <dc:language>en-US</dc:language>
  <cp:lastModifiedBy>Пользователь</cp:lastModifiedBy>
  <cp:lastPrinted>2020-08-31T18:05:00Z</cp:lastPrinted>
  <dcterms:modified xsi:type="dcterms:W3CDTF">2025-06-27T01:54:00Z</dcterms:modified>
  <cp:revision>4</cp:revision>
  <dc:subject/>
  <dc:title>Порядок</dc:title>
</cp:coreProperties>
</file>